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синовский район 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 07.12.2016 года                                                                                № 200                                 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Arial" w:ascii="Arial" w:hAnsi="Arial"/>
          <w:b/>
        </w:rPr>
        <w:t>О передаче полномочий на 2017 год органам местного самоуправления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иновского района  по осуществлению закупок товаров, работ, услуг для обеспечения муниципальных нуж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слушав и обсудив финансово-экономическое обоснование 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рганам местного самоуправления Батуринского сельского поселения передать органам местного самоуправления Асиновского района на 2017 год полномочия в част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ения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Администрации Батуринского сельского поселения заключить соответствующие соглашения о передаче с 01.01.2017 г. по 31.12.2017 г. органам местного самоуправления Асиновского района полномочий по осуществлению закупок, указанных в пункте 1 настоящего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Настоящее Решение подлежит официальному опубликованию (обнародованию), в соответствии с  решением Совета Батуринского сельского поселения  от 17.12.2005 № 19 «Об утверждении порядка опубликования (обнародования) муниципальных правовых актов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color w:val="000000"/>
        </w:rPr>
        <w:t>в информационно-телекоммуникационной сети «Интернет»</w:t>
      </w:r>
      <w:r>
        <w:rPr>
          <w:rFonts w:cs="Arial" w:ascii="Arial" w:hAnsi="Arial"/>
          <w:shd w:fill="FFFFFF" w:val="clear"/>
        </w:rPr>
        <w:t xml:space="preserve"> www.bselp.asino.ru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Решение вступает в силу с 01.01.2017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                                          В.В. Ефре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туринского сельского поселения                                                    О.Т. Багруденко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4:00Z</dcterms:created>
  <dc:creator>user</dc:creator>
  <dc:description/>
  <dc:language>en-US</dc:language>
  <cp:lastModifiedBy>user</cp:lastModifiedBy>
  <cp:lastPrinted>2016-12-09T09:31:00Z</cp:lastPrinted>
  <dcterms:modified xsi:type="dcterms:W3CDTF">2016-12-09T02:34:00Z</dcterms:modified>
  <cp:revision>2</cp:revision>
  <dc:subject/>
  <dc:title/>
</cp:coreProperties>
</file>