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синовский район 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  07.12.2016 года                                                                                     № 202                                                                               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еме полномочий на 2017 год муниципальным образованием  «Батуринское сельское поселение» от муниципального образования «Асиновский район»   по участию в организации деятельности по сбору (в том числе раздельному сбору), транспортированию,  обработке, утилизации, обезвреживанию, захоронению твердых коммунальных отходов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Заслушав обоснование Главы Батуринского сельского поселения о приеме полномочий на 2017 год от муниципального образования «Асиновский район»  муниципальным образованием «Батуринское сельское поселение» 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астию в организации деятельности 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бору (в том числе раздельному сбору), транспортированию,  обработке, утилизации, обезвреживанию, захоронению твердых коммунальных отходов, в том числе на приобретение техники и оборудования, необходимых для исполнения данных полномочий, руководствуясь п. 14 ч. 1 ст. 15 Федерального закона от 6 октября 2003 года № 131-ФЗ «Об общих принципах организации  местного самоуправления в Российской Федерации»,  Бюджетным кодексом Российской Федерации, Уставом Батуринского сельского поселения,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Муниципальному образованию «Батуринское сельское поселение» принять от муниципального образования «Асиновский район» полномочия   по участию в организации деятельности 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бору (в том числе раздельному сбору), транспортированию,  обработке, утилизации, обезвреживанию, захоронению твердых коммунальных отходов, в том числе на приобретение техники и оборудования, необходимых для исполнения данных полномоч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Администрации Батуринского сельского поселения заключить соответствующие соглашения о приеме с 01.01.2017 по 31.12.2017  органом местного самоуправления  «Батуринское сельское поселение»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 подлежит официальному опубликованию (обнародованию) в соответствии с решением Совета Батуринского сельского поселения от 17.12.2005 № 19 «Об утверждении порядка опубликования (обнародования) муниципальных правовых актов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Arial" w:ascii="Arial" w:hAnsi="Arial"/>
        </w:rPr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rFonts w:cs="Arial" w:ascii="Arial" w:hAnsi="Arial"/>
          <w:color w:val="000000"/>
        </w:rPr>
        <w:t>в информационно-телекоммуникационной сети «Интернет»</w:t>
      </w:r>
      <w:r>
        <w:rPr>
          <w:rFonts w:cs="Arial" w:ascii="Arial" w:hAnsi="Arial"/>
          <w:shd w:fill="FFFFFF" w:val="clear"/>
        </w:rPr>
        <w:t xml:space="preserve"> www.bselp.asino.ru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вступает в силу с 01.01.2017 и действует по 31.12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данного решения возложить на  Главу Батур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атуринского сельского поселения                                          В.В. Ефре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>Батуринского сельского поселения                                                    О.Т. Багр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47:00Z</dcterms:created>
  <dc:creator>Customer</dc:creator>
  <dc:description/>
  <dc:language>en-US</dc:language>
  <cp:lastModifiedBy>user</cp:lastModifiedBy>
  <cp:lastPrinted>2015-12-23T16:10:00Z</cp:lastPrinted>
  <dcterms:modified xsi:type="dcterms:W3CDTF">2016-12-09T02:47:00Z</dcterms:modified>
  <cp:revision>2</cp:revision>
  <dc:subject/>
  <dc:title>СОВЕТ БАТУРИНСКОГО СЕЛЬСКОГО ПОСЕЛЕНИЯ</dc:title>
</cp:coreProperties>
</file>