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АТУР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ье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 07.12.2016  года                                                                         №  203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тур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передаче на  2017 год полномочий  Совета Батуринского сельского поселения по осуществлению внешнего муниципального финансового контроля контрольно-счётному органу Думы Асин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уководствуясь Федеральным  законом от 7 февраля 2011 года № 6-ФЗ «Об общих принципах организации и деятельности контрольно-счетных органов субъектов Российской Федерации и органов  местного самоуправления»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Батурин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Передать на  2017 год контрольно-счётному органу Думы Асиновского района полномочие контрольно-счетного органа Совета Батуринского сельского поселения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Совету Батуринского сельского поселения заключить с Думой Асиновского района соглашение о передаче на 2017 год контрольно-счётному органу Думы Асиновского района полномочие контрольно-счетного органа Совета Батуринского сельского поселения по осуществлению внешнего муниципального финансового контро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подлежит официальному опубликованию (обнародованию), в соответствии с  решением Совета Батуринского сельского поселения  от 17.12.2005 № 19 «Об утверждении порядка опубликования (обнародования) муниципальных правовых актов»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rFonts w:cs="Arial" w:ascii="Arial" w:hAnsi="Arial"/>
        </w:rPr>
        <w:t xml:space="preserve">4.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rFonts w:cs="Arial" w:ascii="Arial" w:hAnsi="Arial"/>
          <w:color w:val="000000"/>
        </w:rPr>
        <w:t>в информационно-телекоммуникационной сети «Интернет»</w:t>
      </w:r>
      <w:r>
        <w:rPr>
          <w:rFonts w:cs="Arial" w:ascii="Arial" w:hAnsi="Arial"/>
          <w:shd w:fill="FFFFFF" w:val="clear"/>
        </w:rPr>
        <w:t xml:space="preserve"> www.bselp.asino.ru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Настоящее решение вступает в силу с 01.01.2017 и действует по 31.12.2017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Контроль исполнения настоящего решения возложить на контрольно-правовой комитет Совета Батурин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атуринского сельского поселения                                                О.Т. Багруденко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3:00Z</dcterms:created>
  <dc:creator>Customer</dc:creator>
  <dc:description/>
  <dc:language>en-US</dc:language>
  <cp:lastModifiedBy>user</cp:lastModifiedBy>
  <cp:lastPrinted>2015-12-03T15:15:00Z</cp:lastPrinted>
  <dcterms:modified xsi:type="dcterms:W3CDTF">2016-12-09T03:23:00Z</dcterms:modified>
  <cp:revision>2</cp:revision>
  <dc:subject/>
  <dc:title>СОВЕТ БАТУРИНСКОГО СЕЛЬСКОГО ПОСЕЛЕНИЯ</dc:title>
</cp:coreProperties>
</file>