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ретьего созы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 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т 07.12.2016 г.            </w:t>
        <w:tab/>
        <w:t xml:space="preserve">                                                                                  № 2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турин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рогнозного плана (программы) приватиз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го имущества на 2017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Бюджетным кодексом Российской Федерации, Федеральным законом от 06 октября 2003 года  № 131-ФЗ "Об общих принципах организации местного самоуправления в Российской Федерации", Федеральным законом от 21 декабря 2001 года  № 178-ФЗ "О приватизации государственного и муниципального имущества", руководствуясь Уставом муниципального образования «Батуринское сельское поселение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овет Батуринского сельского поселения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bookmarkStart w:id="0" w:name="sub_1"/>
      <w:bookmarkEnd w:id="0"/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Утвердить Прогнозный план (программу) приватизации муниципального имущества Батуринского сельского  поселения на 2017 год согласно приложениям №№ 1,2 к настоящему решению.</w:t>
      </w:r>
    </w:p>
    <w:p>
      <w:pPr>
        <w:pStyle w:val="Normal"/>
        <w:jc w:val="both"/>
        <w:rPr/>
      </w:pPr>
      <w:bookmarkStart w:id="1" w:name="sub_1"/>
      <w:bookmarkStart w:id="2" w:name="sub_3"/>
      <w:bookmarkEnd w:id="1"/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 </w:t>
      </w:r>
      <w:bookmarkStart w:id="3" w:name="sub_4"/>
      <w:bookmarkEnd w:id="2"/>
      <w:r>
        <w:rPr>
          <w:rFonts w:cs="Arial" w:ascii="Arial" w:hAnsi="Arial"/>
        </w:rPr>
        <w:t>Настоящее решение подлежит официальному опубликованию (обнародованию) в соответствии с решением Совета Батуринского сельского поселения от 17.12.2005 № 19 «Об утверждении порядка опубликования (обнародования) муниципальных правовых акт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Настоящее решение подлежит размещению на официальном сайте муниципального образования «Батуринское сельское поселение» - </w:t>
      </w:r>
      <w:r>
        <w:rPr>
          <w:rFonts w:cs="Arial" w:ascii="Arial" w:hAnsi="Arial"/>
          <w:shd w:fill="FFFFFF" w:val="clear"/>
        </w:rPr>
        <w:t>/www.bselp.asino.ru</w:t>
      </w:r>
      <w:r>
        <w:rPr>
          <w:rFonts w:cs="Arial" w:ascii="Arial" w:hAnsi="Arial"/>
        </w:rPr>
        <w:t xml:space="preserve">, на официальном сайте Российской Федерации для размещения информации о проведении торгов -  </w:t>
      </w:r>
      <w:hyperlink r:id="rId2">
        <w:r>
          <w:rPr>
            <w:rStyle w:val="InternetLink"/>
            <w:rFonts w:cs="Arial" w:ascii="Arial" w:hAnsi="Arial"/>
          </w:rPr>
          <w:t>www.torgi.gov.ru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/>
      </w:pPr>
      <w:bookmarkEnd w:id="3"/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Настоящее решение вступает в силу с 01.01.2017  и действует до вступления в силу Прогнозного плана (программы) приватизации муниципального имущества на очередной год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Контроль над исполнением настоящего решения возложить на социально-экономический комитет Совета Батуринского сельского поселения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атуринского сельского поселения                                                В.В. Ефрем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 Батур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 xml:space="preserve">          </w:t>
        <w:tab/>
        <w:t xml:space="preserve">             О.Т. Багруд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 к решению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овета Батуринского  сельского 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07.12.2016 г. № 205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рогнозный план (программа)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атизации муниципального имущества на 2017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1. Прогнозный план (программа) приватизации муниципального имущества Батуринского сельского  поселения на 2017 год разработан в соответствии с Федеральным законом от 21 декабря 2001 года  №  178-ФЗ "О приватизации государственного и муниципального имущества" и    устанавливает цели, задачи и приоритеты в осуществлении приватизации муниципального имущества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Ограничения при проведении приватизации, порядок отчуждения муниципального имущества в собственность физических и юридических лиц устанавливается отдельным решением Совета Батуринского сельского  поселения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ые задачи приватизации муниципального имущества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доходной части бюджета;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благоприятных условий для деятельности хозяйствующих субъектов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- сокращение затрат на обслуживание муниципального имущества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3. Продавцом муниципального имущества выступает Администрация  Батуринского сельского поселения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4. Инициатива в проведении приватизации муниципального имущества может исходить от Совета Батуринского сельского поселения,  Администрации Батуринского сельского поселения, юридических и физических лиц.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Изменения и дополнения в Прогнозный план (программу) приватизации муниципального имущества на 2017 год вносятся отдельными решениями Совета Батуринского сельского                 поселения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ватизация муниципального имущества осуществляется на основании Решения Совета Батуринского сельского поселения об условиях приватизации конкретного муниципального имущества, которое должно содержать следующие сведения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имущества;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 приватизации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- нормативная цена имущества, определяемая в порядке, установленном законодательством Российской Федерации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7. Решение об условиях приватизации утверждается Советом Батуринского сельского поселения. К проекту Решения прилагается акт оценки приватизируемого имущества, документы о земельном участке (в случае приватизации здания, строения, сооружения)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8. Информационное обеспечение приватизации муниципального имущества осуществляет Администрация Батуринского сельского поселения.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нию подлежит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я об условиях приватизации муниципального имущества;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онное сообщение о проведении приватизации муниципального имущества;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нформация о результатах сделки приватизации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Порядок оплаты приобретенного имущества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ным средством платежа при приватизации муниципального имущества признается валюта Российской Федерации;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приобретенного покупателем муниципального имущества проводится в соответствии с Решением Совета Батуринского сельского поселения, об утверждении условий приватизации муниципального имущества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 к реш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Батуринского сельского 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07.12.2016 г. № 205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объектов подлежащих приватизации в 2017 год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6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10"/>
        <w:gridCol w:w="2127"/>
        <w:gridCol w:w="1134"/>
        <w:gridCol w:w="1275"/>
      </w:tblGrid>
      <w:tr>
        <w:trPr>
          <w:trHeight w:val="7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приват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ок приватизации</w:t>
            </w:r>
          </w:p>
        </w:tc>
      </w:tr>
      <w:tr>
        <w:trPr>
          <w:trHeight w:val="4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Здание, назначение нежилое, 1-этажное, помещение 1 и помещение 2, общей площадью 183,5 кв. м; земельный участок, разрешенное использование: для обслуживание здания гаража, общей площадью 302 кв. м;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Том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синовский район, с. Батурино, ул. Центральная, 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-3 квартал 2017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  <w:t>2. Оценка приватизируемого имущества производится независимым оценщиком.</w:t>
      </w:r>
    </w:p>
    <w:p>
      <w:pPr>
        <w:pStyle w:val="Normal"/>
        <w:ind w:firstLine="180"/>
        <w:rPr/>
      </w:pPr>
      <w:r>
        <w:rPr>
          <w:rFonts w:cs="Arial" w:ascii="Arial" w:hAnsi="Arial"/>
        </w:rPr>
        <w:t>3. Доходы полученные от приватизации имущества будут зачисляться в бюджет Батуринского  сельского поселения.</w:t>
      </w:r>
    </w:p>
    <w:p>
      <w:pPr>
        <w:pStyle w:val="Normal"/>
        <w:ind w:firstLine="180"/>
        <w:rPr/>
      </w:pPr>
      <w:r>
        <w:rPr>
          <w:rFonts w:cs="Arial" w:ascii="Arial" w:hAnsi="Arial"/>
        </w:rPr>
        <w:t>4. Реализация муниципального имущества будет способствовать появлению новых хозяйствующих субъектов и развитию новой инфраструктуры в Батуринском сельском поселении.</w:t>
      </w:r>
    </w:p>
    <w:p>
      <w:pPr>
        <w:pStyle w:val="Normal"/>
        <w:ind w:firstLine="180"/>
        <w:rPr/>
      </w:pPr>
      <w:r>
        <w:rPr>
          <w:rFonts w:cs="Arial" w:ascii="Arial" w:hAnsi="Arial"/>
        </w:rPr>
        <w:t>5. Ограничение при проведении приватизации не установлено</w:t>
      </w:r>
      <w:r>
        <w:rPr/>
        <w:t xml:space="preserve">. </w:t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3:44:00Z</dcterms:created>
  <dc:creator>КомStar Service</dc:creator>
  <dc:description/>
  <dc:language>en-US</dc:language>
  <cp:lastModifiedBy>user</cp:lastModifiedBy>
  <cp:lastPrinted>2015-12-02T15:50:00Z</cp:lastPrinted>
  <dcterms:modified xsi:type="dcterms:W3CDTF">2017-01-31T03:44:00Z</dcterms:modified>
  <cp:revision>2</cp:revision>
  <dc:subject/>
  <dc:title>СОВЕТ АСИНОВСКОГО ГОРОДСКОГО ПОСЕЛЕНИЯ</dc:title>
</cp:coreProperties>
</file>