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864" w:hanging="0"/>
        <w:jc w:val="center"/>
        <w:rPr>
          <w:rFonts w:ascii="Arial" w:hAnsi="Arial" w:cs="Arial"/>
          <w:color w:val="323232"/>
          <w:spacing w:val="-1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  <w:t>СОВЕТ БАТУРИНСКОГО СЕЛЬСКОГО ПОСЕЛЕНИЯ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третьего созыва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Томская область Асиновский район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rFonts w:ascii="Arial" w:hAnsi="Arial" w:cs="Arial"/>
          <w:color w:val="323232"/>
          <w:spacing w:val="-1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81"/>
        <w:ind w:right="864" w:hanging="0"/>
        <w:jc w:val="both"/>
        <w:rPr>
          <w:rFonts w:ascii="Arial" w:hAnsi="Arial" w:cs="Arial"/>
          <w:color w:val="323232"/>
          <w:spacing w:val="-1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8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от 22.12.2016 г.                                                                                                                      №  209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с. Батурино</w:t>
      </w:r>
    </w:p>
    <w:p>
      <w:pPr>
        <w:pStyle w:val="Normal"/>
        <w:shd w:fill="FFFFFF" w:val="clear"/>
        <w:spacing w:lineRule="exact" w:line="281"/>
        <w:ind w:right="864" w:hanging="0"/>
        <w:jc w:val="both"/>
        <w:rPr>
          <w:rFonts w:ascii="Arial" w:hAnsi="Arial" w:cs="Arial"/>
          <w:color w:val="323232"/>
          <w:spacing w:val="-1"/>
          <w:sz w:val="24"/>
          <w:szCs w:val="24"/>
        </w:rPr>
      </w:pPr>
      <w:r>
        <w:rPr>
          <w:rFonts w:cs="Arial" w:ascii="Arial" w:hAnsi="Arial"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О бюджете муниципального образования «Батуринское сельское поселение»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на 2017 год.</w:t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Рассмотрев проект бюджета на 2017 год, внесённый Главой Батуринского сельского поселения,</w:t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 РЕШИЛ:</w:t>
      </w:r>
    </w:p>
    <w:p>
      <w:pPr>
        <w:pStyle w:val="Normal"/>
        <w:shd w:fill="FFFFFF" w:val="clear"/>
        <w:spacing w:lineRule="exact" w:line="230" w:before="108" w:after="0"/>
        <w:ind w:left="22" w:firstLine="3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основные характеристики бюджета муниципального образования Батуринского сельского поселения на 2017 год:</w:t>
      </w:r>
    </w:p>
    <w:p>
      <w:pPr>
        <w:pStyle w:val="Normal"/>
        <w:shd w:fill="FFFFFF" w:val="clear"/>
        <w:spacing w:lineRule="exact" w:line="230" w:before="115" w:after="0"/>
        <w:ind w:left="29" w:right="374" w:firstLine="3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) общий объём доходов бюджета поселения а в сумме 7407,9 тыс. рублей, в том числе </w:t>
      </w:r>
      <w:r>
        <w:rPr>
          <w:rFonts w:cs="Arial" w:ascii="Arial" w:hAnsi="Arial"/>
          <w:color w:val="000000"/>
          <w:spacing w:val="2"/>
          <w:sz w:val="24"/>
          <w:szCs w:val="24"/>
        </w:rPr>
        <w:t>налоговые и неналоговые доходы 1599,2 тыс. рублей;</w:t>
      </w:r>
    </w:p>
    <w:p>
      <w:pPr>
        <w:pStyle w:val="Normal"/>
        <w:shd w:fill="FFFFFF" w:val="clear"/>
        <w:spacing w:before="115" w:after="0"/>
        <w:ind w:left="374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) общий объём расходов бюджета поселения в сумме 7407,9 тыс. рублей;</w:t>
      </w:r>
    </w:p>
    <w:p>
      <w:pPr>
        <w:pStyle w:val="Normal"/>
        <w:shd w:fill="FFFFFF" w:val="clear"/>
        <w:spacing w:before="115" w:after="0"/>
        <w:ind w:left="374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Дефицит бюджета 0 рублей.</w:t>
      </w:r>
    </w:p>
    <w:p>
      <w:pPr>
        <w:pStyle w:val="Normal"/>
        <w:shd w:fill="FFFFFF" w:val="clear"/>
        <w:spacing w:before="115" w:after="0"/>
        <w:ind w:left="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23" w:before="223" w:after="0"/>
        <w:ind w:left="14" w:firstLine="54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еречень главных администраторов доходов бюджета поселения - органов местного самоуправления н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2017 год согласно приложению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30" w:before="230" w:after="0"/>
        <w:ind w:left="14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еречень источников доходов, закреплённых за главными администраторами доходов бюджета посе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органами местного самоуправления на 2017 год согласно приложению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 настоящему Решению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 w:before="23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1"/>
          <w:sz w:val="24"/>
          <w:szCs w:val="24"/>
        </w:rPr>
        <w:t>Администрация Батуринского сельского поселения в случае изменения состава и (или) функций главных администраторов доходов бюджета поселения вправе вносить соответствующие изменения в состав закреплённых за ними кодов классификации доходов бюдже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6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3" w:before="7" w:after="0"/>
        <w:ind w:firstLine="6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3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распределение  бюджетных ассигнований  по разделам, подразделам, целевым статьям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идам расходов  классификации расходов бюджета в ведомственной структуре расходов на 2017 год согласно приложению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к настоящему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230" w:before="230" w:after="0"/>
        <w:ind w:left="22" w:firstLine="641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ъём межбюджетных трансфертов, получаемых из других бюджетов  согласн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ложению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и предоставляемых другим бюджетам бюджетной системы Российской Федерации в очередном финансовом году согласно приложению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настоящему Решению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5.Установить, что в доходы бюджета муниципального образования поступают местные налоги и сборы в соответствии с нормативами отчислений установленными законом Томской области «Об областном бюджете на 2017 год и плановый период  2017-2018 годов» (Приложение 6)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6.Установить, что субсидии юридическим лицам, индивидуальным предпринимателям, физическим лицам - производителям товаров, работ, услуг, предусмотренных приложением  7 к настоящему решению, предоставляются из местного бюджета на безвозмездной основе в целях возмещения затрат или недополученных доходов в связи с производством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 Перечень и объемы финансирования муниципальных программ на 2017 год согласно приложению 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8. Нормативно правовые акты  муниципального образова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9. Настоящее Решение подлежит официальному опубликованию (обнародованию) в соответствии с Решением Совета Батуринского сельского поселения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10.Настоящее решение подлежит размещению на официальном сайте муниципального образования «Батуринское сельское поселение» в информационно- 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11. Решение о бюджете вступает в силу с 1 января 2017 года и действует по 31 декабря 2017 года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Глава  Батуринского сельского поселения                                            В.В. Ефремов 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rFonts w:ascii="Arial" w:hAnsi="Arial" w:eastAsia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едседатель Совета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6" w:leader="none"/>
        </w:tabs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Батуринского сельского поселения                                                        О.Т. Багруденко</w:t>
      </w:r>
    </w:p>
    <w:p>
      <w:pPr>
        <w:pStyle w:val="Normal"/>
        <w:shd w:fill="FFFFFF" w:val="clear"/>
        <w:spacing w:lineRule="exact" w:line="230"/>
        <w:ind w:right="36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23"/>
        <w:jc w:val="right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  решению Совета Батуринского сельского поселения </w:t>
      </w:r>
    </w:p>
    <w:p>
      <w:pPr>
        <w:pStyle w:val="Normal"/>
        <w:shd w:fill="FFFFFF" w:val="clear"/>
        <w:spacing w:lineRule="exact" w:line="223"/>
        <w:jc w:val="right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т 22.12.2016 г. № 209_          </w:t>
      </w:r>
    </w:p>
    <w:p>
      <w:pPr>
        <w:pStyle w:val="Normal"/>
        <w:shd w:fill="FFFFFF" w:val="clear"/>
        <w:spacing w:lineRule="exact" w:line="223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О бюджете муниципальн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23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Батуринское сельское поселение»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 2017 год» </w:t>
      </w:r>
    </w:p>
    <w:p>
      <w:pPr>
        <w:pStyle w:val="Normal"/>
        <w:shd w:fill="FFFFFF" w:val="clear"/>
        <w:spacing w:before="223" w:after="238"/>
        <w:ind w:left="151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Перечень главных администраторов доходов бюджета поселения на 2017</w:t>
      </w:r>
      <w:r>
        <w:rPr/>
        <w:t xml:space="preserve"> год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768"/>
      </w:tblGrid>
      <w:tr>
        <w:trPr>
          <w:trHeight w:val="6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-4445</wp:posOffset>
                      </wp:positionV>
                      <wp:extent cx="6203950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3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-0.35pt" to="474.7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главы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именование администрато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синовского район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Совета Батуринского сельского поселения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12.2016 № 209  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  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Батуринское сельское поселение» </w:t>
      </w:r>
      <w:r>
        <w:rPr>
          <w:rFonts w:cs="Arial" w:ascii="Arial" w:hAnsi="Arial"/>
          <w:sz w:val="24"/>
          <w:szCs w:val="24"/>
        </w:rPr>
        <w:t xml:space="preserve">на 2017 год»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еречень источников  доходов, закрепленных за главными администраторами доходов – бюджета поселения на 2017 год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107"/>
        <w:gridCol w:w="4686"/>
      </w:tblGrid>
      <w:tr>
        <w:trPr>
          <w:trHeight w:val="2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администратора доход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ных источников местного бюджета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крепленных за администратором доходов  муниципального образования  «Батуринское    сельское    поселение»                                                                                                                                      </w:t>
            </w:r>
          </w:p>
        </w:tc>
      </w:tr>
      <w:tr>
        <w:trPr>
          <w:trHeight w:val="8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9045 10 0000 1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      поступления    от     использ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5 1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                               услуг (работ) получателями средств бюджетов               поселений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995 10 0000 1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2 10 0000 4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2 10 0000 4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3 10 0000 4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2053 10 0000 44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 06025 10 0000 4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1050 10 0000 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00 00 0000 000*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13 10 0000 4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05013 10 0000 12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не заключенные договора  аренды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7 05050 10 0000 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 налоговые доходы бюджетов поселений</w:t>
            </w:r>
          </w:p>
        </w:tc>
      </w:tr>
      <w:tr>
        <w:trPr>
          <w:trHeight w:val="6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05000 10 0000 18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Администрирование поступлений по группе доходов «2 00 00000 00 0000 000 – безвозмездные поступления» осуществляются органами, уполномоченными в соответствии с законодательством и нормативно—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  решению Совета Батур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12.2016 № 209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атуринское сельское поселение» на 2017 год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7 год</w:t>
        <w:tab/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912"/>
        <w:gridCol w:w="1559"/>
        <w:gridCol w:w="709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07,9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53,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8,1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1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7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4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69,3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5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31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7,9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5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4,6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4,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Муниципальная программа комплексного развития транспортной инфраструктуры муниципального образования «Батуринское сельское поселение» на 2017-2027 годы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4,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4,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73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41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физической культуры и спорта  в муниципальном образовании «Батуринское сельское поселение»  на 2016-2018 г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бирательная комиссия  Муниципального образования Батуринское сельское посел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представительных органов в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03" w:leader="none"/>
        </w:tabs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iCs/>
          <w:color w:val="000000"/>
          <w:spacing w:val="1"/>
          <w:sz w:val="24"/>
          <w:szCs w:val="24"/>
        </w:rPr>
        <w:t xml:space="preserve">                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 Батуринского сельского поселения __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 22.12.2016 № 209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Батуринское сельское поселение» на 2017 год».</w:t>
      </w:r>
    </w:p>
    <w:p>
      <w:pPr>
        <w:pStyle w:val="Normal"/>
        <w:ind w:right="3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3"/>
        <w:gridCol w:w="2311"/>
      </w:tblGrid>
      <w:tr>
        <w:trPr>
          <w:trHeight w:val="432" w:hRule="exact"/>
        </w:trPr>
        <w:tc>
          <w:tcPr>
            <w:tcW w:w="98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 из районного бюджета на 2017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5808,7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5808,7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5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 решению  Совета Батур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12.2016 № 209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Батуринское сельское поселение» на 2017 год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межбюджетных трансфертов, предоставляемых другим бюджетам бюджетно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Российской Федерации на 2017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984"/>
        <w:gridCol w:w="1832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синов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ма Асиновского района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по размещению муниципального заказа на поставку товаров, выполнение работ, оказание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по проверке ревизионной 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6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  решению  Совета Батур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2.12.2016 № 209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Батуринское сельское поселение» на 2017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АТИВЫ ОТЧИСЛ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ов в бюджет поселения на 2017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 процентах 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а (сбора 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 и компенсации затрат государства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го обеспе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  решению Совета Батур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12.2016 № 209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атуринское сельское поселение» на 2017 год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 предоставления субсидий юридическим лицам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м предпринимателям, физическим лицам – производителя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ов, работ, услу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Субсидия юридическим лицам на возмещение расходов по оказанию населению бытов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слуг (услуги бан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Субсидия юридическим лицам на компенсацию расходов энергоснабжающей организации от дизельной </w:t>
        <w:tab/>
        <w:t>электростан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убсидия юридическим лицам в целях возмещения части затрат, связанных с созданием страхового запаса угля энергоснабжающим организациям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я юридическим лицам в целях возмещения части затрат, связанных с оказанием услуг по теплоснабжению, водоснабжению на территории Батурин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  решению Совета Батур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2.12.2016 № 209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атуринское сельское поселение» на 2017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объемы финансирования муниципальных целевых программ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067"/>
        <w:gridCol w:w="1100"/>
        <w:gridCol w:w="1007"/>
        <w:gridCol w:w="1551"/>
        <w:gridCol w:w="1015"/>
        <w:gridCol w:w="1325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Муниципальная программа комплексного развития транспортной инфраструктуры муниципального образования «Батуринское сельское поселение» на 2017-2027 годы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4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физической культуры и спорта  в муниципальном образовании «Батуринское сельское поселение»  на 2016-2018 год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35:00Z</dcterms:created>
  <dc:creator>Булах</dc:creator>
  <dc:description/>
  <cp:keywords/>
  <dc:language>en-US</dc:language>
  <cp:lastModifiedBy>user</cp:lastModifiedBy>
  <cp:lastPrinted>2015-12-02T11:35:00Z</cp:lastPrinted>
  <dcterms:modified xsi:type="dcterms:W3CDTF">2016-12-27T01:46:00Z</dcterms:modified>
  <cp:revision>3</cp:revision>
  <dc:subject/>
  <dc:title>СОВЕТ БАТУРИНСКОГО СЕЛЬСКОГО ПОСЕЛЕНИЯ</dc:title>
</cp:coreProperties>
</file>