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22.12.2016  года                                                                                                     № 211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авотворческой деятельности и Плана работы Совета Батуринского сельского поселения 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 законом от 6 октября 2003 № 131-ФЗ «Об общих принципах организации местного самоуправления в Российской Федерации»,  Уставом муниципального образования «Батуринское сельское поселение», Регламентом работы Совета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План правотворческой деятельности и План работы Совета Батуринского сельского поселения  на 2017 год согласно Приложения № 1, № 2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подлежит размещению в общественных местах, в соответствии с  решением Совета Батуринского сельского поселения от 17.12.2005 № 19 «Об утверждении порядка опубликования (обнародования) муниципальных правовых актов» и  на официальном сайте муниципального образования «Батурин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            О.Т. Багруденко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творческой деятельности Сов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780"/>
        <w:gridCol w:w="16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jc w:val="center"/>
              <w:rPr/>
            </w:pPr>
            <w:r>
              <w:rPr/>
              <w:t>правотворческой инициати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и ответ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 У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образования «Батуринское сельское 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 администрации Батуринского сельского поселения Злыднева Н.В.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атуринского сельского поселения от 22.12.2016 года № 209 «О бюджете муниципального образования «Батуринское сельское поселение» на 2017 год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л.бухгалтер администрации Батуринского сельского поселения Кузюкова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циально- экономический комитет Совет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Батуринского сельского поселения за 2016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яющий делами администрации Батуринского сельского поселения Злыднева Н.В.</w:t>
            </w:r>
          </w:p>
          <w:p>
            <w:pPr>
              <w:pStyle w:val="Normal"/>
              <w:jc w:val="both"/>
              <w:rPr/>
            </w:pPr>
            <w:r>
              <w:rPr/>
              <w:t>- гл. бухгалтер администрации Батуринского сельского поселения Кузюкова В.А.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годового отчета об исполнении бюджета администрации  Батуринского сельского поселения  за 2016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л.бухгалтер администрации Батуринского сельского поселения Кузюкова В.А.</w:t>
            </w:r>
          </w:p>
        </w:tc>
      </w:tr>
      <w:tr>
        <w:trPr>
          <w:trHeight w:val="1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б утверждении отчета об исполнении бюджета администрации Батуринского сельского поселения за 2016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гл.бухгалтер администрации Батуринского сельского поселения Кузюкова В.А.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бюджета   Батуринского сельского поселения на 2018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л.бухгалтер администрации Батуринского сельского поселения Кузюкова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циально- экономический комитет 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тчет об исполнении плана социально-экономического развития Батуринского сельского поселения  за 2016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яющий делами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гл.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 Совета;</w:t>
            </w:r>
          </w:p>
          <w:p>
            <w:pPr>
              <w:pStyle w:val="Normal"/>
              <w:jc w:val="both"/>
              <w:rPr/>
            </w:pPr>
            <w:r>
              <w:rPr/>
              <w:t>-контрольно-правовой комитет Совета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План  (прогноз) социально- экономического развития Батуринского сельского поселения  на 2018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гл.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митет  социально-экономический;</w:t>
            </w:r>
          </w:p>
          <w:p>
            <w:pPr>
              <w:pStyle w:val="Normal"/>
              <w:jc w:val="both"/>
              <w:rPr/>
            </w:pPr>
            <w:r>
              <w:rPr/>
              <w:t>- комитет контрольно-правовой</w:t>
            </w:r>
          </w:p>
        </w:tc>
      </w:tr>
      <w:tr>
        <w:trPr>
          <w:trHeight w:val="1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бюджете Батуринского сельского поселения  на 2018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гл.бухгалтер администрации Батуринского сельского поселения Кузюкова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циально- экономический комит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б утверждении плана  правотворческой деятельности Совета Батуринского сельского поселения  на 2018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онтрольно-правовой комитет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Внесение изменений и дополнений в нормативно-правовые акты и признание утратившими силу некоторых решений Совета Батур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, Председатель Совет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, выносимых администрацией  и депутатскими комитетами не предусмотренных в плане работы 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туринского  сельского посел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текущ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, устанавливающих  налоги  и сборы в соответствие с федеральным законодательств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гл.бухгалтер администрации Батуринского сельского поселения Кузюкова В.А.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 по земельным, жилищным отношениям   в соответствие с федеральным законодательств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, устанавливающих взаимодействие администрации, Совета и граждан поселения  в соответствие с федеральным законодательст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Батуринского сельского поселения; Председател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Злыднева Н.В.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№ 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Батуринского  сельского поселения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52"/>
        <w:gridCol w:w="3222"/>
        <w:gridCol w:w="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й</w:t>
            </w:r>
          </w:p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внесении изменений и дополнений в решение о бюджете поселения 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едоставления гл. бухгалтером администрации Батурин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внесении изменений и дополнений в Устав МО «Батуринское сельское поселени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администрации Батуринского сельского поселения за 2016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с законодательство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 плана социально- экономического развития Батуринского  сельского поселения   за 2016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 март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целевых программ поселения, их изменение или отмен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и принятие целевых программ, направленных на развитие Батуринского сельского поселения и улучшение качества жизни жителей Батуринского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 администрации поселения об утверждении, отмене, приостановлении действий норматив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вых актов Совета Батуринского  сельского поселе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ием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жалобам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, выносимых администрацией не предусмотренных в плане работы Батуринского 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йдовых мероприятиях по выполнению закона Томской области по соблюдению правопорядка на территории Батуринского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ходах граждан, проводимых администрацией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устройстве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, рассмотрение и подготовка вопросов  на сессии по развитию нормативно-правовой базы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в срок, установленный законодательством, письма, обращения и жалобы граждан, юридических лиц поступившие в адрес Совета, комите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 правоохранительными органами, административной комиссией по вопросам соблюдения законности на территории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просов и контроль за исполнением решений  Сов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нятых нормативно-правовых актов по распоряжению и управлению имуществом, находящимся в собственности МО «Батуринское сельское поселени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жилищно-коммунального комплекса к работе в зимний период 2017-2018  г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ей о проделанной работ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3:00Z</dcterms:created>
  <dc:creator>Customer</dc:creator>
  <dc:description/>
  <dc:language>en-US</dc:language>
  <cp:lastModifiedBy>user</cp:lastModifiedBy>
  <cp:lastPrinted>2015-12-03T15:15:00Z</cp:lastPrinted>
  <dcterms:modified xsi:type="dcterms:W3CDTF">2016-12-29T07:13:00Z</dcterms:modified>
  <cp:revision>2</cp:revision>
  <dc:subject/>
  <dc:title>СОВЕТ БАТУРИНСКОГО СЕЛЬСКОГО ПОСЕЛЕНИЯ</dc:title>
</cp:coreProperties>
</file>