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1.2017 г.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проекта  изменений  Правил землепользования и застройки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уководствуясь статьями 33, 38 Градостроительного кодекса Российской Федерации,</w:t>
      </w:r>
      <w:r>
        <w:rPr>
          <w:rFonts w:cs="Arial" w:ascii="Arial" w:hAnsi="Arial"/>
          <w:color w:val="000000"/>
        </w:rPr>
        <w:t xml:space="preserve"> Положением о публичных слушаниях в Батуринском сельском поселении, утвержденным решением Совета Батуринского сельского поселения от 02.06.2015 № 141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существить подготовку проекта изменений Правил землепользования и застройки  муниципального образования «Батуринское сельское поселение» Асиновского района Томской области (далее – Правила) в части приведения градостроительных регламентов, установленных статьями 8.3 - 9.7 Правил в соответствие со статьей 38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Комиссии  по землепользованию и застройки муниципального образования «Батуринское сельское поселение» обеспечить подготовку проекта изменений Правил землепользования и застройки в соответствии с действующим законодательством Российской Федерации в срок до 31.01.2017 года. 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а 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8:00Z</dcterms:created>
  <dc:creator>user</dc:creator>
  <dc:description/>
  <dc:language>en-US</dc:language>
  <cp:lastModifiedBy>user</cp:lastModifiedBy>
  <cp:lastPrinted>2017-01-13T14:38:00Z</cp:lastPrinted>
  <dcterms:modified xsi:type="dcterms:W3CDTF">2017-01-13T07:39:00Z</dcterms:modified>
  <cp:revision>3</cp:revision>
  <dc:subject/>
  <dc:title>Томская область Асиновский район</dc:title>
</cp:coreProperties>
</file>