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5.2017 г.                                                                                                               № 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й бюджетным и автономным учреждениям Батуринского сельского поселения  на финансовое обеспечение выполнения ими муниципального зад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5"/>
          <w:rFonts w:ascii="Arial" w:hAnsi="Arial" w:cs="Arial"/>
          <w:sz w:val="24"/>
          <w:szCs w:val="24"/>
          <w:lang w:val="en-US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</w:rPr>
        <w:t xml:space="preserve">с пунктом 1 статьи 78.1 </w:t>
      </w:r>
      <w:r>
        <w:rPr>
          <w:rStyle w:val="FontStyle15"/>
          <w:rFonts w:cs="Arial" w:ascii="Arial" w:hAnsi="Arial"/>
          <w:sz w:val="24"/>
          <w:szCs w:val="24"/>
        </w:rPr>
        <w:t xml:space="preserve">Бюджетного Кодекса Российской Федерации,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12 января 1996 № 7-ФЗ «О некоммерческих организациях», Федеральным законом от 03 ноября 2006 № 174-ФЗ «Об автономных учреждениях», Постановлением Администрации Батуринского сельского поселения от 21.06.2016 № 94 «</w:t>
      </w:r>
      <w:r>
        <w:rPr>
          <w:rFonts w:eastAsia=";MS Mincho" w:cs="Arial" w:ascii="Arial" w:hAnsi="Arial"/>
          <w:lang w:eastAsia="hi-IN" w:bidi="hi-IN"/>
        </w:rPr>
        <w:t>Об утверждении порядка формирования муниципального задания на оказание муниципальных услуг (выполнение работ) на территории муниципального образования «Батуринское сельское поселение» и финансового обеспечения выполнения муниципального задания</w:t>
      </w:r>
      <w:r>
        <w:rPr>
          <w:rFonts w:cs="Arial" w:ascii="Arial" w:hAnsi="Arial"/>
        </w:rPr>
        <w:t xml:space="preserve">», </w:t>
      </w:r>
      <w:r>
        <w:rPr>
          <w:rStyle w:val="FontStyle15"/>
          <w:rFonts w:cs="Arial" w:ascii="Arial" w:hAnsi="Arial"/>
          <w:sz w:val="24"/>
          <w:szCs w:val="24"/>
        </w:rPr>
        <w:t>Уставом Батуринского сельского поселения</w:t>
      </w:r>
    </w:p>
    <w:p>
      <w:pPr>
        <w:pStyle w:val="Normal"/>
        <w:ind w:firstLine="708"/>
        <w:jc w:val="both"/>
        <w:rPr>
          <w:rStyle w:val="FontStyle15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Порядок предоставления субсидий бюджетным и автономным учреждениям Батуринского сельского поселения  на финансовое обеспечение выполнения ими муниципального задания (Приложение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остановление Администрации Батуринского сельского поселения от 17.05.2013 № 109 «Об утверждении Порядка определения объема и предоставления субсидий автономным учреждениям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 xml:space="preserve">3. Настоящее постановление </w:t>
      </w:r>
      <w:r>
        <w:rPr>
          <w:kern w:val="2"/>
          <w:sz w:val="24"/>
          <w:szCs w:val="24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исполнения постановления возложить на главного бухгалтер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900"/>
        <w:rPr>
          <w:rStyle w:val="FontStyle15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кого поселения (Глава Администрации)                              В.В.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Батурин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5.2017 № 1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й бюджетным и автономным учреждениям Батуринского сельского поселения  на финансовое обеспечение выполнения ими муниципального зада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Настоящий Порядок предоставления субсидий бюджетным и автономным учреждениям Батуринского сельского поселения  на финансовое обеспечение выполнения ими муниципального задания (далее Порядок) устанавливает правила определения объема и условия предоставления субсидий из бюджета Батуринского сельского поселения  (далее – бюджет поселения) муниципальным бюджетным и автономным учреждениям Батуринского сельского поселения  (далее - Учреждение) в целях возмещения нормативных затрат, связанных с оказанием ими муниципальных услуг физическим и (или) юридическим лицам и нормативных затрат на содержание муниципального имущества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Расчет размера субсидии Учреждению производится на основании нормативных затрат на оказание муниципальных услуг (выполнение работ) и нормативных затрат на содержание соответствующего недвижимого имущества и особо ценного движимого имущества, закрепленного за Учреждением органом местного самоуправления, осуществляющим функции и полномочия учредителя (далее - учредитель) или приобретенного Учреждением за счет средств, выделенных ему учредителем,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бъем субсидии Учреждению на финансовое обеспечение выполнения муниципального задания в соответствующем финансовом году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8694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338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субсидии на финансовое обеспечение выполнения муниципального задания Учреждению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70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оказание i-й муниципальной услуги (выполнения i-й работы)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оказания i-й муниципальной услуги (выполнение i-й работы)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6705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содержание имущества в соответствующе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ормативные затраты Учреждения на оказание муниципальных услуг определяются для каждой услуги отд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оказание Учреждением i-й муниципальной услуги в соответствующем финансовом году определяются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86815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3365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, определенные для j-группы затрат на единицу муниципальной услуги (выполнение работы)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групп затрат определяется Учредителем с учетом особенностей оказания соответствующей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 нормативным затратам на оказание муниципальной услуги (выполнение работы)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общехозяйственн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 нормативным затратам, непосредственно связанным с оказанием муниципальной услуги (выполнением работы)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оплату труда и начисления на выплаты по оплате труда работников, принимающих непосредственное участие в оказании муниципальной услуги (выполнении работ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приобретение расходных материалов, непосредственно используемых для оказания муниципальной услуги (выполнения работ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ые затраты, непосредственно связанные с оказанием муниципальной услуги (выполнением работ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остав нормативных затрат на общехозяйственные нужды включаются затраты, которые невозможно отнести напрямую к нормативным затратам, непосредственно связанным с оказанием муниципальной услуги (выполнением работы), и к нормативным затратам на содержание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ормативным затратам на общехозяйственные нужды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содержание объектов недвижимого имущества, закрепленного за Учреждением на праве оперативного управления 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выполнения рабо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содержание объектов особо ценного движимого имущества, закрепленного за Учреждением или приобретенного дан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приобретение услуг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приобретение транспорт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оплату труда и начисления на выплаты по оплате труда для вспомогательного, технического, административно-управленческого персонала, который не принимает непосредственного участия в оказании муниципальной услуги (выполнении работ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нормативные затраты на общехозяйственн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нормативных затрат на содержание имущества Учреждения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потребление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потребление электрическ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уплату налогов, в качестве объекта налогообложения по которым признается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сдачи в аренду с согласия Учредителя имущества, закрепленного за Учреждением или приобретенного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нормативных затратах на содержание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проведение текущего ремо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 В случае оказания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, поступающих от платы за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8. Объем субсидии Учреждению на финансовое обеспечение выполнения муниципального задания на оказание муниципальных услуг (выполнение работ) рассчитывается учредителем, одновременно с формированием муниципального задания на очередно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9. Главным распорядителем средств бюджета поселения, предоставляемых в виде субсидии Учреждению, является учред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0. Предоставление субсидии Учреждению осуществляется учредителем в пределах бюджетных ассигнований, предусмотренных сводной бюджетной росписью бюджета поселения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1. Субсидии на финансовое обеспечение выполнения муниципального задания на оказание муниципальных услуг (выполнение работ) предоставляются Учреждению при соблюдении им следующих услов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ьзования субсидии в соответствии с целью, указанной в пункте 1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ия учредителем муниципального задания Учреж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между учредителем и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типовой формой согласно приложению N 1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2. Субсидии в установленном порядке перечисляются на соответствующие расчетные счета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3. Учреждение несет ответственность за достоверность представляемых учредителю, данных об использовании субсидии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4. Учреждение представляет учредителю отчет об использовании субсидии по форме и в сроки, установленные учре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5. Контроль за целевым использованием Учреждением средств бюджета поселения, предоставленных в виде субсидии на финансовое обеспечение выполнения муниципального задания на оказание муниципальных услуг (выполнение работ), осуществляется учредителем, и иными уполномоченными органам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6. Ответственность за нецелевое использование субсидии устанавливается в соответствии с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4"/>
          <w:szCs w:val="24"/>
        </w:rPr>
        <w:t>Приложение № 1 к Порядк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ая форма Соглаш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выполнения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на оказание муниципальных услуг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рабо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 </w:t>
        <w:tab/>
        <w:tab/>
        <w:tab/>
        <w:tab/>
        <w:tab/>
        <w:tab/>
        <w:tab/>
        <w:t>"___" 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Батуринского сельского поселения, осуществляющего функции и полномочия учредителя учреждения) (далее - Учредитель), в лице ___________________________________________________, действующего на основании ___________________, с одной стороны,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или автономное учреждение Батуринского сельского поселения «____________________________» (далее - Учреждение) в лице директора ________________________________________, действующего на основании ________________,с другой стороны, вместе именуемые "Стороны"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Батуринского сельского поселения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Учреди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муниципальных услуг и нормативных затрат на содержание имущества муниципальных учреждений поселения, утвержденным Учре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3. Предоставлять Субсидию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5. Осуществлять контроль за выполнением Учреждением условий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2.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3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4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5. Представлять Учредителю отчет об использовании Субсидии по форме и в сроки, установленные Учре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6. Обеспечить целевое использование средств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момента подписания обеими Сторонами и действует до "____" _________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тежные реквизиты Сторон:</w:t>
      </w:r>
    </w:p>
    <w:p>
      <w:pPr>
        <w:pStyle w:val="ConsPlusNonformat"/>
        <w:jc w:val="both"/>
        <w:rPr/>
      </w:pPr>
      <w:r>
        <w:rPr/>
        <w:t>7. Подписи Сторон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: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М.П. 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М.П.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оставления Субсид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М.П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М.П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Батуринского сельского поселения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sz w:val="24"/>
          <w:szCs w:val="24"/>
        </w:rPr>
        <w:t>Приложение № 2 к Порядк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тч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убсидий на финансовое обеспечение выполнения муниципального задания Муниципальным бюджетным или автономным учреждениям Батуринского сельского поселения «__________________»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"___" ______________ 20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2025"/>
        <w:gridCol w:w="2115"/>
        <w:gridCol w:w="1960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ид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ановые назна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татки неиспользованных средств (наконец отчетного период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 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 _____________________</w:t>
      </w:r>
    </w:p>
    <w:p>
      <w:pPr>
        <w:pStyle w:val="ConsPlusNonformat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  <w:r>
        <w:br w:type="page"/>
      </w:r>
    </w:p>
    <w:p>
      <w:pPr>
        <w:pStyle w:val="2"/>
        <w:tabs>
          <w:tab w:val="clear" w:pos="708"/>
          <w:tab w:val="left" w:pos="1560" w:leader="none"/>
        </w:tabs>
        <w:jc w:val="right"/>
        <w:rPr/>
      </w:pPr>
      <w:r>
        <w:rPr>
          <w:rFonts w:cs="Arial" w:ascii="Arial" w:hAnsi="Arial"/>
          <w:b w:val="false"/>
        </w:rPr>
        <w:t>Приложение N 3 к Порядк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нормативных затра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Группы нормативных затрат</w:t>
      </w:r>
    </w:p>
    <w:p>
      <w:pPr>
        <w:pStyle w:val="Style16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Нормативные затраты на оплату труда и начисления на выплаты по оплате. </w:t>
      </w:r>
    </w:p>
    <w:tbl>
      <w:tblPr>
        <w:tblW w:w="95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00"/>
      </w:tblGrid>
      <w:tr>
        <w:trPr>
          <w:trHeight w:val="38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 всего</w:t>
            </w:r>
          </w:p>
        </w:tc>
      </w:tr>
      <w:tr>
        <w:trPr>
          <w:trHeight w:val="528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пределяются исходя из потребности в количестве персонала по категориям с учетом норм труда в соответствии с действующей системой на оплату труда (Nот), гд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от = ЗП + Н</w:t>
            </w:r>
          </w:p>
        </w:tc>
      </w:tr>
      <w:tr>
        <w:trPr>
          <w:trHeight w:val="160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ЗП – годовой фонд оплаты труда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 – начисления на выплаты по оплате труда (тариф страхового взноса, %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bCs/>
        </w:rPr>
        <w:t>Нормативные затраты на приобретение материальных запасов, потребляемых в процессе выполнения муниципальных услуг, работ в соответствии с установленным нормативом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Определение нормативных затрат на содержание имущества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2.1. Нормативные затраты на содержание имущества учреждения рассчитываются по формуле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vertAlign w:val="subscript"/>
        </w:rPr>
        <w:t>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vertAlign w:val="subscript"/>
        </w:rPr>
        <w:t>нал </w:t>
      </w:r>
      <w:r>
        <w:rPr>
          <w:rFonts w:cs="Arial" w:ascii="Arial" w:hAnsi="Arial"/>
        </w:rPr>
        <w:t>, где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vertAlign w:val="subscript"/>
        </w:rPr>
        <w:t>ни</w:t>
      </w:r>
      <w:r>
        <w:rPr>
          <w:rFonts w:cs="Arial" w:ascii="Arial" w:hAnsi="Arial"/>
        </w:rPr>
        <w:t xml:space="preserve"> – нормативные затраты на содержание объектов недвижимого имущества учреждения, закрепленного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– затраты на содержание недвижимого имущества учреждения)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vertAlign w:val="subscript"/>
        </w:rPr>
        <w:t>нал</w:t>
      </w:r>
      <w:r>
        <w:rPr>
          <w:rFonts w:cs="Arial" w:ascii="Arial" w:hAnsi="Arial"/>
        </w:rPr>
        <w:t xml:space="preserve"> – уплата налога на имущество и земельного налога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нормативных затрат на содержание недвижимого имущества учреждения (зданий, помещений, сооружений) выделяются нормативные затраты н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ее водоснабжени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ление тепловой энер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ление электрической энерги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>2.2. Нормативные затраты на горячее водоснабжение определяются,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гв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vertAlign w:val="subscript"/>
        </w:rPr>
        <w:t>гв</w:t>
      </w:r>
      <w:r>
        <w:rPr>
          <w:rFonts w:cs="Arial" w:ascii="Arial" w:hAnsi="Arial"/>
        </w:rPr>
        <w:t xml:space="preserve"> ×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vertAlign w:val="subscript"/>
        </w:rPr>
        <w:t>гв</w:t>
      </w:r>
      <w:r>
        <w:rPr>
          <w:rFonts w:cs="Arial" w:ascii="Arial" w:hAnsi="Arial"/>
        </w:rPr>
        <w:t xml:space="preserve"> × 0,3, где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гв</w:t>
      </w:r>
      <w:r>
        <w:rPr>
          <w:rFonts w:cs="Arial" w:ascii="Arial" w:hAnsi="Arial"/>
        </w:rPr>
        <w:t xml:space="preserve"> – нормативные затраты на горячее водоснабжение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vertAlign w:val="subscript"/>
        </w:rPr>
        <w:t>гв</w:t>
      </w:r>
      <w:r>
        <w:rPr>
          <w:rFonts w:cs="Arial" w:ascii="Arial" w:hAnsi="Arial"/>
        </w:rPr>
        <w:t xml:space="preserve"> – тариф на горячее водоснабжение, установленный в муниципальном образовании на соответствующий год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vertAlign w:val="subscript"/>
        </w:rPr>
        <w:t>гв</w:t>
      </w:r>
      <w:r>
        <w:rPr>
          <w:rFonts w:cs="Arial" w:ascii="Arial" w:hAnsi="Arial"/>
        </w:rPr>
        <w:t xml:space="preserve"> – объем потребления учреждением горячей воды (в куб. м) в предыдущем году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2.3. Нормативные затраты на потребление тепловой энергии определяются, исходя из тарифов на тепловую энергию и объемов потребления учреждением тепловой энергии, по следующей формуле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×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× 0.5, где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нормативные затраты на потребление тепловой энергии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тариф на потребление тепловой энергии, установленный в муниципальном образовании на соответствующий год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объем потребления учреждением тепловой энергии (в Гкал) в предыдущем году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0.5 – доля затрат на потребление тепловой энергии в общей сумме затрат, связанных с содержание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Распределение нормативных затрат при оказании муниципальных услуг и раб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нормативных затрат осуществляется пропорционально объему отработанного рабочего времени.</w:t>
      </w:r>
    </w:p>
    <w:p>
      <w:pPr>
        <w:pStyle w:val="Normal"/>
        <w:ind w:firstLine="540"/>
        <w:jc w:val="both"/>
        <w:rPr/>
      </w:pPr>
      <w:r>
        <w:rPr/>
        <w:t>Результаты расчетов представляются в форме таблицы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0"/>
        <w:gridCol w:w="1333"/>
        <w:gridCol w:w="1180"/>
        <w:gridCol w:w="1333"/>
        <w:gridCol w:w="736"/>
        <w:gridCol w:w="1389"/>
        <w:gridCol w:w="858"/>
        <w:gridCol w:w="455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 нормативных затра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е затраты по выполнению работ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е затраты на содержание имущества (руб.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руб.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-ственные расходы (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хозяй-ственные расходы 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-ственные расходы (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хозяй-ственные расходы (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занию муниципаль-ной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ыпол-нению работ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279" w:firstLine="72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5:00Z</dcterms:created>
  <dc:creator>1</dc:creator>
  <dc:description/>
  <cp:keywords/>
  <dc:language>en-US</dc:language>
  <cp:lastModifiedBy>user</cp:lastModifiedBy>
  <cp:lastPrinted>2017-05-15T15:50:00Z</cp:lastPrinted>
  <dcterms:modified xsi:type="dcterms:W3CDTF">2017-06-01T05:09:00Z</dcterms:modified>
  <cp:revision>8</cp:revision>
  <dc:subject/>
  <dc:title>Об утверждении порядка предоставления субсидий бюджетным и автономным учреждениям сельского поселения Пешковское на финансовое обеспечение выполнения ими муниципального задания</dc:title>
</cp:coreProperties>
</file>