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А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с. Батурино                                                                                                                                                               23.05.2017 г.                                                                                                           № 10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 внесение изменений в постановление Администрации Батуринского сельского поселения от 10.10.2016 № 175 «Об утверждении требований к закупаемым Администрацией </w:t>
      </w:r>
      <w:r>
        <w:rPr>
          <w:rFonts w:cs="Arial" w:ascii="Arial" w:hAnsi="Arial"/>
          <w:sz w:val="24"/>
          <w:szCs w:val="24"/>
          <w:lang w:eastAsia="ru-RU"/>
        </w:rPr>
        <w:t>Батуринского сельского поселения, её структурными подразделениями, наделенными правами юридического лица, подведомственными ей казенными и бюджетными учреждениями, отдельным видам товаров, работ, услуг (в том числе предельные цены товаров, работ, услуг)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В целях приведения нормативного правого акта в соответствие с действующим федеральным законодательством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Батуринского сельского поселения от 10.10.2016 № 175 «Об утверждении требований к закупаемым Администрацией </w:t>
      </w:r>
      <w:r>
        <w:rPr>
          <w:rFonts w:cs="Arial" w:ascii="Arial" w:hAnsi="Arial"/>
          <w:sz w:val="24"/>
          <w:szCs w:val="24"/>
          <w:lang w:eastAsia="ru-RU"/>
        </w:rPr>
        <w:t>Батуринского сельского поселения, её структурными подразделениями, наделенными правами юридического лица, подведомственными ей казенными и бюджетными учреждениями, отдельным видам товаров, работ, услуг (в том числе предельные цены товаров, работ, услуг)» следующее измен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) Наименование постановления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 xml:space="preserve">Об утверждении требований к закупаемым Администрацией </w:t>
      </w:r>
      <w:r>
        <w:rPr>
          <w:rFonts w:cs="Arial" w:ascii="Arial" w:hAnsi="Arial"/>
          <w:sz w:val="24"/>
          <w:szCs w:val="24"/>
          <w:lang w:eastAsia="ru-RU"/>
        </w:rPr>
        <w:t>Батуринского сельского поселения, её структурными подразделениями, наделенными правами юридического лица, подведомственными ей казенными, бюджетными учреждениями и муниципальными унитарными предприятиями, отдельным видам товаров, работ, услуг (в том числе предельные цены товаров, работ, услуг) для обеспечения муниципальных нуж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б) Преамбулу постановления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 xml:space="preserve">В соответствии с частью 5 статьи 19 Федерального закона от 5 апреля 2013 года № 44 - ФЗ «О контрактной системе в сфере закупок товаров, работ, услуг для обеспечения государственных и муниципальных нужд», постановлением Администрации Батуринского сельского поселения от 29.03.2017 № 80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</w:t>
      </w:r>
      <w:r>
        <w:rPr>
          <w:rFonts w:eastAsia="Calibri" w:cs="Arial" w:ascii="Arial" w:hAnsi="Arial"/>
          <w:bCs/>
          <w:sz w:val="24"/>
          <w:szCs w:val="24"/>
          <w:lang w:eastAsia="ru-RU"/>
        </w:rPr>
        <w:t xml:space="preserve">«Об утверждении Правил определения 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требований к закупаемым органами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местного самоуправления Батуринского сельского поселения,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подведомственными указанным органам казенными, бюджетными учреждениями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и унитарными предприятиями отдельным видам товаров, работ, услуг (в том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числе предельных цен товаров, работ, услуг) для обеспечения муниципальных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ru-RU"/>
        </w:rPr>
        <w:t>нужд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в)</w:t>
      </w:r>
      <w:r>
        <w:rPr>
          <w:rFonts w:cs="Arial" w:ascii="Arial" w:hAnsi="Arial"/>
          <w:spacing w:val="-4"/>
          <w:sz w:val="24"/>
          <w:szCs w:val="24"/>
        </w:rPr>
        <w:t xml:space="preserve"> пункт 1 постановления изложить в новой редакции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«1. </w:t>
      </w:r>
      <w:r>
        <w:rPr>
          <w:rFonts w:cs="Arial" w:ascii="Arial" w:hAnsi="Arial"/>
          <w:sz w:val="24"/>
          <w:szCs w:val="24"/>
        </w:rPr>
        <w:t>Утвердить ведомственный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закупаемых Администрацией Батуринского сельского поселения, её структурными подразделениями, наделенных правами юридического лица, подведомственными ей казенными, бюджетными  учреждениями и</w:t>
      </w:r>
      <w:r>
        <w:rPr>
          <w:rFonts w:cs="Arial" w:ascii="Arial" w:hAnsi="Arial"/>
          <w:sz w:val="24"/>
          <w:szCs w:val="24"/>
          <w:lang w:eastAsia="ru-RU"/>
        </w:rPr>
        <w:t xml:space="preserve"> муниципальными унитарными предприятиями</w:t>
      </w:r>
      <w:r>
        <w:rPr>
          <w:rFonts w:cs="Arial" w:ascii="Arial" w:hAnsi="Arial"/>
          <w:sz w:val="24"/>
          <w:szCs w:val="24"/>
        </w:rPr>
        <w:t xml:space="preserve">  для обеспечения муниципальных нужд, указанных в Приложение 1 к постановлению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ункт 2 постановления дополнить словами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bsel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asin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и официальному опубликованию в «Информационном бюллетене. 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) 5 столбец 1 строки Приложения 1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Требования к потребительским свойствам (в том числе качеству) и иным характеристикам, утвержденные Администрацией Батуринского сельского поселен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е) 6 столбец 1 строки Приложения 1 изложить в новой редак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ребования к потребительским свойствам (в том числе качеству) и иным характеристикам, утвержденные Администрацией Батуринского сельского поселения, её структурными подразделениями, наделенными правами юридического лица, подведомственными ей казенными, бюджетными учреждениями и муниципальными унитарными предприятиям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ж) 10 столбец 2 строки Приложение 1 изложить в новой редакции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Обоснование отклонения значения характеристики от утвержденной Приложением 2 к Правилам определения требований к закупаемым Администрацией Батуринского сельского поселения, её структурными подразделениями, наделенными правами юридического лица, подведомственными ей казе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 для обеспечения муниципальных нужд»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з) 3 строку Приложения 1 изложить в новой редакции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Дополнительный перечень отдельных видов товаров, работ, услуг, определенный Администрацией Батуринского сельского поселения, её структурными подразделениями, наделенными правами юридического лица, подведомственными ей казенными, бюджетными учреждениями и муниципальными унитарными предприятиями отдельным видам товаров, работ, услуг»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Настоящее постановление подлежит официальному опубликованию в «Информационном бюллетене» и размещению на официальном сайте муниципального образования «Батуринское сельское поселение» в информационной – телекоммуникационной сети «Интернет»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bselp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asino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атур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     В.В. Ефремов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А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Батурино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0.10.2016 г.                                                                                          №   17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Актуальная редакц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б утверждении требований к закупаемым Администрацией </w:t>
      </w:r>
      <w:r>
        <w:rPr>
          <w:rFonts w:cs="Arial" w:ascii="Arial" w:hAnsi="Arial"/>
          <w:sz w:val="24"/>
          <w:szCs w:val="24"/>
          <w:lang w:eastAsia="ru-RU"/>
        </w:rPr>
        <w:t>Батуринского сельского поселения, её структурными подразделениями, наделенными правами юридического лица, подведомственными ей казенными, бюджетными учреждениями и муниципальными унитарными предприятиями, отдельным видам товаров, работ, услуг (в том числе предельные цены товаров, работ, услуг) для обеспечения муниципальных нуж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(в редакции постановление от 23.05.2017 № 104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В соответствии с частью 5 статьи 19 Федерального закона от 5 апреля 2013 года № 44 - ФЗ «О контрактной системе в сфере закупок товаров, работ, услуг для обеспечения государственных и муниципальных нужд», постановлением Администрации Батуринского сельского поселения от 29.03.2017 № 80 </w:t>
      </w:r>
      <w:r>
        <w:rPr>
          <w:rFonts w:eastAsia="Calibri" w:cs="Arial" w:ascii="Arial" w:hAnsi="Arial"/>
          <w:bCs/>
          <w:sz w:val="24"/>
          <w:szCs w:val="24"/>
          <w:lang w:eastAsia="ru-RU"/>
        </w:rPr>
        <w:t xml:space="preserve">«Об утверждении Правил определения 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требований к закупаемым органами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местного самоуправления Батуринского сельского поселения,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подведомственными указанным органам казенными, бюджетными учреждениями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и унитарными предприятиями отдельным видам товаров, работ, услуг (в том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числе предельных цен товаров, работ, услуг) для обеспечения муниципальных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ru-RU"/>
        </w:rPr>
        <w:t>нужд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(в редакции постановление от 23.05.2017 № 104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Утвердить ведомственный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закупаемых Администрацией Батуринского сельского поселения, её структурными подразделениями, наделенных правами юридического лица, подведомственными ей казенными, бюджетными  учреждениями и</w:t>
      </w:r>
      <w:r>
        <w:rPr>
          <w:rFonts w:cs="Arial" w:ascii="Arial" w:hAnsi="Arial"/>
          <w:sz w:val="24"/>
          <w:szCs w:val="24"/>
          <w:lang w:eastAsia="ru-RU"/>
        </w:rPr>
        <w:t xml:space="preserve"> муниципальными унитарными предприятиями</w:t>
      </w:r>
      <w:r>
        <w:rPr>
          <w:rFonts w:cs="Arial" w:ascii="Arial" w:hAnsi="Arial"/>
          <w:sz w:val="24"/>
          <w:szCs w:val="24"/>
        </w:rPr>
        <w:t xml:space="preserve">  для обеспечения муниципальных нужд, указанных в Приложение 1 к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(в редакции постановление от 23.05.2017 № 10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Настоящее постановление подлежит размещению на официальном сайте муниципального образования «Батуринское сельское поселение» в информационной – телекоммуникационной сети «Интернет»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bsel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asin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официальному опубликованию в «Информационном бюллетен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(в редакции постановление от 23.05.2017 № 10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Контроль за исполнением данного постановления возложить на главного бухгалтера.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атурин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В.В. Ефремов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атуринского сельского поселения </w:t>
      </w:r>
    </w:p>
    <w:p>
      <w:pPr>
        <w:pStyle w:val="Normal"/>
        <w:spacing w:lineRule="auto" w:line="240" w:before="0" w:after="0"/>
        <w:ind w:left="11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10.2016г. № 17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 изменением от 23.05.2017 № 104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ый перечень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том числе предельные цены товаров, работ, услуг) к ни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1"/>
        <w:gridCol w:w="1063"/>
        <w:gridCol w:w="1728"/>
        <w:gridCol w:w="1134"/>
        <w:gridCol w:w="1177"/>
        <w:gridCol w:w="1198"/>
        <w:gridCol w:w="1390"/>
        <w:gridCol w:w="1213"/>
        <w:gridCol w:w="1228"/>
        <w:gridCol w:w="2552"/>
        <w:gridCol w:w="141"/>
        <w:gridCol w:w="1498"/>
      </w:tblGrid>
      <w:tr>
        <w:trPr>
          <w:trHeight w:val="157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 соответствии с Общероссийским классификатором продукции по видам экономической деятельности ОК 034-2007 (КПЕС 2002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дельного вида товаров, работ, услуг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потребительским свойствам (в том числе качеству) и иным характеристикам, утвержденные Администрацией Батуринского сельского посел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(в редакции постановления от23.05. 2017 № 104 ) 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бования к потребительским свойствам (в том числе качеству) и иным характеристикам, утвержденные Администрацией Батуринского сельского поселения, её структурными подразделениями, наделенными правами юридического лица, подведомственными ей казенными, бюджетными учреждениями и муниципальными унитарными предприятиями 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в редакции постановления от 23.05. 2017 № 104 )</w:t>
            </w:r>
          </w:p>
        </w:tc>
      </w:tr>
      <w:tr>
        <w:trPr>
          <w:trHeight w:val="102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 соответствии с Общероссийским классификатором единиц измерения ОК 015-94 (МК 002-97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характерист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характерист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отклонения значения характеристики от утвержденной Приложением 2 к Правилам определения требований к закупаемым Администрацией Батуринского сельского поселения, её структурными подразделениями, наделенными правам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ого лица, подведомственными ей казе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 для обеспечения муниципальных нужд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в редакции постановления от 23.05.2017 № 104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альное назначение </w:t>
            </w:r>
          </w:p>
        </w:tc>
      </w:tr>
      <w:tr>
        <w:trPr>
          <w:trHeight w:val="624" w:hRule="atLeast"/>
        </w:trPr>
        <w:tc>
          <w:tcPr>
            <w:tcW w:w="14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олнительный перечень отдельных видов товаров, работ, услуг, определенный Администрацией Батуринского сельского поселения, её структурными подразделениями, наделенными правами юридического лица, подведомственными ей казенными, бюджетными учреждениями и муниципальными унитарными предприятиями отдельным видам товаров, работ, услуг </w:t>
            </w:r>
            <w:r>
              <w:rPr>
                <w:rFonts w:cs="Arial" w:ascii="Arial" w:hAnsi="Arial"/>
                <w:b/>
              </w:rPr>
              <w:t>(в редакции постановления от 23.05. 2017  № 104 )</w:t>
            </w:r>
          </w:p>
        </w:tc>
      </w:tr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hyperlink" Target="http://www.bselp.asino.ru/" TargetMode="External"/><Relationship Id="rId4" Type="http://schemas.openxmlformats.org/officeDocument/2006/relationships/hyperlink" Target="http://www.bselp.asin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3:00Z</dcterms:created>
  <dc:creator>1</dc:creator>
  <dc:description/>
  <cp:keywords/>
  <dc:language>en-US</dc:language>
  <cp:lastModifiedBy>user</cp:lastModifiedBy>
  <cp:lastPrinted>2017-04-07T08:32:00Z</cp:lastPrinted>
  <dcterms:modified xsi:type="dcterms:W3CDTF">2017-05-23T02:34:00Z</dcterms:modified>
  <cp:revision>30</cp:revision>
  <dc:subject/>
  <dc:title/>
</cp:coreProperties>
</file>