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7.10.2017 г.                                                                                      № 2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и дополнений в постановление Администрации Батуринского сельского поселения  от  26.03.2010 № 19</w:t>
      </w:r>
      <w:r>
        <w:rPr>
          <w:rFonts w:cs="Arial" w:ascii="Arial" w:hAnsi="Arial"/>
          <w:b w:val="false"/>
          <w:szCs w:val="24"/>
        </w:rPr>
        <w:t xml:space="preserve"> «</w:t>
      </w:r>
      <w:r>
        <w:rPr>
          <w:rFonts w:cs="Arial" w:ascii="Arial" w:hAnsi="Arial"/>
          <w:bCs/>
          <w:szCs w:val="24"/>
        </w:rPr>
        <w:t>О создании межведомственной комиссии по признанию жилых домов (жилых помещений) непригодными для проживания и многоквартирного дома аварийным и подлежащим сносу или реконструкции на территории Батуринского сельского поселения»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уководствуясь Положением о признании жилым помещением, жилого помещения непригодным для проживания и многоквартирного дома аварийным и подлежащим сносу или реконструкции, утверждённым постановлением Правительства Российской Федерации от 28.01.2006г. № 47, с целью актуализации состава </w:t>
      </w:r>
      <w:r>
        <w:rPr>
          <w:rFonts w:cs="Arial" w:ascii="Arial" w:hAnsi="Arial"/>
          <w:bCs/>
        </w:rPr>
        <w:t>Межведомственной комиссии по признанию жилых домов (жилых помещений) непригодными для проживания и многоквартирного дома аварийным и подлежащим сносу или реконструкции на территории Батуринского сельского поселения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Внести в постановление Администрации Батуринского сельского поселения  от  26.03.2010 № 19 (с изменениями от  12.12.2013 № 198; от 22.06.2016 № 97; от 14.10.2016 № 183)  «</w:t>
      </w:r>
      <w:r>
        <w:rPr>
          <w:rFonts w:cs="Arial" w:ascii="Arial" w:hAnsi="Arial"/>
          <w:bCs/>
        </w:rPr>
        <w:t xml:space="preserve">О создании межведомственной комиссии по признанию жилых домов (жилых помещений) непригодными для проживания и многоквартирного дома аварийным и подлежащим сносу или реконструкции на территории Батуринского сельского поселения»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Пункт 1 Приложения № 1 к постановлению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Русинов А.М. – председатель комиссии, Глава Батуринского сельского поселения,»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Настоящее постановление </w:t>
      </w:r>
      <w:r>
        <w:rPr>
          <w:rFonts w:cs="Arial" w:ascii="Arial" w:hAnsi="Arial"/>
          <w:kern w:val="2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cs="Arial" w:ascii="Arial" w:hAnsi="Arial"/>
            <w:color w:val="347100"/>
            <w:shd w:fill="FFFFFF" w:val="clear"/>
          </w:rPr>
          <w:t>http://www.bselp.asino.ru/</w:t>
        </w:r>
      </w:hyperlink>
      <w:r>
        <w:rPr>
          <w:rFonts w:cs="Arial" w:ascii="Arial" w:hAnsi="Arial"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kern w:val="2"/>
        </w:rPr>
        <w:t xml:space="preserve">       </w:t>
      </w:r>
      <w:r>
        <w:rPr>
          <w:rFonts w:cs="Arial" w:ascii="Arial" w:hAnsi="Arial"/>
          <w:b/>
          <w:kern w:val="2"/>
        </w:rPr>
        <w:t>3.</w:t>
      </w:r>
      <w:r>
        <w:rPr>
          <w:rFonts w:cs="Arial" w:ascii="Arial" w:hAnsi="Arial"/>
          <w:kern w:val="2"/>
        </w:rPr>
        <w:t xml:space="preserve">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Батуринского сельского 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А.М. Руси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УАЛЬНАЯ РЕДАКЦ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6.03.2010 г.                                                                                                            № 19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изменениями от 12.12.2013 № 1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.06.2016 № 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4.10.2016 № 1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7.12.2017 № 2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. Батурин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TextBody"/>
        <w:ind w:right="-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О создании межведомственной комиссии по признанию жилых домов (жилых помещений) непригодными для проживания и многоквартирного дома аварийным и подлежащим сносу или реконструкции на территории Батуринского сельского поселения</w:t>
      </w:r>
    </w:p>
    <w:p>
      <w:pPr>
        <w:pStyle w:val="TextBody"/>
        <w:ind w:right="4140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  с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2" w:hanging="0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 xml:space="preserve">1. Создать </w:t>
      </w:r>
      <w:r>
        <w:rPr>
          <w:rFonts w:cs="Arial" w:ascii="Arial" w:hAnsi="Arial"/>
          <w:b w:val="false"/>
          <w:bCs/>
          <w:szCs w:val="24"/>
        </w:rPr>
        <w:t>межведомственную комиссию по признанию жилых домов (жилых помещений) непригодными для проживания и многоквартирного дома аварийным и подлежащим сносу или реконструкции на территории Батуринского сельского поселения согласно Приложению №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Утвердить Положение о Межведомственной комиссии </w:t>
      </w:r>
      <w:r>
        <w:rPr>
          <w:rFonts w:cs="Arial" w:ascii="Arial" w:hAnsi="Arial"/>
          <w:bCs/>
        </w:rPr>
        <w:t>по признанию жилых домов (жилых помещений) непригодными для проживания и многоквартирного дома аварийным и подлежащим сносу или реконструкции на территории Батуринского сельского поселения</w:t>
      </w:r>
      <w:r>
        <w:rPr>
          <w:rFonts w:cs="Arial" w:ascii="Arial" w:hAnsi="Arial"/>
        </w:rPr>
        <w:t xml:space="preserve"> согласно  Приложению № 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</w:rPr>
        <w:t xml:space="preserve">      </w:t>
      </w:r>
      <w:r>
        <w:rPr>
          <w:rFonts w:cs="Arial" w:ascii="Arial" w:hAnsi="Arial"/>
          <w:kern w:val="2"/>
        </w:rPr>
        <w:t xml:space="preserve">3. </w:t>
      </w:r>
      <w:r>
        <w:rPr>
          <w:rFonts w:cs="Arial" w:ascii="Arial" w:hAnsi="Arial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Контроль за исполнением  настоящего постановления возложить на управляющего делам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в редакции Постановления от 14.10.2016 № 183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kern w:val="2"/>
        </w:rPr>
        <w:t xml:space="preserve">   </w:t>
      </w:r>
      <w:r>
        <w:rPr>
          <w:rFonts w:cs="Arial" w:ascii="Arial" w:hAnsi="Arial"/>
          <w:kern w:val="2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Батуринского сельского 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    В.В. Ефре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 от 26.03.2010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 изменениями постановл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 от 17.12.2013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7 от 22.06.2016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3  от 14.10. 2016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2 от 27.10.2017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на территории 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усинов А.М. – председатель комиссии, Глава Батуринского сельского поселения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27.10.2017 № 212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агруденко О.Т. – заместитель председателя Комиссии, инженер землеустроитель Администрации Батуринского  сельского поселения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лыднева Н.В. – секретарь комиссии, управляющий дела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таков С.П. – и.о. начальника  отделения пожарной надзорной деятельности Асиновского района управления надзорной деятельности и профилактической работы ГУ МЧС России по Томской области (по согласованию)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(в редакции Постановления от 14.10. 2016 № 183 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Лабунец Е.П. – Начальник территориального отдела Роспотребнадзора по Томской области  в Асиновском районе (по согласованию)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лькина Л.Ю. – Заместитель начальника Асиновского района межмуниципального отдела Управления Росреестра по Томской области (по согласованию)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юленина Е.С. – и. о. начальника Асиновского отделения ОГУП «Томский областной центр технической инвентаризации» (по согласованию)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(в редакции Постановления от   14.10.2016 № 183 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исин Т.О. – Государственный инспектор межрегионального отдела по государственному строительному надзору, надзору за СРО и подъемными сооружениями Сибирского управления Ростехнадзора (по согласованию)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осова В.В. – Главный специалист комитета государственного экологического надзора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 от 26.03.2010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 изменениями постановл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 от 17.12.2013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7 от 22.06.2016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ежведомственной  Комиссии по признанию помещения жилым помещением, жилого помещения непригодным для проживания и многоквартирного дома аварийным и подлежащим сносу на территории Батури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Межведомственная Комиссия по призна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мещения жилым помещением, жилого помещения непригодным для проживания и многоквартирного дома аварийным и подлежащим сносу (далее - Комиссия) утверждается постановлением Главы Батуринского сельского поселения  и действует в соответствии с настоящим Положением на территории Батуринского сельского поселения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миссия действует в соответствии с жилищным и градостроительным и иным законодательством Российской Федерации и Том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Целью деятельности Комиссии является признание жилых домов (жилых помещений)  на территории Батуринского сельского поселения не отвечающим установленным  для жилых помещений, домов требованиям.</w:t>
      </w:r>
    </w:p>
    <w:p>
      <w:pPr>
        <w:pStyle w:val="Normal"/>
        <w:jc w:val="both"/>
        <w:rPr/>
      </w:pPr>
      <w:r>
        <w:rPr>
          <w:rFonts w:cs="Arial" w:ascii="Arial" w:hAnsi="Arial"/>
        </w:rPr>
        <w:t>4.Не отвечающим установленным для жилых помещений, домов требованиям которые не соответствуют нормам указанным в разделе 2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 сносу или реконструкции»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Комиссия рассматривает вопрос о признании помещения жилым помещением, жилого помещения непригодным для проживания и многоквартирного дома аварийным и подлежащим сносу на основании заявления собственника или указания органа исполнительной власти администрации Томской области  либо органов  местного самоуправления  муниципального образования «Батуринское сельского поселения»,  предоставления органов государственно-эпидемиологической службы, государственной противопожарной службы, государственной жилищной инспекции или  заявления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я поступившие в Комиссию, рассматриваются в месячный срок, с момента регистрации. В случае назначения Комиссией строительной экспертизы или иного социального исследования, заявитель письменно оповещает о продлении срока рассмотрения заявления по существу на время экспертизы (исследования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17.12.2013 № 19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Для рассмотрения вопроса о не отвечающим установленным для жилых помещений, домов требованиям заявитель представляет в Комиссию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ращение лиц или органов, указанных в пункте 5 настоящего Положения, с изложением причин, по которым они считают необходимым признание жилого дома  (жилого помещения) непригодным для прожи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отариально заверенные копии правоустанавливающих документов на жилое помещ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я технического паспорта жилого дома (жилого помещения), выданная Асиновским филиалом ОГУП «ТОЦТИ», с указанием степени износа основных конструктивных элементов и дома в целом либо в отдельного помещения, а также остаточной стоимости этого дома либо отдельного помещения (на день обращения в Комисс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ответствующие планы и разрезы помещений, подготовленные Асиновским филиалом ОГУП «ТОЦТ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акты проведенных за последние 3 года собственником либо уполномоченным  собственника общих осмотров жилого дома (жилого помещения) с указанием видов и объемов ремонтных работ, выполненных за этот пери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) заключение Первомайского филиала ФГУ «Центр гигиены и эпидемиолог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) заключение органа государственной противопожар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) заявление, письма, жалобы граждан на неудовлетворительные условия прожи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) заключение о техническом состоянии дома (жилого помещения), выданное, имеющей лицензию специализированной  организацией, по результатам обследования элементов ограждающих и несущих конструкций, с указанием категории непригодности жилого дома (жилого помеще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) другие документы, которые Комиссия  признает необходимым для принятия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Заседание Комиссии проводится по мере необходимости. На заседании Комиссии  должно присутствовать не менее 2\3 ее членов. Последние не в праве передавать свои полномочия другим лиц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Решение Комиссии принимается большинством и оформляется актом  по форме согласно приложению к настоящему  Положению, Акт составляется в 2-х  экземплярах, которые подписываются всеми членами Комиссии. Члены Комиссии, имеющие особое мнение, выражают его в (письменной форме) в отдельном документе, который является неотъемлемой частью а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оих экземплярах акта делается отметка  о наличии особого мн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Решение Комиссии может быть обжаловано заинтересованными лицами в судеб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2:00Z</dcterms:created>
  <dc:creator>user</dc:creator>
  <dc:description/>
  <cp:keywords/>
  <dc:language>en-US</dc:language>
  <cp:lastModifiedBy>user</cp:lastModifiedBy>
  <cp:lastPrinted>2017-11-09T14:50:00Z</cp:lastPrinted>
  <dcterms:modified xsi:type="dcterms:W3CDTF">2018-02-27T05:23:00Z</dcterms:modified>
  <cp:revision>3</cp:revision>
  <dc:subject/>
  <dc:title/>
</cp:coreProperties>
</file>