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1.2017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Cs w:val="24"/>
        </w:rPr>
        <w:t xml:space="preserve">Об утверждении Порядка ведения реестра муниципальных служащих 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Cs w:val="24"/>
        </w:rPr>
        <w:t xml:space="preserve">Администрации Батуринского сельского поселения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Во исполнение пункта 4 статьи 31 Федерального закона от 2 марта 2007 года № 25-ФЗ «О муниципальной службе в Российской Федерации»</w:t>
      </w:r>
      <w:bookmarkStart w:id="0" w:name="Par16"/>
      <w:bookmarkEnd w:id="0"/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 ведения реестра муниципальных служащих Администрации Батуринского сельского поселения 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Cs w:val="24"/>
        </w:rPr>
        <w:t>2. Постановление Главы Батуринского сельского поселения от 22.11.2007 № 34 «Об утверждении Положения о реестре муниципальных служащих муниципального образования «Батуринское сельское поселение» отменить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Настоящее постановление </w:t>
      </w:r>
      <w:r>
        <w:rPr>
          <w:rFonts w:cs="Arial" w:ascii="Arial" w:hAnsi="Arial"/>
          <w:kern w:val="2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.asino.ru</w:t>
        </w:r>
      </w:hyperlink>
      <w:r>
        <w:rPr>
          <w:rFonts w:cs="Arial" w:ascii="Arial" w:hAnsi="Arial"/>
        </w:rPr>
        <w:t>)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ем настоящего постановления возложить на управляющего делам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поселения (Глава Администрации)                                              В.В.Ефрем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и Батуринского </w:t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от 17.01.2017  №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ведения реестра муниципальных служащих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1. Порядок ведения реестра муниципальных служащих Администрации Батуринского сельского поселения (далее - Порядок) разработан на основании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2. Настоящий документ устанавливает порядок ведения реестра муниципальных служащих Администрации Батуринского сельского поселения (далее - реестр муниципальных служащих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Батуринского сельского поселения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Содержание реестра муниципальных служащих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2.1. Реестр муниципальных служащих ведется по форме согласно приложению № 1 к настоящему Порядку на основе персональных данных муниципального служащего, содержащихся в его личном деле и сдержит следующие све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) 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2) дата рождения (число, месяц, год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3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4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5) категория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6) групп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7)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8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9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0) сведения о награждении и поощрении муниципального служащего наградами Российской Федерации, Томской области, Асиновского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1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2)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3)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Ведение реестра муниципальных служащих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1. Ведение, хранение реестра муниципальных служащих осуществляет  управляющий дела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2. Реестр муниципальных служащих хранятся на бумажном и электронном носителях с обеспечением защиты от несанкционированного доступа и копир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3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4. Сведения о муниципальном служащем включаются в реестр муниципальных служащих в течение пяти дней после назначения его на должность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5. Основанием для исключения из реестра муниципальных служащих являет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) прекращение (расторжение) трудового договора и увольнение муниципального служащего с муниципальной служб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2) смерть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3)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  <w:t xml:space="preserve">3.6. Муниципальный служащий исключается из реестра муниципальных служащих в день его увольне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муниципального служащего, или днем вступления в законную силу решения су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3.8. Внесение изменений и дополнений в реестр муниципальных служащих осуществляется по мере поступления от муниципального служащего информации об изменении сведений, содержащихся в реестрах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3.9. Контроль за соблюдением порядка ведения реестра муниципальных служащих осуществляет   управляющий  делами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4. Ответственность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4.1. Лица, уполномоченные Главой Батуринского сельского поселения,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Батуринск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орядку ведения реестра муниципальных служащих Администрации Батури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ых слу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муниципального образования «Батурин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49" w:hanging="0"/>
        <w:jc w:val="both"/>
        <w:rPr/>
      </w:pPr>
      <w:r>
        <w:rPr>
          <w:rFonts w:cs="Arial" w:ascii="Arial" w:hAnsi="Arial"/>
          <w:sz w:val="22"/>
          <w:szCs w:val="22"/>
        </w:rPr>
        <w:t>Приложение 2 к Порядку ведения реестра муниципальных служащих Администрации Батуринского сельского поселения</w:t>
      </w:r>
    </w:p>
    <w:p>
      <w:pPr>
        <w:pStyle w:val="Normal"/>
        <w:ind w:left="13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1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Обязательным при заполнении таблицы является столбец № 2 и столбцы, в которых произошли изменени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4:00Z</dcterms:created>
  <dc:creator>1</dc:creator>
  <dc:description/>
  <cp:keywords/>
  <dc:language>en-US</dc:language>
  <cp:lastModifiedBy>user</cp:lastModifiedBy>
  <cp:lastPrinted>2017-01-17T13:49:00Z</cp:lastPrinted>
  <dcterms:modified xsi:type="dcterms:W3CDTF">2017-01-17T07:50:00Z</dcterms:modified>
  <cp:revision>48</cp:revision>
  <dc:subject/>
  <dc:title/>
</cp:coreProperties>
</file>