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6.2017 г.                                                                                                                           № 13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тури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среднесрочного финансового пла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Батуринское сельское поселение» 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целью обеспечения своевременной и качественной разработки проекта местного бюджета на очередной финансовый год и плановый период, а также выполнения требований Бюджетного кодекса Российской Федерации по составлению среднесрочного финансового план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Утвердить порядок разработки среднесрочного финансового плана муниципального образования «Батуринское сельское поселение» на очередной финансовый год и плановый период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постановление Администрации Батуринского сельского поселения от 17.05.2013 № 112 «Об утверждении порядка разработки среднесрочного финансового плана « Администрации Батур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</w:rPr>
        <w:t xml:space="preserve">. </w:t>
      </w:r>
      <w:r>
        <w:rPr>
          <w:sz w:val="24"/>
          <w:szCs w:val="24"/>
        </w:rPr>
        <w:t>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</w:t>
      </w:r>
      <w:r>
        <w:rPr>
          <w:rFonts w:cs="Arial" w:ascii="Arial" w:hAnsi="Arial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Контроль исполнения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В.В.Ефре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6.2017г.  № 133</w:t>
      </w:r>
    </w:p>
    <w:p>
      <w:pPr>
        <w:pStyle w:val="Normal"/>
        <w:ind w:left="52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Батуринское сельское поселени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I. Общие положения</w:t>
      </w:r>
      <w:r>
        <w:rPr>
          <w:sz w:val="24"/>
        </w:rPr>
        <w:t>.</w:t>
      </w:r>
    </w:p>
    <w:p>
      <w:pPr>
        <w:pStyle w:val="Normal"/>
        <w:shd w:fill="FFFFFF" w:val="clear"/>
        <w:spacing w:before="100" w:after="100"/>
        <w:rPr>
          <w:sz w:val="24"/>
        </w:rPr>
      </w:pPr>
      <w:r>
        <w:rPr>
          <w:sz w:val="24"/>
        </w:rPr>
        <w:t>1. Среднесрочный финансовый план муниципального образования  «Батуринское сельское поселение» (далее – План, сельское поселение) - это финансовый документ, содержащий основные параметры местного бюджета:</w:t>
      </w:r>
      <w:r>
        <w:rPr>
          <w:sz w:val="24"/>
          <w:szCs w:val="24"/>
        </w:rPr>
        <w:t xml:space="preserve"> прогнозируемый общий объем доходов, расходов и дефицита (профицита) местного бюджета; объемы бюджетных ассигнований по главным распорядителям бюджетных средств  (далее – главные распорядители) по разделам, подразделениям, целевым статьям и видам расходов классификации расходов бюджета;</w:t>
        <w:br/>
        <w:t>нормативы отчислений от налоговых доходов в бюджет поселения, устанавливаемые (подлежащие установлению) муниципальными правовыми актами Совета Батуринского сельского поселения; дефицит (профицит) местного бюджета;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20"/>
        <w:jc w:val="both"/>
        <w:rPr/>
      </w:pPr>
      <w:r>
        <w:rPr>
          <w:sz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сельского поселения на очередной финансовый год и плановый период с учетом нормативных правовых актов Российской Федерации, Томской области и сельского поселения, действующих на момент его форм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ind w:firstLine="720"/>
        <w:jc w:val="both"/>
        <w:rPr/>
      </w:pPr>
      <w:r>
        <w:rPr>
          <w:sz w:val="24"/>
        </w:rPr>
        <w:t>4. При разработке Плана учитываются данные реестра расходных обязательств сельского поселения (далее - реестр).</w:t>
      </w:r>
    </w:p>
    <w:p>
      <w:pPr>
        <w:pStyle w:val="Normal"/>
        <w:ind w:firstLine="720"/>
        <w:jc w:val="both"/>
        <w:rPr/>
      </w:pPr>
      <w:r>
        <w:rPr>
          <w:sz w:val="24"/>
        </w:rPr>
        <w:t>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Батуринского сельского поселения на среднесрочную перспективу, решении Совета Батуринского сельского поселения о бюджете сельского поселения на текущий финансовый год, отчете об исполнении местного бюджета  за отчетный финансовый год, реестре расходных обязательств сельского поселения и иной официаль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сновными целями составления Плана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Томской области и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б) комплексное прогнозирование финансовых последствий разрабатываемых программ, решений, проводимых реформ;</w:t>
      </w:r>
    </w:p>
    <w:p>
      <w:pPr>
        <w:pStyle w:val="Normal"/>
        <w:ind w:firstLine="720"/>
        <w:jc w:val="both"/>
        <w:rPr/>
      </w:pPr>
      <w:r>
        <w:rPr>
          <w:sz w:val="24"/>
        </w:rPr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Normal"/>
        <w:ind w:firstLine="720"/>
        <w:jc w:val="both"/>
        <w:rPr/>
      </w:pPr>
      <w:r>
        <w:rPr>
          <w:sz w:val="24"/>
        </w:rPr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20"/>
        <w:jc w:val="both"/>
        <w:rPr/>
      </w:pPr>
      <w:r>
        <w:rPr>
          <w:sz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7. Понятия, используемые в настоящем Порядке, означают следующе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) субъект бюджетного планирования (далее - СБП) - главные распорядители, распорядители и получатели средств местного бюджета,  </w:t>
      </w:r>
    </w:p>
    <w:p>
      <w:pPr>
        <w:pStyle w:val="Normal"/>
        <w:ind w:firstLine="720"/>
        <w:jc w:val="both"/>
        <w:rPr/>
      </w:pPr>
      <w:r>
        <w:rPr>
          <w:sz w:val="24"/>
        </w:rPr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- НПА), учтенными в  местном бюджете на дату составления реес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местном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предельные объемы ассигнований субъектов бюджетного планирования, иных получателей средств местного бюджета -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местного  бюджета  Администрации Батурин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2. Компетенция Главы Батуринского сельского поселения, </w:t>
      </w:r>
    </w:p>
    <w:p>
      <w:pPr>
        <w:pStyle w:val="2"/>
        <w:jc w:val="center"/>
        <w:rPr/>
      </w:pPr>
      <w:r>
        <w:rPr/>
        <w:t xml:space="preserve">Администрации Батуринского сельского поселения по разработке </w:t>
      </w:r>
    </w:p>
    <w:p>
      <w:pPr>
        <w:pStyle w:val="2"/>
        <w:jc w:val="center"/>
        <w:rPr/>
      </w:pPr>
      <w:r>
        <w:rPr/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лава Батуринского сельского поселения (Глава Администрации) (далее – Глава поселения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Администрации Батуринского сельского поселения (далее – Администрация поселения) по разработке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осит предложения Главе поселения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Батур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е согласно приложению 1  к настоящему Порядку (далее - Сводный документ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установленном порядке составляет Реестр расходных обязательств Батуринского 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носит предложения Главе поселения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водит до распорядителей бюджетных средств согласованные Главой поселения 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рабатывает и утверждает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ляет утвержденный План одновременно с проектом местного бюджета в Совет Батуринского сельского поселения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/>
      </w:pPr>
      <w:r>
        <w:rPr/>
        <w:t>3.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год –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два года 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зработке Плана учитываются итоги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 по форме согласно приложению 1 к настоящему Порядку.</w:t>
        <w:br/>
        <w:t xml:space="preserve">        13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Администрации поселения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прогноз нормативов отчислений от налоговых доходов в бюджет Батуринского сельского поселения по форме согласно </w:t>
      </w:r>
      <w:hyperlink w:anchor="sub_3000">
        <w:r>
          <w:rPr>
            <w:rStyle w:val="InternetLink"/>
            <w:sz w:val="24"/>
            <w:szCs w:val="24"/>
          </w:rPr>
          <w:t xml:space="preserve"> приложению 3</w:t>
        </w:r>
      </w:hyperlink>
      <w:r>
        <w:rPr>
          <w:sz w:val="24"/>
          <w:szCs w:val="24"/>
        </w:rPr>
        <w:t xml:space="preserve"> к настоящему Порядк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Батури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 утверждается постановлением Администрации поселения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Батурин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и разработки Плана и проекта местного бюджета ежегодно утверждаются постановлением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</w:t>
        <w:br/>
        <w:t>Администрации Батуринского сельского поселения</w:t>
        <w:br/>
        <w:t>от __________г. № ___</w:t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b/>
          <w:bCs/>
          <w:sz w:val="24"/>
          <w:szCs w:val="24"/>
        </w:rPr>
        <w:t>ФОРМА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реднесрочного финансового плана</w:t>
      </w:r>
      <w:r>
        <w:rPr>
          <w:sz w:val="24"/>
          <w:szCs w:val="24"/>
        </w:rPr>
        <w:t xml:space="preserve"> </w:t>
        <w:br/>
        <w:br/>
        <w:t xml:space="preserve">Основные параметры среднесрочного финансового плана </w:t>
        <w:br/>
        <w:t xml:space="preserve">Батуринского сельского поселения </w:t>
        <w:br/>
        <w:t>на ___________ годы</w:t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48640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3826"/>
                              <w:gridCol w:w="1538"/>
                              <w:gridCol w:w="1327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Батур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ируемый объем доходов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ируемы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фицит (+), профицит (-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ий предел муниципального внутреннего долга по состоянию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января года, следующего за отчетным финансовым годом (очередным финансовым годом и каждым годом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5.7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3"/>
                        <w:gridCol w:w="3826"/>
                        <w:gridCol w:w="1538"/>
                        <w:gridCol w:w="1327"/>
                        <w:gridCol w:w="1326"/>
                      </w:tblGrid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Батуринского сельского поселения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ируемый объем доходов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ируемый объем расходов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фицит (+), профицит (-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ий предел муниципального внутреннего долга по состоянию 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января года, следующего за отчетным финансовым годом (очередным финансовым годом и каждым годом планового периода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пределение бюджетных ассигнований по главному  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Батуринского сельского поселения 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на __________ годы</w:t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88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728"/>
        <w:gridCol w:w="578"/>
        <w:gridCol w:w="444"/>
        <w:gridCol w:w="469"/>
        <w:gridCol w:w="629"/>
        <w:gridCol w:w="469"/>
        <w:gridCol w:w="1503"/>
        <w:gridCol w:w="1217"/>
        <w:gridCol w:w="1274"/>
      </w:tblGrid>
      <w:tr>
        <w:trPr/>
        <w:tc>
          <w:tcPr>
            <w:tcW w:w="5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ормативы отчислений от налоговых доходов </w:t>
        <w:br/>
        <w:t xml:space="preserve">в бюджет Батуринского сельского поселения 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1614"/>
        <w:gridCol w:w="1350"/>
        <w:gridCol w:w="1385"/>
      </w:tblGrid>
      <w:tr>
        <w:trPr/>
        <w:tc>
          <w:tcPr>
            <w:tcW w:w="42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73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4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орматив отчислений от налоговых доходов</w:t>
            </w:r>
          </w:p>
        </w:tc>
        <w:tc>
          <w:tcPr>
            <w:tcW w:w="1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2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Булах А.А.</dc:creator>
  <dc:description/>
  <cp:keywords/>
  <dc:language>en-US</dc:language>
  <cp:lastModifiedBy>user</cp:lastModifiedBy>
  <cp:lastPrinted>2017-06-19T09:58:00Z</cp:lastPrinted>
  <dcterms:modified xsi:type="dcterms:W3CDTF">2017-06-19T03:41:00Z</dcterms:modified>
  <cp:revision>12</cp:revision>
  <dc:subject/>
  <dc:title> </dc:title>
</cp:coreProperties>
</file>