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Батурин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6.2017                                                                                                  № 137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латы имущества, находящегося в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собственности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аемого в порядке приват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7 статьи 35 Федерального закона от 21декабря.2001 года  № 178-ФЗ «О приватизации государственного и муниципального имущест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1. Утвердить Положение о порядке оплаты имущества, находящегося в муниципальной собственности, приобретаемого в порядке приватизации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2. Со дня вступления в силу настоящего постановления признать утратившим силу постановление Администрации Батуринского сельского поселения:</w:t>
      </w:r>
    </w:p>
    <w:p>
      <w:pPr>
        <w:pStyle w:val="Normal"/>
        <w:suppressAutoHyphens w:val="false"/>
        <w:spacing w:lineRule="auto" w:line="240" w:before="0" w:after="0"/>
        <w:ind w:left="780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eastAsia="ru-RU"/>
        </w:rPr>
        <w:t>- от 22.01.2010  № 3 «Об утверждении Положения о порядке оплаты имущества, находящегося в муниципальной собственности, приобретаемого в порядке приватизации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3. Настоящее постановление подлежит официальному опубликованию и размещению на официальном сайте Батуринского сельского поселения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lang w:eastAsia="ru-RU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b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selpasino.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).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 xml:space="preserve">4. Настоящее постановление вступает в силу с даты его официального опубликования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 xml:space="preserve">5. Контроль исполнения постановления возложить на главного бухгалтера Администрации Батуринского сельского поселе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(Глава Администрации)                                                                            В.В. Ефрем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HTM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TM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HTM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от 20.06.2017 №137а</w:t>
      </w:r>
    </w:p>
    <w:p>
      <w:pPr>
        <w:pStyle w:val="HTM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HTM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платы имущества, находящегося в муниципальной собственности, приобретаемого в порядке прив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102"/>
      <w:r>
        <w:rPr>
          <w:rFonts w:cs="Arial" w:ascii="Arial" w:hAnsi="Arial"/>
          <w:b/>
          <w:sz w:val="24"/>
          <w:szCs w:val="24"/>
        </w:rPr>
        <w:t>1. Общие положения</w:t>
      </w:r>
      <w:bookmarkEnd w:id="0"/>
    </w:p>
    <w:p>
      <w:pPr>
        <w:pStyle w:val="HTM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Утверждено настоящее Положение «О порядке оплаты имущества, находящегося в муниципальной собственности, приобретаемого в порядке приватизации» (далее - Положение) разработано  в соответствии с Федеральным законом от 21 декабря 2001 года № 178-ФЗ «О  приватизации государственного и муниципального имущества», Федеральным законом от 06 октября 2003 N 131-ФЗ "Об общих принципах организации местного самоуправления в Российской Федерации" Уставом Муниципального образования «Батуринское сельское поселение».</w:t>
      </w:r>
    </w:p>
    <w:p>
      <w:pPr>
        <w:pStyle w:val="HTM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Предмет регулирования и область действия Положения:</w:t>
      </w:r>
    </w:p>
    <w:p>
      <w:pPr>
        <w:pStyle w:val="HTM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Настоящее Положение регулирует порядок оплаты имущества, находящегося в муниципальной собственности, приобретаемого в порядке приватизации.</w:t>
      </w:r>
    </w:p>
    <w:p>
      <w:pPr>
        <w:pStyle w:val="HTML"/>
        <w:spacing w:lineRule="auto" w:line="240" w:before="0" w:after="0"/>
        <w:jc w:val="both"/>
        <w:rPr>
          <w:rFonts w:ascii="Arial" w:hAnsi="Arial" w:cs="Arial"/>
          <w:b/>
          <w:b/>
          <w:color w:val="666666"/>
          <w:sz w:val="24"/>
          <w:szCs w:val="24"/>
        </w:rPr>
      </w:pPr>
      <w:r>
        <w:rPr>
          <w:rFonts w:cs="Arial" w:ascii="Arial" w:hAnsi="Arial"/>
          <w:b/>
          <w:color w:val="666666"/>
          <w:sz w:val="24"/>
          <w:szCs w:val="24"/>
        </w:rPr>
      </w:r>
    </w:p>
    <w:p>
      <w:pPr>
        <w:pStyle w:val="HTM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оплаты имущества, находящегося в муниципальной собственности, приобретаемого в порядке приватизации</w:t>
      </w:r>
    </w:p>
    <w:p>
      <w:pPr>
        <w:pStyle w:val="HTM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1. Оплата приобретаемого Покупателем Имущества производится единовременно или в рассрочку  на расчетный счет продавц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2. При реализации преимущественного права на приобретение арендуемого Имущества  субъектами малого и среднего предпринимательства, право выбора порядка оплаты (единовременно или в рассрочку), а также срока рассрочки (до 5-ти лет) принадлежит субъекту малого или среднего предпринимательства. </w:t>
      </w:r>
    </w:p>
    <w:p>
      <w:pPr>
        <w:pStyle w:val="HTM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лучае если арендуемое имущество приобретается арендатором в рассрочку, первоначальный взнос должен составлять 70% от стоимости приобретаемого имущества, оставшаяся сумма вносится ежемесячно равными долями, в течении всего периода рассрочки, начиная со следующего месяца после уплаты первоначального взноса, не позднее 10-го числа каждого месяца.</w:t>
      </w:r>
    </w:p>
    <w:p>
      <w:pPr>
        <w:pStyle w:val="HTM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 приобретении арендатором арендуемого имущества в рассрочку обязательным является заключение договора о залоге указанного имущества до его полной оплаты. Договор о залоге арендуемого имущества заключается одновременно с договором купли-продажи указанного имущества. Расходы на государственную регистрацию договора о залоге арендуемого имущества возлагаются на арендатора.</w:t>
      </w:r>
    </w:p>
    <w:p>
      <w:pPr>
        <w:pStyle w:val="HTM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 Интернет» объявления о продаже. Средства от приватизации в размере 100 % перечисляются в бюджет Батуринского сельского поселения.</w:t>
      </w:r>
    </w:p>
    <w:p>
      <w:pPr>
        <w:pStyle w:val="HTM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Задаток, внесенный Покупателем на расчетный счет продавца, засчитывается в счет оплаты приобретаемого Имущества.</w:t>
      </w:r>
    </w:p>
    <w:p>
      <w:pPr>
        <w:pStyle w:val="HTM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С момента передачи Покупателю приобретенного в рассрочку имущества и до момента его полной оплаты указанное имущество в силу Федерального закона от 21 декабря 2001 года №178-ФЗ «О приватизации государственного и муниципального имущества» признается находящимися в залоге для обеспечения исполнения Покупателем его обязанности по оплате приобретенного государственного или муниципального имущества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HTM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бращение взыскания не допускается,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, что одновременно соблюдены следующие условия:</w:t>
      </w:r>
    </w:p>
    <w:p>
      <w:pPr>
        <w:pStyle w:val="HTM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умма неисполненного обязательства составляет менее чем пять процентов от размера оценки предмета залога по договору о залоге;</w:t>
      </w:r>
    </w:p>
    <w:p>
      <w:pPr>
        <w:pStyle w:val="HTM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 просрочки исполнения обязательства, обеспеченного залогом, составляет менее чем три месяца.</w:t>
      </w:r>
    </w:p>
    <w:p>
      <w:pPr>
        <w:pStyle w:val="HTM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9. Право собственности на государственное или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178-ФЗ «О приватизации государственного и муниципального имущества» не распространяются.</w:t>
      </w:r>
    </w:p>
    <w:p>
      <w:pPr>
        <w:pStyle w:val="HTM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2.10.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от 21 декабря 2001 года №178 – 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9:00Z</dcterms:created>
  <dc:creator>zolnikova</dc:creator>
  <dc:description/>
  <cp:keywords/>
  <dc:language>en-US</dc:language>
  <cp:lastModifiedBy>user</cp:lastModifiedBy>
  <cp:lastPrinted>2017-06-26T15:17:00Z</cp:lastPrinted>
  <dcterms:modified xsi:type="dcterms:W3CDTF">2017-06-26T08:17:00Z</dcterms:modified>
  <cp:revision>8</cp:revision>
  <dc:subject/>
  <dc:title> </dc:title>
</cp:coreProperties>
</file>