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Par33"/>
      <w:bookmarkEnd w:id="0"/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06.2017 г.                                                                                         № 14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Батурин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внесении изменений и дополнений  в постановление Администрации Батуринского сельского поселения от 02.11.2015 № 171 «Об утверждении Административного регламента Администрации Батуринского сельского поселения по предоставлению муниципальной услуги «</w:t>
      </w:r>
      <w:r>
        <w:rPr>
          <w:rFonts w:cs="Arial" w:ascii="Arial" w:hAnsi="Arial"/>
          <w:bCs/>
        </w:rPr>
        <w:t xml:space="preserve">Присвоение, изменение и аннулирование адресов </w:t>
      </w:r>
      <w:r>
        <w:rPr>
          <w:rFonts w:cs="Arial" w:ascii="Arial" w:hAnsi="Arial"/>
        </w:rPr>
        <w:t>на территории  Батуринского сельского поселения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80" w:right="-1" w:firstLine="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ого правового акта в соответствие с  требованиями федерального законодательства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постановление Администрации Батуринского сельского поселения от 02.11.2015 № 171 «Об утверждении Административного регламента Администрации Батуринского сельского поселения по предоставлению муниципальной услуги «</w:t>
      </w:r>
      <w:r>
        <w:rPr>
          <w:rFonts w:cs="Arial" w:ascii="Arial" w:hAnsi="Arial"/>
          <w:bCs/>
        </w:rPr>
        <w:t xml:space="preserve">Присвоение, изменение и аннулирование адресов </w:t>
      </w:r>
      <w:r>
        <w:rPr>
          <w:rFonts w:cs="Arial" w:ascii="Arial" w:hAnsi="Arial"/>
        </w:rPr>
        <w:t>на территории  Батуринского сельского поселения» (далее - административный регламент) 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</w:rPr>
        <w:t xml:space="preserve"> пункт 2.2.1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.2.1. Срок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– не более 18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гистрации письменного запроса заявителя о предоставлении муниципальной услуги - в течение трех календарных дней с даты поступления обращения.»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постановление подлежит официальному опубликованию (обнародованию) в «Информационном бюллетене» и размещению на официальном сайте Батуринского сельского поселения  </w:t>
      </w:r>
      <w:hyperlink r:id="rId2">
        <w:r>
          <w:rPr>
            <w:rStyle w:val="InternetLink"/>
            <w:rFonts w:cs="Arial" w:ascii="Arial" w:hAnsi="Arial"/>
          </w:rPr>
          <w:t>http://www.bselp.asino.ru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Батуринского 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В.В. Ефрем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Утверждено  Приложение    с изменениями от 01.07.2016 № 103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2.2017 № 30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6.2017 № 149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 регламент Администрации Батуринского сельского поселения по предоставлению муниципальной услуги «</w:t>
      </w:r>
      <w:r>
        <w:rPr>
          <w:bCs w:val="false"/>
          <w:sz w:val="24"/>
          <w:szCs w:val="24"/>
        </w:rPr>
        <w:t xml:space="preserve">Присвоение, изменение и аннулирование адресов </w:t>
      </w:r>
      <w:r>
        <w:rPr>
          <w:sz w:val="24"/>
          <w:szCs w:val="24"/>
        </w:rPr>
        <w:t>на территории  Батуринского сельского поселения</w:t>
      </w:r>
      <w:r>
        <w:rPr>
          <w:i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Административный регламент  Администрации Батуринского сельского поселения по предоставлению муниципальной услуги «</w:t>
      </w:r>
      <w:r>
        <w:rPr>
          <w:rFonts w:cs="Arial" w:ascii="Arial" w:hAnsi="Arial"/>
          <w:bCs/>
        </w:rPr>
        <w:t xml:space="preserve">Присвоение, изменение и аннулирование адресов </w:t>
      </w:r>
      <w:r>
        <w:rPr>
          <w:rFonts w:cs="Arial" w:ascii="Arial" w:hAnsi="Arial"/>
        </w:rPr>
        <w:t xml:space="preserve">на территории  Батуринского сельского поселении»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 Предметом регулирования регламента является порядок предоставления муниципальной услуги </w:t>
      </w:r>
      <w:r>
        <w:rPr>
          <w:rFonts w:cs="Arial" w:ascii="Arial" w:hAnsi="Arial"/>
          <w:bCs/>
        </w:rPr>
        <w:t>по рассмотрению заявлений по</w:t>
      </w:r>
      <w:r>
        <w:rPr>
          <w:rFonts w:cs="Arial" w:ascii="Arial" w:hAnsi="Arial"/>
        </w:rPr>
        <w:t xml:space="preserve"> принятию решения о</w:t>
      </w:r>
      <w:r>
        <w:rPr>
          <w:rFonts w:cs="Arial" w:ascii="Arial" w:hAnsi="Arial"/>
          <w:bCs/>
        </w:rPr>
        <w:t xml:space="preserve"> присвоение, изменение и аннулирование адресов </w:t>
      </w:r>
      <w:r>
        <w:rPr>
          <w:rFonts w:cs="Arial" w:ascii="Arial" w:hAnsi="Arial"/>
        </w:rPr>
        <w:t>на территории  Батуринского сельского поселении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lang w:eastAsia="ar-SA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.2. Получателями муниципальной услуги (далее – заявители)</w:t>
      </w:r>
      <w:r>
        <w:rPr>
          <w:rFonts w:cs="Arial" w:ascii="Arial" w:hAnsi="Arial"/>
          <w:color w:val="000000"/>
        </w:rPr>
        <w:t xml:space="preserve"> являются  физические или юридические лица - собственники </w:t>
      </w:r>
      <w:r>
        <w:rPr>
          <w:rFonts w:cs="Arial" w:ascii="Arial" w:hAnsi="Arial"/>
        </w:rPr>
        <w:t>объектов адресации недвижимого имущества, в том числе земельных участков, зданий, сооружений, помещений и объектов незавершенного строительства либо лица, обладающие одним из следующих вещных прав на объект адресаци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 хозяйственного вед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 оперативного управ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аво пожизненно наследуемого влад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аво постоянного (бессрочного) поль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65886/" \l "block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явление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0164072/11/" \l "block_1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Российской Федерации порядке доверен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,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,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(в редакции постановления от  01.07.2016 г. № 10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</w:t>
      </w:r>
      <w:r>
        <w:rPr>
          <w:rFonts w:cs="Arial" w:ascii="Arial" w:hAnsi="Arial"/>
          <w:color w:val="000000"/>
          <w:kern w:val="2"/>
        </w:rPr>
        <w:t xml:space="preserve">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cs="Arial" w:ascii="Arial" w:hAnsi="Arial"/>
          <w:color w:val="000000"/>
          <w:kern w:val="2"/>
        </w:rPr>
        <w:tab/>
        <w:t>1) устно на личном приеме к уполномоченному должностному лицу – инженеру землеустроителю (далее –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</w:t>
      </w:r>
      <w:r>
        <w:rPr>
          <w:rFonts w:cs="Arial" w:ascii="Arial" w:hAnsi="Arial"/>
          <w:color w:val="000000"/>
          <w:kern w:val="2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(в редакции постановления от 06.02.2017 № 30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информирование заявителей о порядке предоставления муниципальной услуги обеспечивается инженер-землеустроитель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5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r>
        <w:rPr>
          <w:rFonts w:cs="Arial" w:ascii="Arial" w:hAnsi="Arial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www.bselp.asino.ru/</w:t>
        </w:r>
      </w:hyperlink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сто нахождения: 636820, Томская область, Асиновский  район, с. Батурино, ул. Клубная, д. 34.</w:t>
      </w:r>
      <w:r>
        <w:rPr>
          <w:rFonts w:cs="Arial" w:ascii="Arial" w:hAnsi="Arial"/>
          <w:iCs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/>
      </w:pPr>
      <w:r>
        <w:rPr>
          <w:rStyle w:val="FontStyle47"/>
          <w:rFonts w:cs="Arial" w:ascii="Arial" w:hAnsi="Arial"/>
          <w:iCs/>
          <w:sz w:val="24"/>
          <w:szCs w:val="24"/>
        </w:rPr>
        <w:t>Телефон для справок: 8 (38241) 4 15 11; 8 (38241) 41125; 8 (38241) 41155.</w:t>
      </w:r>
    </w:p>
    <w:p>
      <w:pPr>
        <w:pStyle w:val="Style27"/>
        <w:widowControl/>
        <w:ind w:left="662" w:right="98" w:hanging="0"/>
        <w:jc w:val="both"/>
        <w:rPr>
          <w:rStyle w:val="FontStyle48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FontStyle48"/>
          <w:rFonts w:cs="Arial" w:ascii="Arial" w:hAnsi="Arial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Понедельник                9.00-17.00, перерыв 12.00-13.30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торник                        9.00-17.00, перерыв 12.00-13.30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Среда                            9.00 - 12.00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Четверг                         9.00-17.00 перерыв 12.00-13.30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ятница                       9.00 – 12.00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Администрации Батуринского сельского поселе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bselp@findep.tomsk.ru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лично при обращении к уполномоченному специалисту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по контактному телефону в часы работы Администрации поселения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посредством электронного обращения на адрес электронной почты;</w:t>
      </w:r>
    </w:p>
    <w:p>
      <w:pPr>
        <w:pStyle w:val="Style28"/>
        <w:rPr/>
      </w:pPr>
      <w:r>
        <w:rPr>
          <w:rFonts w:cs="Arial" w:ascii="Arial" w:hAnsi="Arial"/>
        </w:rPr>
        <w:t>- в информационно-телекоммуникационной сети Интернет на официальном сайте Батуринского сельского поселения</w:t>
      </w:r>
      <w:r>
        <w:rPr>
          <w:rFonts w:cs="Arial" w:ascii="Arial" w:hAnsi="Arial"/>
          <w:i/>
        </w:rPr>
        <w:t>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 в здании Администрации поселения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посредством Единого портала государственных и муниципальных услуг (функций): http://www.gosuslugi.ru/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 xml:space="preserve">- 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Style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ункты 1.7. - 1.12. удалены постановлением от 06.02.2017 № 30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. СТАНДАРТ ПРЕДОСТАВЛЕНИЯ МУНИЦИПАЛЬНОЙ УСЛУГ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именование муниципальной услуги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своение, изменение и аннулирование адресов </w:t>
      </w:r>
      <w:r>
        <w:rPr>
          <w:rFonts w:cs="Arial" w:ascii="Arial" w:hAnsi="Arial"/>
        </w:rPr>
        <w:t>на территории  Батуринского сельского поселения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Батуринского  сельского поселения,   в лице уполномоченного должностного лица – инженера-землеустроителя. Отдельные административные действия выполняет Глава Батуринского сельского поселения (далее – глава поселения), управляющий дел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постановлением от 06.02.2017 № 30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 РЕЗУЛЬТАТ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выдача заявителю постановления Администрации Батуринского сельского поселения  о присвоении адреса объекту недвижимости, изменении почтового адреса или аннул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тказ в присвоении адреса объекту недвижимости, изменении почтового адреса или аннулирован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2.2.  СРОК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Срок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– не более 18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гистрации письменного запроса заявителя о предоставлении муниципальной услуги - в течение трех календарных дней с даты поступл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в редакции постановления от 06.02.2017 № 3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2.06.2017 № 149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2.3. 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авовым основанием для предоставления муниципальной услуги является перечень законов и правовых актов Российской Федерации, Томской области и органов местного самоуправления Батур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 июля 2010 № 210-ФЗ «Об организации предоставления государственных  муниципальных 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8 декабря 2013 года № 443-ФЗ «</w:t>
      </w:r>
      <w:r>
        <w:rPr>
          <w:rFonts w:cs="Arial" w:ascii="Arial" w:hAnsi="Arial"/>
          <w:bCs/>
        </w:rPr>
        <w:t>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Градостроительным </w:t>
      </w:r>
      <w:hyperlink r:id="rId8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т 29 декабря 2004 № 190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Земельным </w:t>
      </w:r>
      <w:hyperlink r:id="rId9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т 25 сентября 2001 № 136-ФЗ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hyperlink r:id="rId10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Батуринское сельское поселение»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3.1. Основанием для предоставления муниципальной услуги является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ное обращение заявителя на личном приеме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регистрированное обращение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>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Письменное обращение в обязательном порядке должно содержат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фамилию, имя, отчество гражданин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содержательную сторону обращения, то есть изложение автором сут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личную подпись заявител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дату написа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постановлением от 06.02.2017 № 3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2.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06.02.2017 № 30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.4.1.Заявление составляется заявителями, указанными в пункте 1.2. настоящего регламента по форме, утвержденной</w:t>
      </w:r>
      <w:r>
        <w:rPr>
          <w:rFonts w:cs="Arial" w:ascii="Arial" w:hAnsi="Arial"/>
          <w:bCs/>
          <w:color w:val="333333"/>
        </w:rPr>
        <w:t xml:space="preserve"> Приказом Минфина России от 11 декабря 2014 N 146н (ред. от 24.08.2015)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направляется заявителем (представителем заявителя)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(далее – единый портал) или Портала государственных и муниципальных услуг Томской области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В случае представления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65886/" \l "block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явления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(дополнено постановлением от 01.07.2016 г. № 103 )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о предоставлении муниципальной услуги прилагаются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авоустанавливающие и (или) правоудостоверяющие документы на объект (объекты) адресаци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) 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3.1.9 настоящего Административного регламента)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2.4.2. Уполномоченные органы запрашивают документы, указанные в пункте 2.4.1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и (представители заявителя) при подаче заявления вправе приложить к нему документы, указанные в пункте 2.4.1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, указанные в пункте 2.4.1 Административно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3. Если заявление и документы, указанные в пункте 2.4.1 Административно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 случае, если заявление и документы, указанные в пункте 2.4.1 Административно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 заявления и документов, указанных в пункте 2.4.1 Административно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ие о получении заявления и документов, указанных в пункте 2.4.1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ие о получении заявления и документов, указанных в пункте 2.4.1 Административно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ИСЧЕРПЫВАЮЩИЙ ПЕРЕЧЕНЬ ОСНОВАНИЙ ДЛЯ ОТКАЗА В ПРИЁМЕ ДОКУМЕНТОВ, НЕОБХОДИМЫХ ДЛЯ ПРЕДОСТАВЛЕНИЯ 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я отказа в приеме документов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оступление обращения без указания фамилии, имени, отчества заявителя и (или) его почтового адрес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(в редакции постановления от 06.02.2017 № 30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(в редакции постановления от 01.07.2016 г. № 10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22"/>
      <w:bookmarkEnd w:id="1"/>
      <w:r>
        <w:rPr>
          <w:rFonts w:cs="Arial" w:ascii="Arial" w:hAnsi="Arial"/>
        </w:rPr>
        <w:t>2.6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может быть отказано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а) с заявлением о присвоении объекту адресации адреса обратилось лицо, не указанное в пункте 1.2 настоящего Административного регламента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) отсутствуют случаи и условия для присвоения объекту адресации адреса или аннулирования его адреса, установленные законодательством Российской Федерации; 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kern w:val="2"/>
        </w:rPr>
        <w:t>заявитель не представил к письменному обращению документы в соответствии с требованиями пункта 2.4.1.  настоящего  регламен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>д) предоставление в соответствии с пунктом 2.4.1.  настоящего  регламента совместно с письменным обращением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ab/>
        <w:t xml:space="preserve"> В случае, если текст письменного обращения не поддается прочтению, ответ на обращение не дается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</w:t>
      </w:r>
    </w:p>
    <w:p>
      <w:pPr>
        <w:pStyle w:val="FORMATTEXT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FORMATTEXT"/>
        <w:ind w:firstLine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01.07.2016  № 103)</w:t>
      </w:r>
    </w:p>
    <w:p>
      <w:pPr>
        <w:pStyle w:val="FORMATTEXT"/>
        <w:ind w:firstLine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06.02.2017 № 30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РАЗМЕР ПЛАТЫ, ВЗИМАЕМОЙ С ЗАЯВИТЕЛЯ ПР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о присвоению адреса объекту недвижимости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МАКСИМАЛЬНЫЙ СРОК ОЖИДАНИЯ В ОЧЕРЕДИ ПРИ ПОДАЧЕ ЗАПРОСА  О ПРЕДОСТАВЛЕНИИ МУК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06.02.2017 № 3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Время ожидания приема заявителями при подаче заявления и получении документов не должно превышать 15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одолжительность приема у должностного лица не должна превышать 10 минут по каждому заявителю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 xml:space="preserve">2.9. ТРЕБОВАНИЯ К ПОМЕЩЕНИЯМ, В КОТОРЫХ ПРЕДОСТАВЛЯ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, К ЗАЛУ ОЖИДАНИЯ, МЕСТАМ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АСТАВЛЕНИЯ КАЖДОЙ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9.1. В здании администрации, у кабинетов находят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9.2. Для ожидания приема Заявителю отводятся места оборудованные стульями, сто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На территории, прилегающей к зданию администрации, располагается автостоянка для парковки автомоби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9.4. На настенных информационных стендах в местах предоставления муниципальной услуги, на Официальном сайте муниципального образования «Батуринское сельское поселение»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графике (режиме) работы, месте нахождения, справочных телефонах Администрации Батуринского сельского поселения, адрес Официального сайта муниципального образования «Батуринское сельское поселение», содержащего информацию о муниципальной услуг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лучения заявителями информации о порядке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лучения консультаций о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заявлений и образцы их за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их получения, в том числе в электронной форм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х предст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отказа в приеме документов о предоставлении муници</w:t>
        <w:softHyphen/>
        <w:t>пальной услуги,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решений и действий (бездействия) администра</w:t>
        <w:softHyphen/>
        <w:t>ции, должностных лиц и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ая информация, необходимая для получ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-схем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9.5. Прием Заявителей осуществляется в Администрации Батуринского сельского поселения. 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для приема Заявителей должен быть оборудован табличкой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и перерыва на обе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ней и 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9.6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 устном виде на личном приеме или посредством телефонной связи к ведущему специалист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ремя приема и выдачи докум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роки рассмотрения заяв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места размещения информации, а также справочных материалов по вопросам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 принятии решения по конкретному заявл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. При консультировании по электронной почте по вопросам, указанным в подпунктах 2 и 3 пункта 2.9.6.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9.6.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. Основными требованиями к информированию (консультированию) заинтересованных лиц являются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остоверность и полнота информирования об услуг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четкость в изложении информации об услуге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добство и доступность получения информации об услуг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перативность предоставления информации об услуг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. Индивидуальное устное информирование осуществляется специалистом при личном обращении заинтересованных лиц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ункт 2.9.6. дополнен постановлением от  06.02.2017 № 3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0. ПОКАЗАТЕЛИ ДОСТУПНОСТИ И КАЧЕСТВА МУНИЦИПАЛЬНЫХ УСЛУГ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"/>
      <w:bookmarkEnd w:id="2"/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Показателем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, а такж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».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</w:rPr>
        <w:t>(в редакции постановления от 01.07.2016 № 103 )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.11.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06.02.2017 № 30)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1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28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1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28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1.3. Прием заявителей специалистами МФЦ осуществляется в соответствии с графиком (режимом) работы МФ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4. В случае представления гражданином заявления о выдаче  решения о</w:t>
      </w:r>
      <w:r>
        <w:rPr>
          <w:rFonts w:cs="Arial" w:ascii="Arial" w:hAnsi="Arial"/>
          <w:bCs/>
        </w:rPr>
        <w:t xml:space="preserve"> присвоение, изменение и аннулирование адресов </w:t>
      </w:r>
      <w:r>
        <w:rPr>
          <w:rFonts w:cs="Arial" w:ascii="Arial" w:hAnsi="Arial"/>
        </w:rPr>
        <w:t>на территории  Батуринского сельского поселении  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 с решением о</w:t>
      </w:r>
      <w:r>
        <w:rPr>
          <w:rFonts w:cs="Arial" w:ascii="Arial" w:hAnsi="Arial"/>
          <w:bCs/>
        </w:rPr>
        <w:t xml:space="preserve"> присвоение, изменение и аннулирование адресов </w:t>
      </w:r>
      <w:r>
        <w:rPr>
          <w:rFonts w:cs="Arial" w:ascii="Arial" w:hAnsi="Arial"/>
        </w:rPr>
        <w:t xml:space="preserve">на территории  Батуринского сельского поселении или отказе </w:t>
      </w:r>
      <w:r>
        <w:rPr>
          <w:rFonts w:cs="Arial" w:ascii="Arial" w:hAnsi="Arial"/>
          <w:lang w:eastAsia="ar-SA"/>
        </w:rPr>
        <w:t xml:space="preserve">  </w:t>
      </w:r>
      <w:r>
        <w:rPr>
          <w:rFonts w:cs="Arial" w:ascii="Arial" w:hAnsi="Arial"/>
        </w:rPr>
        <w:t>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2.11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1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2.11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2.11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11.9. </w:t>
      </w:r>
      <w:r>
        <w:rPr>
          <w:rFonts w:eastAsia="Calibri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(Дополнено постановлением от  01.07.2016  г. № 10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ем и регистрац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ановление наличия права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ыдача адресной справк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>3.2.. Прием и регистрация документов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</w:t>
      </w:r>
      <w:r>
        <w:rPr>
          <w:rFonts w:cs="Arial" w:ascii="Arial" w:hAnsi="Arial"/>
        </w:rPr>
        <w:t xml:space="preserve"> Основанием для начала предоставления муниципальной услуги является обращение заявителя с заявлением о </w:t>
      </w:r>
      <w:r>
        <w:rPr>
          <w:rFonts w:cs="Arial" w:ascii="Arial" w:hAnsi="Arial"/>
          <w:bCs/>
        </w:rPr>
        <w:t>присвоении, изменении и аннулировании адресов объектов недвижим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 приложенным комплектом документов в соответствии с требованиями пункта 2.4.1 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2) О</w:t>
      </w:r>
      <w:r>
        <w:rPr>
          <w:rFonts w:cs="Arial" w:ascii="Arial" w:hAnsi="Arial"/>
        </w:rPr>
        <w:t>тветственным уполномоченным должностным лицом, выполняющим административную процедуру, является инженер землеустроител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3) Уполномоченное должностное лиц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а) устанавливает личность заявителя, в том числе, проверяет документ, удостоверяющий личность (статус) заявителя либо полномочия его представ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б) регистрирует заявление в установленном порядке в </w:t>
      </w:r>
      <w:r>
        <w:rPr>
          <w:rFonts w:cs="Arial" w:ascii="Arial" w:hAnsi="Arial"/>
          <w:color w:val="000000"/>
        </w:rPr>
        <w:t>журнале регистрации заявлений о присвоении, изменении, аннулировании</w:t>
      </w:r>
      <w:r>
        <w:rPr>
          <w:rFonts w:cs="Arial" w:ascii="Arial" w:hAnsi="Arial"/>
          <w:bCs/>
        </w:rPr>
        <w:t xml:space="preserve"> адресов объектов недвижимости</w:t>
      </w:r>
      <w:r>
        <w:rPr>
          <w:rFonts w:cs="Arial" w:ascii="Arial" w:hAnsi="Arial"/>
          <w:color w:val="000000"/>
        </w:rPr>
        <w:t xml:space="preserve"> (далее – журнал регистрации заявлений). В журнале регистрации заявлений вносятся следующие записи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гистрационный номер заявления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регистрации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дения о заявителе (наименование организации, фамилия, имя, отчество руководителя)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чтовый адрес заявителя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бъекта недвижим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журнале регистрации заявлений также предусматриваются графы: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квизиты постановления Администрации посел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онный номер адресной справ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а выдачи адресной справки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данные графы вносятся записи при выдаче заявителю адресной справ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)  </w:t>
      </w:r>
      <w:r>
        <w:rPr>
          <w:rFonts w:cs="Arial" w:ascii="Arial" w:hAnsi="Arial"/>
        </w:rPr>
        <w:t xml:space="preserve">Есл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65886/" \l "block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явл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документы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1 настоящего регламента, представляются заявителем (представителем заявителя) в Администрацию поселения лично, инженер землеустроитель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поселения таки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1 настоящего регламента, представлены в Администрацию поселения посредством почтового отправления или представлены заявителем (представителем заявителя) лично через МФЦ, расписка в получении таких заявления и документов направляется инженером землеустроителем по указанному в заявлении почтовому адресу в течение рабочего дня, следующего за днем получения Администрацией поселения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1 настоящего регламента, представляемых в форме электронных документов, подтверждается Администрацией поселения путем направления инженером землеустроителем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1.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1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Инженер землеустроитель</w:t>
      </w:r>
      <w:r>
        <w:rPr>
          <w:rFonts w:cs="Arial" w:ascii="Arial" w:hAnsi="Arial"/>
          <w:color w:val="000000"/>
        </w:rPr>
        <w:t xml:space="preserve"> второй экземпляр расписки помещает вместе с документами в дело «Присвоение почтового, предварительного (строительного) адреса. Изменение  или аннулирование адреса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Результатом </w:t>
      </w:r>
      <w:r>
        <w:rPr>
          <w:rFonts w:cs="Arial" w:ascii="Arial" w:hAnsi="Arial"/>
        </w:rPr>
        <w:t>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6) Максимальный срок выполнения действий административной процедуры – 2 рабочих дн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) Фиксацией результата административной процедуры является запись в журнале регистрации заявлений </w:t>
      </w:r>
      <w:r>
        <w:rPr>
          <w:rFonts w:cs="Arial" w:ascii="Arial" w:hAnsi="Arial"/>
          <w:color w:val="000000"/>
        </w:rPr>
        <w:t xml:space="preserve">о присвоении, изменении, аннулировании </w:t>
      </w:r>
      <w:r>
        <w:rPr>
          <w:rFonts w:cs="Arial" w:ascii="Arial" w:hAnsi="Arial"/>
          <w:bCs/>
        </w:rPr>
        <w:t>адресов объектов недвижимости</w:t>
      </w:r>
      <w:r>
        <w:rPr>
          <w:rFonts w:cs="Arial" w:ascii="Arial" w:hAnsi="Arial"/>
          <w:color w:val="000000"/>
        </w:rPr>
        <w:t xml:space="preserve"> и второй экземпляр </w:t>
      </w:r>
      <w:r>
        <w:rPr>
          <w:rFonts w:cs="Arial" w:ascii="Arial" w:hAnsi="Arial"/>
        </w:rPr>
        <w:t>расписки в получени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3.. У</w:t>
      </w:r>
      <w:r>
        <w:rPr>
          <w:rFonts w:cs="Arial" w:ascii="Arial" w:hAnsi="Arial"/>
          <w:color w:val="000000"/>
        </w:rPr>
        <w:t>становление наличия права на получ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Основанием для начала административной процедуры является зарегистрированное обращение заявителя с комплектом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Ответственным уполномоченным должностным лицом, выполняющим административную процедуру, является инженер землеустроитель. Отдельные административные действия выполняют: глава поселения, управляющий дел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Инженер землеустроител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а) принимает поступившие документы, проверяет их комплект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б) устанавливает наличие документов, указанных в пункте 2.4.1 настоящего реглам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в) в случае непредставления заявителем документов, указанных в пункте 2.4.1 настоящего регламента, формирует и направляет межведомственные запросы с целью получения и приобщения к материалам дела заявителя документов, указанных в пункте 2.4.1 настоящего регламен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ределяет возможность присвоения объекту адресации адреса или аннулирования его адрес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водит осмотр местонахождения объекта адресации (при необходимости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color w:val="C00000"/>
        </w:rPr>
        <w:tab/>
        <w:t xml:space="preserve">    </w:t>
      </w:r>
      <w:r>
        <w:rPr>
          <w:rFonts w:cs="Arial" w:ascii="Arial" w:hAnsi="Arial"/>
        </w:rPr>
        <w:t>4) По результатам рассмотрения документов инженер землеустроител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) в случаях, предусмотренных пунктом 2.6. настоящего регламен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отовит решение об отказе в присвоении объекту адресации адреса или аннулировании его адреса (далее – Решение об отказе) согласно приложению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представляет Решение об отказе на подпись главе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б) при отсутствии препятствий для предоставления муниципальной услуги готовит проект </w:t>
      </w:r>
      <w:r>
        <w:rPr>
          <w:rFonts w:cs="Arial" w:ascii="Arial" w:hAnsi="Arial"/>
          <w:color w:val="000000"/>
        </w:rPr>
        <w:t>решения о присвоении объекту адресации адреса или аннулировании его адреса в форме</w:t>
      </w:r>
      <w:r>
        <w:rPr>
          <w:rFonts w:cs="Arial" w:ascii="Arial" w:hAnsi="Arial"/>
        </w:rPr>
        <w:t xml:space="preserve">  постановления Администрации поселения о </w:t>
      </w:r>
      <w:r>
        <w:rPr>
          <w:rFonts w:cs="Arial" w:ascii="Arial" w:hAnsi="Arial"/>
          <w:color w:val="000000"/>
        </w:rPr>
        <w:t xml:space="preserve">присвоении, изменении </w:t>
      </w:r>
      <w:r>
        <w:rPr>
          <w:rFonts w:cs="Arial" w:ascii="Arial" w:hAnsi="Arial"/>
        </w:rPr>
        <w:t xml:space="preserve">объекту адресации адреса </w:t>
      </w:r>
      <w:r>
        <w:rPr>
          <w:rFonts w:cs="Arial" w:ascii="Arial" w:hAnsi="Arial"/>
          <w:color w:val="000000"/>
        </w:rPr>
        <w:t>или аннулировании его адреса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right="113" w:firstLine="709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5) Решение об отказе должно содержать причину отказа с обязательной ссылкой на положения пункта 2.6 настоящего регламенты, являющиеся основанием принятия такого решения. Решение об отказе может быть обжаловано в судебном порядк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Управляющий делами регистрирует подписанное главой поселения Решение об отказе в предоставлении муниципальной услуги и направляет его заявителю (представителю заявителя) одним из способов, указанных в заявле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а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пункте 2.2.2 настоящего реглам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б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" \l "block_1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.2.2  настоящего регламент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рока посредством почтового отправления по указанному в заявлении почтовому адрес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наличии в заявлении указания о выдаче решения об отказе в таком присвоении или аннулировании через МФЦ по месту представления заявления передает документ в МФЦ для выдачи заявителю не позднее рабочего дня, следующего за днем истечения срока, установленного пунктом 2.2.2 настояще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Срок исполнения данной административной процедур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направлении Решения об отказе в предоставлении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 – не более чем 18 рабочих дней со дня поступления заяв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аправлении Решения об отказе 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 – не более 28 рабочих дней со дня поступления заяв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направлении Решения об отказе для выдачи заявителю (представителю заявителя) через МФЦ – не более 18 рабочих дней со дня передачи многофункциональным центром заявления в Администрацию по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отсутствии препятствий для предоставления муниципальной услуги – 12 рабочих дней со дня поступления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Фиксацией результата административной процедуры является запись в журнале исходящей корреспонденции.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4. Выдача адресной справ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) Основанием для начала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Ответственным уполномоченным должностным лицом, выполняющим административную процедуру, является инженер землеустроитель. Отдельные административные действия выполняет: глава посел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) Инженер землеустроител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готовит проект постановления Администрации поселения о </w:t>
      </w:r>
      <w:r>
        <w:rPr>
          <w:rFonts w:cs="Arial" w:ascii="Arial" w:hAnsi="Arial"/>
          <w:color w:val="000000"/>
        </w:rPr>
        <w:t xml:space="preserve">присвоении, изменении </w:t>
      </w:r>
      <w:r>
        <w:rPr>
          <w:rFonts w:cs="Arial" w:ascii="Arial" w:hAnsi="Arial"/>
        </w:rPr>
        <w:t xml:space="preserve">объекту адресации адреса </w:t>
      </w:r>
      <w:r>
        <w:rPr>
          <w:rFonts w:cs="Arial" w:ascii="Arial" w:hAnsi="Arial"/>
          <w:color w:val="000000"/>
        </w:rPr>
        <w:t>или аннулировании его адреса (далее – постановление)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ет проект постановления на рассмотрение главе поселения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тверждения постановления главой поселения направляет правовой акт на регистрац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4) Постановление о присвоении объекту адресации адреса содержи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своенный объекту адресации адрес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реквизиты и наименование документов, на основании которых принято решение о присвоении адрес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описание местоположения объекта адрес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лощадь объекта адресации в квадратных метрах (в случае присвоения адреса земельному участку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) Постановление об аннулировании адреса объекта адресации содержи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ннулируемый адрес объекта адрес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чину аннулирования адреса объекта адрес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Решение об аннулировании адреса объекта адресации в случае присвоения объекту адресации нового адреса может быть по решению Администрации поселения объединено с решением о присвоении этому объекту адресации нового адрес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) Решение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>7) Инженер землеустроитель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а)  </w:t>
      </w:r>
      <w:r>
        <w:rPr>
          <w:rFonts w:cs="Arial" w:ascii="Arial" w:hAnsi="Arial"/>
        </w:rPr>
        <w:t xml:space="preserve">на основании постановления </w:t>
      </w:r>
      <w:r>
        <w:rPr>
          <w:rFonts w:cs="Arial" w:ascii="Arial" w:hAnsi="Arial"/>
          <w:color w:val="000000"/>
        </w:rPr>
        <w:t>готовит адресную справку согласно приложению к настоящему регламенту и направляет её на подпись главе поселе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б) регистрирует подписанную адресную справку в журнале регистрации заявлений по строке соответствующего заявления заявител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правляет один экземпляр адресной справки с приложением копии постановления заявителю (представителю заявителя) одним из способов, указанных в заявлени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пункте 2.2.2 настоящего реглам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" \l "block_1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.2.2  настоящего регламент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рока посредством почтового отправления по указанному в заявлении почтовому адрес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 заявлении указания о выдаче документа через МФЦ по месту представления заявления передает документ в МФЦ для выдачи заявителю не позднее рабочего дня, следующего за днем истечения срока, установленного пунктом 2.2.2 настояще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Срок исполнения данной административной процедур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направлении адресной справки с приложенной копией постановления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 – не более чем 18 рабочих дней со дня поступления заяв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аправлении адресной справки с приложенной копией постановления 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 – не более 28 рабочих дней со дня поступления заяв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направлении адресной справки с приложенной копией постановления для выдачи заявителю (представителю заявителя) через МФЦ – не более 18 рабочих дней со дня передачи многофункциональным центром заявления в Администрацию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9) </w:t>
      </w:r>
      <w:r>
        <w:rPr>
          <w:rFonts w:cs="Arial" w:ascii="Arial" w:hAnsi="Arial"/>
        </w:rPr>
        <w:t>Решение о присвоении объекту адресации адреса или аннулировании его адреса подлежит обязательному внесению Администрацией поселения в государственный адресный реестр в течение 3 рабочих дней со дня принятия такого ре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11)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а) запись в журнале регистрации заявлени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б) роспись заявителя в журнале регистрации заявлений в получении адресной справк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собенности выполнения административных процедур в многофункциональном центр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яет предмет обращ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одит проверку полномочий лица, подающего докумен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одит проверку правильности заполнения запро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) заверяет электронное дело своей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электронной подписью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правляет копии документов и реестр документов в администрацию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»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>3.6.</w:t>
      </w:r>
      <w:r>
        <w:rPr>
          <w:rFonts w:cs="Arial" w:ascii="Arial" w:hAnsi="Arial"/>
        </w:rPr>
        <w:t xml:space="preserve"> Особенности выполнения административных процедур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color w:val="92D050"/>
        </w:rPr>
      </w:pPr>
      <w:r>
        <w:rPr>
          <w:rFonts w:cs="Arial" w:ascii="Arial" w:hAnsi="Arial"/>
        </w:rPr>
        <w:tab/>
        <w:t>2) Заявление (запрос) в форме электронного документа, направленное через единый портал, региональный портал, должно быть подписано квалифицированной электронной подписью.</w:t>
      </w:r>
      <w:r>
        <w:rPr>
          <w:rFonts w:eastAsia="Calibri" w:cs="Arial" w:ascii="Arial" w:hAnsi="Arial"/>
          <w:color w:val="92D050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квалифицированной электронной подписью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, региональный портал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4) При предоставлении муниципальной услуги в электронной форме с использованием единого портала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eastAsia="Calibri" w:cs="Arial" w:ascii="Arial" w:hAnsi="Arial"/>
          <w:lang w:eastAsia="en-US"/>
        </w:rPr>
        <w:t>Регистрация заявки, направленной в форме электронного документа через единый портал, региональный портал осуществляется не позднее рабочего дня, следующего за днем ее поступления в А</w:t>
      </w:r>
      <w:r>
        <w:rPr>
          <w:rFonts w:cs="Arial" w:ascii="Arial" w:hAnsi="Arial"/>
        </w:rPr>
        <w:t>дминистрацию поселения.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(в редакции постановления от  01.07.2016 г. № 103 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 ФОРМЫ КОНТРО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 ИСПОЛНЕНИЕМ АДМИНИСТРАТИВНОГО РЕГЛАМЕН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 специалистом,  осуществляется  главой Администрации Батур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екущий контроль осуществляется путем проведения проверок соблюдения и исполнения ответственным специалистом   положений настоящего Административного регламента, и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3. Периодичность осуществления текущего контроля устанавливается главой Батур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Батур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А, ПРЕДОСТАВЛЯЮЩИЙ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части досудебного обжалования заявители имеют право обратиться с жал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Arial" w:ascii="Arial" w:hAnsi="Arial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нтактным телефонам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: 8 (38 241) 4 11 25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канцелярией: 8 (38 241) 4 11 55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ращение (жалоба) заявителей в письменной форм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обжалуемого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подпись заявителя и д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обращении дополнительно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 несогласия с обжалуемым действием (бездействие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о признании незаконными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должностное лицо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удовлетворении требований заявителя и о признании неправомерным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в удовлетворении жалобы (с указанием оснований такого отказ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9. Обращение заявителя не рассматри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подписи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предметом жалобы является решение о предоставлении муниципальной услуги, принятое в судеб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жалобы не поддае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1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11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2</w:t>
        <w:tab/>
        <w:t xml:space="preserve">Действия (бездействия) должностного лица, осуществляемые в ходе предоставления муниципальной услуги заявители вправе обжаловать в судебном порядке в судах общей юрисдикции в сроки, предусмотренным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Приказ Минфина Росс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ГО АДРЕ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201"/>
        <w:gridCol w:w="303"/>
        <w:gridCol w:w="264"/>
        <w:gridCol w:w="425"/>
        <w:gridCol w:w="1559"/>
        <w:gridCol w:w="426"/>
        <w:gridCol w:w="9"/>
        <w:gridCol w:w="1834"/>
      </w:tblGrid>
      <w:tr>
        <w:trPr/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должностного лица ____________</w:t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диняемых земельных участков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объединяемого земельного участка </w:t>
            </w:r>
            <w:hyperlink w:anchor="Par555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объединяемого земельного участка </w:t>
            </w:r>
            <w:hyperlink w:anchor="Par555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298"/>
        <w:gridCol w:w="1418"/>
        <w:gridCol w:w="1843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земельного участка, который перераспределяется </w:t>
            </w:r>
            <w:hyperlink w:anchor="Par556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земельного участка, который перераспределяется </w:t>
            </w:r>
            <w:hyperlink w:anchor="Par556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здания, сооружения, объекта незавершенного строительства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помещения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270"/>
        <w:gridCol w:w="1124"/>
        <w:gridCol w:w="293"/>
        <w:gridCol w:w="1251"/>
        <w:gridCol w:w="734"/>
      </w:tblGrid>
      <w:tr>
        <w:trPr/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893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е помещения (жилое (нежилое) помещение) </w:t>
            </w:r>
            <w:hyperlink w:anchor="Par557">
              <w:r>
                <w:rPr>
                  <w:rStyle w:val="InternetLink"/>
                  <w:rFonts w:cs="Arial" w:ascii="Arial" w:hAnsi="Arial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помещения </w:t>
            </w:r>
            <w:hyperlink w:anchor="Par557">
              <w:r>
                <w:rPr>
                  <w:rStyle w:val="InternetLink"/>
                  <w:rFonts w:cs="Arial" w:ascii="Arial" w:hAnsi="Arial"/>
                  <w:color w:val="0000FF"/>
                </w:rPr>
                <w:t>&lt;3&gt;</w:t>
              </w:r>
            </w:hyperlink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мещений </w:t>
            </w:r>
            <w:hyperlink w:anchor="Par557">
              <w:r>
                <w:rPr>
                  <w:rStyle w:val="InternetLink"/>
                  <w:rFonts w:cs="Arial" w:ascii="Arial" w:hAnsi="Arial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помещения, раздел которого осуществляется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диняемых помещений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объединяемого помещения </w:t>
            </w:r>
            <w:hyperlink w:anchor="Par558">
              <w:r>
                <w:rPr>
                  <w:rStyle w:val="InternetLink"/>
                  <w:rFonts w:cs="Arial" w:ascii="Arial" w:hAnsi="Arial"/>
                  <w:color w:val="0000FF"/>
                </w:rPr>
                <w:t>&lt;4&gt;</w:t>
              </w:r>
            </w:hyperlink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объединяемого помещения </w:t>
            </w:r>
            <w:hyperlink w:anchor="Par558">
              <w:r>
                <w:rPr>
                  <w:rStyle w:val="InternetLink"/>
                  <w:rFonts w:cs="Arial" w:ascii="Arial" w:hAnsi="Arial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1162"/>
        <w:gridCol w:w="1559"/>
        <w:gridCol w:w="1985"/>
      </w:tblGrid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аны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ъекта Российской Федерации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нутригородского района городского округ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мента планировочной структуры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мента улично-дорожной сети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земельного участк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помещения, расположенного в здании или сооружении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</w:rPr>
                <w:t>пунктах 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</w:rPr>
                <w:t>3 части 2 статьи 27</w:t>
              </w:r>
            </w:hyperlink>
            <w:r>
              <w:rPr>
                <w:rFonts w:cs="Arial" w:ascii="Arial" w:hAnsi="Arial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725"/>
        <w:gridCol w:w="287"/>
        <w:gridCol w:w="828"/>
        <w:gridCol w:w="161"/>
        <w:gridCol w:w="1251"/>
        <w:gridCol w:w="734"/>
      </w:tblGrid>
      <w:tr>
        <w:trPr/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893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полностью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(полностью) (при наличии)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 ____ г.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: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для российского юридического лица):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 ____ г.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м отправлением по адресу: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ть лично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почтовым отправлением по адресу: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170"/>
        <w:gridCol w:w="514"/>
        <w:gridCol w:w="849"/>
        <w:gridCol w:w="338"/>
        <w:gridCol w:w="112"/>
        <w:gridCol w:w="313"/>
        <w:gridCol w:w="993"/>
        <w:gridCol w:w="99"/>
        <w:gridCol w:w="1035"/>
        <w:gridCol w:w="1134"/>
      </w:tblGrid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полностью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(полностью) (при наличии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 ____ г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: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(для российского юридического лица):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 ____ г.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2208"/>
        <w:gridCol w:w="1560"/>
        <w:gridCol w:w="2268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едставленные правоустанавливающий 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3" w:name="Par555"/>
      <w:bookmarkEnd w:id="3"/>
      <w:r>
        <w:rPr>
          <w:rFonts w:cs="Arial" w:ascii="Arial" w:hAnsi="Arial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4" w:name="Par556"/>
      <w:bookmarkEnd w:id="4"/>
      <w:r>
        <w:rPr>
          <w:rFonts w:cs="Arial" w:ascii="Arial" w:hAnsi="Arial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5" w:name="Par557"/>
      <w:bookmarkEnd w:id="5"/>
      <w:r>
        <w:rPr>
          <w:rFonts w:cs="Arial" w:ascii="Arial" w:hAnsi="Arial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6" w:name="Par558"/>
      <w:bookmarkEnd w:id="6"/>
      <w:r>
        <w:rPr>
          <w:rFonts w:cs="Arial" w:ascii="Arial" w:hAnsi="Arial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  <w:bookmarkStart w:id="7" w:name="_GoBack"/>
      <w:bookmarkEnd w:id="7"/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ЛИ АННУЛИРОВАНИИ ЕГО АДРЕ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Ф.И.О., адрес заявител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редставителя) зая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регистрационный номер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заявления о присвоен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бъекту адресации адрес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или аннулировании его адрес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аннулировании его адрес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от ___________ N 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разования города федерального значения, уполномочен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законом субъекта Российской Федераци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общает, что 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Ф.И.О. заявителя в дательном падеже, наименование, но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и дата выдачи документ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олное наименование, ИНН, КПП (д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для иностранного юридического лица)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на  основании 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у адресации 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дрес объекта адресации в случае обращения заяви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об аннулировании его адрес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основание отказ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                    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должность, Ф.И.О.)                      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020</wp:posOffset>
                </wp:positionH>
                <wp:positionV relativeFrom="paragraph">
                  <wp:posOffset>121920</wp:posOffset>
                </wp:positionV>
                <wp:extent cx="2693670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получателя услуги в Администрацию                                                       Байка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35.35pt;mso-wrap-distance-left:9.05pt;mso-wrap-distance-right:9.05pt;mso-wrap-distance-top:0pt;mso-wrap-distance-bottom:0pt;margin-top:9.6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ращение получателя услуги в Администрацию                                                       Байка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63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5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980</wp:posOffset>
                </wp:positionH>
                <wp:positionV relativeFrom="paragraph">
                  <wp:posOffset>122555</wp:posOffset>
                </wp:positionV>
                <wp:extent cx="263271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ция по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6.2pt;mso-wrap-distance-left:9.05pt;mso-wrap-distance-right:9.05pt;mso-wrap-distance-top:0pt;mso-wrap-distance-bottom:0pt;margin-top:9.6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ация по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0</wp:posOffset>
                </wp:positionH>
                <wp:positionV relativeFrom="paragraph">
                  <wp:posOffset>125730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ConsPlusNonformat"/>
        <w:tabs>
          <w:tab w:val="clear" w:pos="708"/>
          <w:tab w:val="left" w:pos="39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980</wp:posOffset>
                </wp:positionH>
                <wp:positionV relativeFrom="paragraph">
                  <wp:posOffset>635</wp:posOffset>
                </wp:positionV>
                <wp:extent cx="2632710" cy="32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Прием и регистрация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5.7pt;mso-wrap-distance-left:9.05pt;mso-wrap-distance-right:9.05pt;mso-wrap-distance-top:0pt;mso-wrap-distance-bottom:0pt;margin-top:0pt;mso-position-vertical-relative:text;margin-left:97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Прием и регистрация заявлений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7615</wp:posOffset>
                </wp:positionH>
                <wp:positionV relativeFrom="paragraph">
                  <wp:posOffset>58420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6980</wp:posOffset>
                </wp:positionH>
                <wp:positionV relativeFrom="paragraph">
                  <wp:posOffset>62230</wp:posOffset>
                </wp:positionV>
                <wp:extent cx="2632710" cy="558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Передача заявления должностному лицу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ответственному за предоста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44pt;mso-wrap-distance-left:9.05pt;mso-wrap-distance-right:9.05pt;mso-wrap-distance-top:0pt;mso-wrap-distance-bottom:0pt;margin-top:4.9pt;mso-position-vertical-relative:text;margin-left:97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Передача заявления должностному лицу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ответственному за предоста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93345</wp:posOffset>
                </wp:positionV>
                <wp:extent cx="63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39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4019" w:leader="none"/>
          <w:tab w:val="left" w:pos="59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8010</wp:posOffset>
                </wp:positionH>
                <wp:positionV relativeFrom="paragraph">
                  <wp:posOffset>1905</wp:posOffset>
                </wp:positionV>
                <wp:extent cx="1377315" cy="353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Наличие основа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отказ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7.85pt;mso-wrap-distance-left:9.05pt;mso-wrap-distance-right:9.05pt;mso-wrap-distance-top:0pt;mso-wrap-distance-bottom:0pt;margin-top:0.15pt;mso-position-vertical-relative:text;margin-left:146.3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Наличие оснований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для отказ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104140</wp:posOffset>
                </wp:positionV>
                <wp:extent cx="537845" cy="251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9.8pt;mso-wrap-distance-left:9.05pt;mso-wrap-distance-right:9.05pt;mso-wrap-distance-top:0pt;mso-wrap-distance-bottom:0pt;margin-top:8.2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0945</wp:posOffset>
                </wp:positionH>
                <wp:positionV relativeFrom="paragraph">
                  <wp:posOffset>65405</wp:posOffset>
                </wp:positionV>
                <wp:extent cx="537845" cy="251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9.8pt;mso-wrap-distance-left:9.05pt;mso-wrap-distance-right:9.05pt;mso-wrap-distance-top:0pt;mso-wrap-distance-bottom:0pt;margin-top:5.1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85545</wp:posOffset>
                </wp:positionH>
                <wp:positionV relativeFrom="paragraph">
                  <wp:posOffset>100330</wp:posOffset>
                </wp:positionV>
                <wp:extent cx="681990" cy="6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25800</wp:posOffset>
                </wp:positionH>
                <wp:positionV relativeFrom="paragraph">
                  <wp:posOffset>100330</wp:posOffset>
                </wp:positionV>
                <wp:extent cx="5346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4870</wp:posOffset>
                </wp:positionH>
                <wp:positionV relativeFrom="paragraph">
                  <wp:posOffset>86995</wp:posOffset>
                </wp:positionV>
                <wp:extent cx="635" cy="279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6370</wp:posOffset>
                </wp:positionH>
                <wp:positionV relativeFrom="paragraph">
                  <wp:posOffset>48260</wp:posOffset>
                </wp:positionV>
                <wp:extent cx="635" cy="318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53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64770</wp:posOffset>
                </wp:positionV>
                <wp:extent cx="1663700" cy="755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мотивированного                           сообщ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59.5pt;mso-wrap-distance-left:9.05pt;mso-wrap-distance-right:9.05pt;mso-wrap-distance-top:0pt;mso-wrap-distance-bottom:0pt;margin-top:5.1pt;mso-position-vertical-relative:text;margin-left:2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Оформл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мотивированного                           сообщ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3440</wp:posOffset>
                </wp:positionH>
                <wp:positionV relativeFrom="paragraph">
                  <wp:posOffset>64770</wp:posOffset>
                </wp:positionV>
                <wp:extent cx="1779905" cy="2851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22.45pt;mso-wrap-distance-left:9.05pt;mso-wrap-distance-right:9.05pt;mso-wrap-distance-top:0pt;mso-wrap-distance-bottom:0pt;margin-top:5.1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форм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6370</wp:posOffset>
                </wp:positionH>
                <wp:positionV relativeFrom="paragraph">
                  <wp:posOffset>81280</wp:posOffset>
                </wp:positionV>
                <wp:extent cx="635" cy="2247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3440</wp:posOffset>
                </wp:positionH>
                <wp:positionV relativeFrom="paragraph">
                  <wp:posOffset>113030</wp:posOffset>
                </wp:positionV>
                <wp:extent cx="1779905" cy="755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Выдача документ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или выписки получателю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59.5pt;mso-wrap-distance-left:9.05pt;mso-wrap-distance-right:9.05pt;mso-wrap-distance-top:0pt;mso-wrap-distance-bottom:0pt;margin-top:8.9pt;mso-position-vertical-relative:text;margin-left:267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Выдача документ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или выписки получателю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985</wp:posOffset>
                </wp:positionH>
                <wp:positionV relativeFrom="paragraph">
                  <wp:posOffset>33655</wp:posOffset>
                </wp:positionV>
                <wp:extent cx="635" cy="901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005</wp:posOffset>
                </wp:positionH>
                <wp:positionV relativeFrom="paragraph">
                  <wp:posOffset>82550</wp:posOffset>
                </wp:positionV>
                <wp:extent cx="635" cy="3346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100965</wp:posOffset>
                </wp:positionV>
                <wp:extent cx="5137150" cy="4895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должностное лицо ответственное за предоставление услуги дела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ющую отметку в журнале регистрации и вы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pt;height:38.55pt;mso-wrap-distance-left:9.05pt;mso-wrap-distance-right:9.05pt;mso-wrap-distance-top:0pt;mso-wrap-distance-bottom:0pt;margin-top:7.95pt;mso-position-vertical-relative:text;margin-left:2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Завершение предоставления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должностное лицо ответственное за предоставление услуги дела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ющую отметку в журнале регистрации и вы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дополнено постановлением от 01.07.2016 № 10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6810, Томская область, Асиновский район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Батурино, ул.Клубная, 34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фон: (38241) 4 11 25, 4 11 55, 4 11 25 факс 4 11 25, 4 11 55, 4 11 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№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ресная справ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Жилое помещение (земельный участок), ранее расположенное (-ный) по адресу: Томская область, Асиновский район, Батуринское сельское поселение _____________________________________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наименование населенного пун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.___________________________ (ориентир _____________________________), д.____ кв.____  (номер земельного участка ____________) фактически расположено по адресу: Российская Федерация, Томская область, Асиновский район, Батуринское сельское поселение, 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наименование населенного пун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ул._________________________ (ориентир ___________________________), д._____кв._____ (номер земельного участка ___________)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Батуринского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_____________________(___________________)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подпись                                   фамилия, инициа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бычный (веб)4"/>
    <w:basedOn w:val="Normal"/>
    <w:qFormat/>
    <w:pPr>
      <w:spacing w:before="225" w:after="225"/>
    </w:pPr>
    <w:rPr>
      <w:color w:val="4F4F4F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13">
    <w:name w:val="Обычный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mailto:bselp@findep.tomsk.ru" TargetMode="External"/><Relationship Id="rId5" Type="http://schemas.openxmlformats.org/officeDocument/2006/relationships/hyperlink" Target="consultantplus://offline/ref=393528C7657D8FBFADD912FFA45EADF8A59C6ADEF54A9B53BD3FB0F650850044F4A068C5w0B6H" TargetMode="External"/><Relationship Id="rId6" Type="http://schemas.openxmlformats.org/officeDocument/2006/relationships/hyperlink" Target="consultantplus://offline/ref=393528C7657D8FBFADD912FFA45EADF8A69D6ED9F14A9B53BD3FB0F6w5B0H" TargetMode="External"/><Relationship Id="rId7" Type="http://schemas.openxmlformats.org/officeDocument/2006/relationships/hyperlink" Target="consultantplus://offline/ref=393528C7657D8FBFADD912FFA45EADF8A69D6ED9F14A9B53BD3FB0F6w5B0H" TargetMode="External"/><Relationship Id="rId8" Type="http://schemas.openxmlformats.org/officeDocument/2006/relationships/hyperlink" Target="consultantplus://offline/ref=393528C7657D8FBFADD912FFA45EADF8A59D6BDEF14A9B53BD3FB0F6w5B0H" TargetMode="External"/><Relationship Id="rId9" Type="http://schemas.openxmlformats.org/officeDocument/2006/relationships/hyperlink" Target="consultantplus://offline/ref=393528C7657D8FBFADD912FFA45EADF8A59D6BDDFC4A9B53BD3FB0F6w5B0H" TargetMode="External"/><Relationship Id="rId10" Type="http://schemas.openxmlformats.org/officeDocument/2006/relationships/hyperlink" Target="consultantplus://offline/ref=393528C7657D8FBFADC71FE9C800A7F8ADC062DDF447C50AE839E7A900835504B4A63F8644961A32350C14w9BEH" TargetMode="External"/><Relationship Id="rId11" Type="http://schemas.openxmlformats.org/officeDocument/2006/relationships/hyperlink" Target="garantf1://12084522.21/" TargetMode="External"/><Relationship Id="rId12" Type="http://schemas.openxmlformats.org/officeDocument/2006/relationships/hyperlink" Target="consultantplus://offline/ref=F67D5C71AFF5A3F50AF0B00EFB7B3FC2CBDE26B9C39876AF0E40E1D012963C2E7195C618EF3CDF3E29v7K" TargetMode="External"/><Relationship Id="rId13" Type="http://schemas.openxmlformats.org/officeDocument/2006/relationships/hyperlink" Target="consultantplus://offline/ref=F67D5C71AFF5A3F50AF0B00EFB7B3FC2CBDE26B9C39876AF0E40E1D012963C2E7195C6182EvFK" TargetMode="External"/><Relationship Id="rId14" Type="http://schemas.openxmlformats.org/officeDocument/2006/relationships/hyperlink" Target="consultantplus://offline/ref=F67D5C71AFF5A3F50AF0B00EFB7B3FC2CBDE27BAC79B76AF0E40E1D012963C2E7195C618EF3CDD3C29vB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40:00Z</dcterms:created>
  <dc:creator>User</dc:creator>
  <dc:description/>
  <cp:keywords/>
  <dc:language>en-US</dc:language>
  <cp:lastModifiedBy>user</cp:lastModifiedBy>
  <cp:lastPrinted>2017-06-22T15:54:00Z</cp:lastPrinted>
  <dcterms:modified xsi:type="dcterms:W3CDTF">2017-06-26T07:24:00Z</dcterms:modified>
  <cp:revision>4</cp:revision>
  <dc:subject/>
  <dc:title>Томская область Асиновский район</dc:title>
</cp:coreProperties>
</file>