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6.2017 г.                                                                                                        № 1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проекта  изменений  Правил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равил землепользования и застройки муниципального образования «Батуринское сельское поселение» Асиновского района Томской области утвержденных решением Совета Батуринского сельского поселения от 25.05.2014 № 91 в соответствие  с федеральным законодательством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существить подготовку проекта изменений Правил землепользования и застройки  муниципального образования «Батуринское сельское поселение» Асиновского района Томской области (далее – Правила) в части приведения пунктов 4.4.2.,  пункта 4.2.2. статьи 1.2. Правил в соответствие с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Комиссии  по землепользованию и застройки муниципального образования «Батуринское сельское поселение» обеспечить подготовку проекта изменений Правил землепользования и застройки в соответствии с действующим законодательством Российской Федерации в срок до 26.06.2017 года. 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подлежит размещению на официальном сайте Батуринского сельского поселения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user</dc:creator>
  <dc:description/>
  <dc:language>en-US</dc:language>
  <cp:lastModifiedBy>user</cp:lastModifiedBy>
  <cp:lastPrinted>2017-07-05T15:41:00Z</cp:lastPrinted>
  <dcterms:modified xsi:type="dcterms:W3CDTF">2017-07-05T08:42:00Z</dcterms:modified>
  <cp:revision>3</cp:revision>
  <dc:subject/>
  <dc:title>Томская область Асиновский район</dc:title>
</cp:coreProperties>
</file>