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 СЕЛЬСКОГО ПОСЕЛЕНИЯ                                                     АСИНОВ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6.10.2017 г.                                                                                                     № 2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tabs>
          <w:tab w:val="clear" w:pos="708"/>
          <w:tab w:val="center" w:pos="4394" w:leader="none"/>
          <w:tab w:val="left" w:pos="8337" w:leader="none"/>
        </w:tabs>
        <w:ind w:left="-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 комиссии по землепользованию и застройки на территории муниципального образования «Батур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землепользованию и застройки на территории муниципального образования «Батуринское сельское поселение» в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инов А.М. – глава Батуринского сельского поселения (глава Администрации) – председатель  коми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руденко О.Т. – инженер  землеустроите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ышева Л.Ф. – специалист 1 категории ГО и ЧС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устова Т.А. – специалист в сфере  закупо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УП «Батуринское ЖКХ» - по согласованию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 Батуринского  сельского поселения - по согласова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Батуринского сельского поселения от 10.06.2014 № 87  «О создании комиссии» считать утратившим сил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 xml:space="preserve">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http://www.bselp.asino.ru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4"/>
            <w:sz w:val="24"/>
            <w:szCs w:val="24"/>
            <w:lang w:val="ru-RU"/>
          </w:rPr>
          <w:t>.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Батуринского сельского поселения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лава Администрации)                                                                     А.М. Русин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3:00Z</dcterms:created>
  <dc:creator>user</dc:creator>
  <dc:description/>
  <cp:keywords/>
  <dc:language>en-US</dc:language>
  <cp:lastModifiedBy>user</cp:lastModifiedBy>
  <cp:lastPrinted>2015-12-29T11:07:00Z</cp:lastPrinted>
  <dcterms:modified xsi:type="dcterms:W3CDTF">2017-10-31T01:36:00Z</dcterms:modified>
  <cp:revision>3</cp:revision>
  <dc:subject/>
  <dc:title/>
</cp:coreProperties>
</file>