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97" w:leader="none"/>
        </w:tabs>
        <w:jc w:val="both"/>
        <w:rPr>
          <w:sz w:val="28"/>
        </w:rPr>
      </w:pPr>
      <w:r>
        <w:rPr>
          <w:sz w:val="28"/>
        </w:rPr>
        <w:t>От 27 января 2017 г.</w:t>
        <w:tab/>
        <w:t>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закреплении муниципального имущест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праве хозяйственного 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Руководствуясь Положением «О порядке распоряжения и управления имуществом, находящимся в собственности муниципального образования «Батуринское сельское поселение»»,  утвержденным Решением  Совета Батуринского сельского поселения от 05.08.2013г №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ередачу из муниципального образования «Батуринское сельское поселение» и закрепить на праве хозяйственного ведения за МУП « Батуринское ЖКХ» (Пигулевский А.В.) имущество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бухгалтеру Администрации Батуринского сельского поселения заключить договор о передаче муниципального имущества на праве хозяйственного ведения муниципальному унитарному предприятию «Батуринское ЖКХ» с. Батурино Томской области, Асиновского района (Пигулевский А.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у оформить актом приема-пере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фициального опубликования и распространяется на правоотношения возникшие с 01.01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от 30.05.2014  № 82 «а» «О закреплении муниципального имущества на праве хозяйственного веден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исполнения постановления возложить на главного бухгалтера Администрации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  <w:tab w:val="left" w:pos="8295" w:leader="none"/>
        </w:tabs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overflowPunct w:val="false"/>
        <w:autoSpaceDE w:val="false"/>
        <w:ind w:hanging="142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                            Батуринского сельского поселения от 27.01.2017 № 24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hanging="14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чень имущества,</w:t>
      </w:r>
    </w:p>
    <w:p>
      <w:pPr>
        <w:pStyle w:val="Normal"/>
        <w:overflowPunct w:val="false"/>
        <w:autoSpaceDE w:val="false"/>
        <w:ind w:hanging="14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даваемое в хозяйственное ведение</w:t>
      </w:r>
    </w:p>
    <w:p>
      <w:pPr>
        <w:pStyle w:val="Normal"/>
        <w:overflowPunct w:val="false"/>
        <w:autoSpaceDE w:val="false"/>
        <w:ind w:hanging="142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МУП «Батуринское ЖКХ»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567"/>
        <w:gridCol w:w="3119"/>
        <w:gridCol w:w="1275"/>
        <w:gridCol w:w="3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баня с котельно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убная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убная,3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Инв.№69:208:0029:01:1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 ул.Шевченко,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5 км сети уличного освещения 2 км в с.Первопаш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пашенск ул.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паш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.133 п.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70-70-06/008/2007-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Трудовая,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.120 п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70-70-06/105/2007-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Стадионная,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.125 п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70-70-06/108/2007-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Трудовая,2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.142 п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70-70-06/108/2007-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 Садовая,1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гл 137,4 п.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70:02:0101001: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Белинского,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.130 п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70-70-06/008/2007-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пашенс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гл.137 п.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70:02:0101002: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турин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ПКН-2 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убная,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 1,8 км в Ноль-Пик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ль-Пи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аларус 8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бульдоз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1990м от скв.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Лермон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АД75С-Т400-1Р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паш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 АД75С-Т400-1Р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паш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6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над скваж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Белинского 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(здание котельной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 69:208:0002:01:13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 ул.Трактовая 29/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паш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ый генератор АД30С-Е401РМ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паше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чистки воды на скважине ул.Белинского,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,ул.Белинского,1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-122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1320м от скв.Трудовая2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540м от скв.Белинского,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ту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  <w:t>Передающая сторона:</w:t>
        <w:tab/>
        <w:t>Принимающая сторона:</w:t>
      </w:r>
    </w:p>
    <w:p>
      <w:pPr>
        <w:pStyle w:val="Normal"/>
        <w:tabs>
          <w:tab w:val="clear" w:pos="708"/>
          <w:tab w:val="left" w:pos="2580" w:leader="none"/>
          <w:tab w:val="left" w:pos="6150" w:leader="none"/>
        </w:tabs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Администрация Батуринского      </w:t>
        <w:tab/>
        <w:t>Муниципальное унитарное предприятие</w:t>
      </w:r>
    </w:p>
    <w:p>
      <w:pPr>
        <w:pStyle w:val="Normal"/>
        <w:tabs>
          <w:tab w:val="clear" w:pos="708"/>
          <w:tab w:val="left" w:pos="6150" w:leader="none"/>
        </w:tabs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>«Батуринское ЖКХ»</w:t>
      </w:r>
    </w:p>
    <w:p>
      <w:pPr>
        <w:pStyle w:val="Normal"/>
        <w:tabs>
          <w:tab w:val="clear" w:pos="708"/>
          <w:tab w:val="left" w:pos="2580" w:leader="none"/>
          <w:tab w:val="left" w:pos="6150" w:leader="none"/>
        </w:tabs>
        <w:overflowPunct w:val="false"/>
        <w:autoSpaceDE w:val="false"/>
        <w:ind w:hanging="142"/>
        <w:textAlignment w:val="baseline"/>
        <w:rPr/>
      </w:pPr>
      <w:r>
        <w:rPr>
          <w:sz w:val="20"/>
          <w:szCs w:val="20"/>
        </w:rPr>
        <w:t>Глава поселения _____________В.В.Ефремов                             И.о. Директора ___________ А.В.Пигулевский</w:t>
      </w:r>
    </w:p>
    <w:p>
      <w:pPr>
        <w:pStyle w:val="Normal"/>
        <w:overflowPunct w:val="false"/>
        <w:autoSpaceDE w:val="false"/>
        <w:ind w:hanging="142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постановления  Администрации Батуринского сельского поселения «О закреплении муниципального имущества на праве хозяйственного ведения» </w:t>
      </w:r>
    </w:p>
    <w:p>
      <w:pPr>
        <w:pStyle w:val="Normal"/>
        <w:jc w:val="center"/>
        <w:rPr/>
      </w:pPr>
      <w:r>
        <w:rPr/>
        <w:t>Проект подготовлен Кузюковой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4"/>
        <w:gridCol w:w="1914"/>
        <w:gridCol w:w="1914"/>
        <w:gridCol w:w="1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В.В.  Глава Администрации Батурин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юкова В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бухгалтер Администрации Батурин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.Т., инженер- землеустроитель Администрации Батурин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0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7-01-30T12:10:00Z</cp:lastPrinted>
  <dcterms:modified xsi:type="dcterms:W3CDTF">2017-01-30T06:10:00Z</dcterms:modified>
  <cp:revision>172</cp:revision>
  <dc:subject/>
  <dc:title/>
</cp:coreProperties>
</file>