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Томская область  Асиновский район 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Батури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12.2017                                                                                                               № 258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мест и способов разведения костров, а также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сжигания мусора, травы, листвы и иных отходов, материалов или изделий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на территории Батури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 от 25 апреля 2012 № 390 «О противопожарном режиме», пунктом 7 статьи 4 Устава  муниципального образования «Батуринское сельское поселение»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на землях общего пользования населенных пунктов  муниципального образования «Батуринское сельское поселение» 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местах, где расстояние до ближайших строений не менее 50 мет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не применяется в период введения на территории Батуринского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на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selpasino.ru</w:t>
        </w:r>
      </w:hyperlink>
      <w:r>
        <w:rPr>
          <w:rFonts w:cs="Arial" w:ascii="Arial" w:hAnsi="Arial"/>
        </w:rPr>
        <w:t xml:space="preserve"> и обнародованию </w:t>
      </w:r>
      <w:r>
        <w:rPr>
          <w:rFonts w:cs="Arial" w:ascii="Arial" w:hAnsi="Arial"/>
          <w:kern w:val="2"/>
        </w:rPr>
        <w:t>в «Информационном бюллетене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 xml:space="preserve">И.о. Главы  Батуринског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Н.В. Злыдн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1</dc:creator>
  <dc:description/>
  <cp:keywords/>
  <dc:language>en-US</dc:language>
  <cp:lastModifiedBy>user</cp:lastModifiedBy>
  <cp:lastPrinted>2017-12-18T11:41:00Z</cp:lastPrinted>
  <dcterms:modified xsi:type="dcterms:W3CDTF">2017-12-18T08:10:00Z</dcterms:modified>
  <cp:revision>17</cp:revision>
  <dc:subject/>
  <dc:title/>
</cp:coreProperties>
</file>