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.12.2017 г.                                                                                        № 2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от 20.02.2016  № 39 «</w:t>
      </w:r>
      <w:r>
        <w:rPr>
          <w:rFonts w:cs="Arial" w:ascii="Arial" w:hAnsi="Arial"/>
          <w:b/>
          <w:color w:val="000000"/>
        </w:rPr>
        <w:t>Об  утверждении муниципальной  программы «Развитие физической культуры и спорта  в муниципальном образовании «Батуринское сельское поселение»  на 2016-2018 годы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муниципальных - правовых актов Администрации Батуринского сельского поселения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8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туринского  сельского поселения от 20.02.2016  № 39 «</w:t>
      </w:r>
      <w:r>
        <w:rPr>
          <w:rFonts w:cs="Arial" w:ascii="Arial" w:hAnsi="Arial"/>
          <w:color w:val="000000"/>
        </w:rPr>
        <w:t>Об  утверждении муниципальной  программы «Развитие физической культуры и спорта  в муниципальном образовании «Батуринское сельское поселение»  на 2016-2018 годы»</w:t>
      </w:r>
      <w:r>
        <w:rPr>
          <w:rFonts w:cs="Arial" w:ascii="Arial" w:hAnsi="Arial"/>
        </w:rPr>
        <w:t xml:space="preserve"> (далее - Постановление) следующие измен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«Паспорт программы» изложить в новой редакц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троку  9 колонка 2 читать в новой редакции «Объем финансирования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2016 год – 170,0 тыс. руб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2017 год -    170,0 тыс.руб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Раздел 3 приложения в таблице колонки 6 ; 8 ; 9 изложить в ново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программных мероприятий по физической культуре и спорту в муниципальном образовании «Батуринское сельское поселение» 2016-2018 г.г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15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01"/>
        <w:gridCol w:w="1701"/>
        <w:gridCol w:w="1276"/>
        <w:gridCol w:w="1418"/>
        <w:gridCol w:w="992"/>
        <w:gridCol w:w="1226"/>
        <w:gridCol w:w="1128"/>
        <w:gridCol w:w="1289"/>
      </w:tblGrid>
      <w:tr>
        <w:trPr>
          <w:trHeight w:val="72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  <w:p>
            <w:pPr>
              <w:pStyle w:val="Style18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результативности (целевых индикаторов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в том числе по годам реализации</w:t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лыж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соревнований, посвященного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лучших спортсмен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ятие участия  в районны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участников район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катка на территор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s</w:t>
        </w:r>
        <w:r>
          <w:rPr>
            <w:rStyle w:val="InternetLink"/>
            <w:rFonts w:cs="Arial" w:ascii="Arial" w:hAnsi="Arial"/>
            <w:sz w:val="24"/>
            <w:szCs w:val="24"/>
          </w:rPr>
          <w:t>elp.asin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А.М.Руси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 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right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       Батуринского сельского поселения от  20.02.2016 г.   №  3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физической культуры и спорта в муниципальном образовании «Батуринско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е поселение» на 2016-2018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актуальная редакция)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9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  спорта в муниципальном образовании  «Батуринское сельское поселение»   на 2016-2018 годы» (далее Программ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ание для разработки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от 06 октября 2003г. № 131 –ФЗ «Об общих принципах организации местного самоуправления в Российской Федерации» 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становление Администрации  Батуринского сельского поселения от 06.02.2013 № 47 «О  Порядке  разработки и реализации целевых муниципальных программ  и порядка проведения оценки их эффективности»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 Батуринского сельского поселения  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ая цель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еобходимых условий  для развития на территории сельского поселения физической культуры и массового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 населения потребности здорового образа жизни. 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пуляризация 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– 2018 годы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муниципальной программы «Развитие физической культуры и спорта в муниципальном образовании «Батуринское сельское поселение» на 2016-2018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I. Содержание проблемы и обоснование необходимости ее решения  программными метод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  II. Основные цели и задачи, сроки и этапы реализации Программы, ожидаемый эффект от реализации программных мероприятий. 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  III. Перечень программных мероприятий по развитию физической культуры и спорта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основных разделов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 в сельском поселен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  и источники финансирования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 год – 170,0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 год -  170,0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 -     130,0 тыс. руб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стема организации контроля за исполнением 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 Батуринского сельского поселения, Совет Батурин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нализ состояния физической культу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 спорта в муниципальном образовании «Батуринское  сельское поселение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грамма разработана в соответствии с 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мероприятий Программы составлена исходя из  анализа состояния  физической культуры и спорта на территории  сельского поселения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  населения и эффективного использования    возможностей физической культуры и спорта для формирования   здорового образа жизни. 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грамма создает основы для сохранения и улучшения физического и духовного здоровья граждан и 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атегической задачей развития физической культуры и спорта в сельском поселении на современном этапе является освоение подрастающим поколением основных ценностей физической и спортивной культуры, обеспечивающих укрепление физического и нравственного здоровья, усиление умственной и физической  работоспособности детей, подростков, молодежи и взрослого населения.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аждым годом все более острой становится проблема распространения алкоголизма, наркомании и токсикомании. Каждый шестой несовершеннолетний в момент совершения преступления находился в состоянии опьянения, более половины (53,8 %) контингента несовершеннолетних правонарушителей являются учащимися и студентами.  Отвлечение детей и подростков от наркомании, пьянства и, как следствие, преступности возможно посредством привлечения указанной категории населения к систематическим занятиям физической культурой и спортом, как по месту учебы, так и по месту жительства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призвана обеспечить создание благоприятных условий для расширения участия населения в спортивной жизни  сельского поселения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ый эффект реализации Программы носит ускоренный характер и проявляется в увеличении спортивного потенциала и уровня здоровья жителей села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спортивной среды, создание которой и есть миссия учреждений спорта, влияет в итоге не только на общую социальную атмосферу, но и на экономическое развитие сельского поселения. Высокая двигательная активность жителей сельского поселения будет способствовать успешному решению стратегических задач и определять в значительной степени, будущее Батуринского сельского поселения .</w:t>
      </w:r>
    </w:p>
    <w:p>
      <w:pPr>
        <w:pStyle w:val="Normal"/>
        <w:spacing w:lineRule="auto" w:line="228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28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цели и задачи, сроки и этап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и Программы, ожидаемый эффект от реализации программных мероприяти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t>1.Цель и основные задачи Программы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цели Программы – создание необходимых условий  для развития на территории сельского поселен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й подход необходим для решения следующих задач: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 укрепление здоровья населения; 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естороннее развитие личности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в поселении здорового образа жизни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материально-технической базы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потребности каждого человека в физическом и нравственном совершенствовании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занятий любимыми видами спорта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Сроки и этапы реализации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на 2016-2018 годы. При этом мероприятия  будут осуществляться в течение всего пери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Ожидаемый эффект от реализации программных мероприят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уляризация физической культуры и 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доступности и повышение качества физкультурно-оздоровительных и     спортивных услуг, предоставляемых различным слоям насел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и результативности процесса физического воспитания в муниципальных   образовательных учреждения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величение числа занимающихся в спортивных  секциях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заболеваемости среди населения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 Порядок направления и использования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Совета Батуринского сельского поселения «О бюджете муниципального образования «Батуринское сельское поселение» на 2015 год», и на соответствующие 2016-2018 г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Управление программой, формы и порядок осуществ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я за реализацией мероприят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  Администрации Батуринского сельского поселения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ит до сведения всех заинтересованных лиц вышеуказанную информацию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осит изменения в программу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Батуринского  сельского поселения, Совет Батуринского сельского поселения  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II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программных мероприятий по физической культуре и спорту в муниципальном образовании  «Батуринское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ельское поселение» 2016-2018 г.г.  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2267"/>
        <w:gridCol w:w="2336"/>
        <w:gridCol w:w="2281"/>
        <w:gridCol w:w="1104"/>
        <w:gridCol w:w="1310"/>
        <w:gridCol w:w="1451"/>
        <w:gridCol w:w="1446"/>
      </w:tblGrid>
      <w:tr>
        <w:trPr/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ероприятия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целевых индикаторов) 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 реализа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лыжных спортивных мероприят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соревнований, посвященного Дню Победы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  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лучших спортсменов посел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участия  в районных спортивных соревнования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участников районных соревнова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портивной площад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тадион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катка на территории школ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счет ме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счет обла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95" w:leader="none"/>
          <w:tab w:val="left" w:pos="8295" w:leader="none"/>
        </w:tabs>
        <w:ind w:hanging="142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11:00Z</dcterms:created>
  <dc:creator>zolnikova</dc:creator>
  <dc:description/>
  <cp:keywords/>
  <dc:language>en-US</dc:language>
  <cp:lastModifiedBy>user</cp:lastModifiedBy>
  <cp:lastPrinted>2017-01-10T08:20:00Z</cp:lastPrinted>
  <dcterms:modified xsi:type="dcterms:W3CDTF">2017-12-18T09:57:00Z</dcterms:modified>
  <cp:revision>31</cp:revision>
  <dc:subject/>
  <dc:title/>
</cp:coreProperties>
</file>