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1.02.2017 г.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назначении публичных слушаний по внесению изменений в решение Совета Батуринского сельского поселения от 26.05.2014 № 9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 с федеральным законодательством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согласно Приложению путем его обнародования 02.02.2017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едложения по проекту изменений в решение Совета Батуринского сельского поселения «О внесении изменений в решение 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02.04.2017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решение Совета Батуринского сельского поселения «О внесении изменений в решение 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, на 04.04.2017 на 11 часов  в здании ФАП п. Первопашенск, ул. Береговая, 13 и 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 05.04.2017 года  проект решения о внесении изменений в решение  Совета Батуринского сельского поселения «О внесении изменений в решение  Совета Батуринского сельского поселения от 26.05.2014 № 91 «Об утверждении  Правил землепользования и застройки муниципального образования «Батуринское сельское поселение» Асиновского района Томской области»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сельского поселения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7 №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2017 г.   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center" w:pos="507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е  с федеральным законодательством,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  <w:r>
        <w:rPr>
          <w:rFonts w:eastAsia="Calibri" w:cs="Arial" w:ascii="Arial" w:hAnsi="Arial"/>
          <w:b/>
        </w:rPr>
        <w:t>1)</w:t>
      </w:r>
      <w:r>
        <w:rPr>
          <w:rFonts w:cs="Arial" w:ascii="Arial" w:hAnsi="Arial"/>
        </w:rPr>
        <w:t xml:space="preserve"> 1) в статье 8.3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 втором абзаце части «Ж1 - Зона застройки индивидуальными жилыми домами» исключить слова «в зоне Ж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ы с четвертого по седьмой части «Ж1 - Зона застройки индивидуальными жилыми домами» изложить в следующей редакции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 га</w:t>
            </w:r>
          </w:p>
        </w:tc>
      </w:tr>
      <w:tr>
        <w:trPr>
          <w:trHeight w:val="13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14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 особенности 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 м. Допускается по согласования с администрацией  муниципального образования   «Батур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окон жилых комнат усадебных, одно-двухквартирных домов до стен соседнего дома не менее 6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 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 Администрации Батурин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8.4 Прав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во втором абзаце части «О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она делового, общественного и коммерческого назначения» исключить слова «в зоне О1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четвертый абзац части «О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она делового, общественного и коммерческого назначени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) пятый абзац части «О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она делового, общественного и коммерческого назначения»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) шестой абзац части «О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она делового, общественного и коммерческого назначения» считать пятым абзацем и исключить в нем слова «в зоне О1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седьмой абзац части «О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она делового, общественного и коммерческого назначения» считать шестым абзац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 втором абзаце части «О2 - Зона размещения объектов социального и коммунально-бытового назначения» исключить слова «в зоне О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четвертый абзац части «О2 - Зона размещения объектов социального и коммунально-бытового назначени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ятый абзац части «О2 - Зона размещения объектов социального и коммунально-бытового назначения»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шестой абзац части «О2 - Зона размещения объектов социального и коммунально-бытового назначения» считать пятым абзацем и исключить в нем слова «в зоне О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едьмой абзац части «О2 - Зона размещения объектов социального и коммунально-бытового назначения» считать шестым абзац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л) во втором абзаце части «О3 – Зона обслуживания объектов, необходимых для осуществления производственной и предпринимательской деятельности» исключить слова «в зоне О3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) четвертый абзац части «О3 - Зона обслуживания объектов, необходимых для осуществления производственной и предпринимательской деятельности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) часть «О3 - Зона обслуживания объектов, необходимых для осуществления производственной и предпринимательской деятельности» дополнить пятым и шестым абзаца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граничения и особенности 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 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объектов, относящихся к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процент застройки в границах участка - 6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обилей в сутки: до 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рмативы вместимости объектов делового, общественного и коммерческого назначения определяются в соответствии со СНиП 2.07.01-89</w:t>
            </w:r>
            <w:r>
              <w:rPr>
                <w:rFonts w:cs="Arial" w:ascii="Arial" w:hAnsi="Arial"/>
                <w:vertAlign w:val="superscript"/>
              </w:rPr>
              <w:t xml:space="preserve">* </w:t>
            </w:r>
            <w:r>
              <w:rPr>
                <w:rFonts w:cs="Arial" w:ascii="Arial" w:hAnsi="Arial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оптовые рынки, рынки продовольственных и промышленных товаров и многофункциональные комплексы имеют санитарно-защитную зону 5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cs="Arial" w:ascii="Arial" w:hAnsi="Arial"/>
                <w:vertAlign w:val="superscript"/>
              </w:rPr>
              <w:t xml:space="preserve">* </w:t>
            </w:r>
            <w:r>
              <w:rPr>
                <w:rFonts w:cs="Arial" w:ascii="Arial" w:hAnsi="Arial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rFonts w:cs="Arial" w:ascii="Arial" w:hAnsi="Arial"/>
                <w:vertAlign w:val="superscript"/>
              </w:rPr>
              <w:t xml:space="preserve">* </w:t>
            </w:r>
            <w:r>
              <w:rPr>
                <w:rFonts w:cs="Arial" w:ascii="Arial" w:hAnsi="Arial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)  во втором абзаце  части «О4- общественно-деловая зона специального назначения» исключить слова «в зоне О4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) четвертый абзац части «О4- общественно-деловая зона специального назначени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 статье 8.5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 втором абзаце части «П1 - Зона размещения предприятий 1 класса санитарной опасности» исключить слова «в зоне П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етвертый абзац части «П1 - Зона размещения предприятий 1 класса санитарной опасности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 втором абзаце части «П2 - Зона размещения предприятий 3 класса санитарной опасности» исключить слова «в зоне П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етвертый абзац части «П2 - Зона размещения предприятий 3 класса санитарной опасности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татье 8.6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етвертом абзаце части «И - Зона инженерной инфраструктуры» исключить слова «в зоне 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шестой абзац части «И - Зона инженерной инфраструктур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татье 8.7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вом абзаце части «Т - Зона транспортной инфраструктуры» исключить слова «в зоне 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тий абзац части «Т - Зона транспортной инфраструктур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 втором абзаце части «Т1 - Зона транспортной инфраструктуры» исключить слова «в зоне Т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етвертый абзац части «Т1 - Зона транспортной инфраструктур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татье 8.8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 втором абзаце части «Сх1 - Зона сельскохозяйственных угодий в составе земель сельскохозяйственного назначения» исключить слова «в зоне Сх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ятый абзац части «Сх1 - Зона сельскохозяйственных угодий в составе земель сельскохозяйственного назначени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 втором абзаце части «Сх2 - Зона, занятая объектами сельскохозяйственного назначения» исключить слова «в зоне Сх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етвертый абзац части «Сх2 - Зона, занятая объектами сельскохозяйственного назначени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ятый абзац части «Сх2 - Зона, занятая объектами сельскохозяйственного назначения»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 втором абзаце части «Сх3 - Зона сельскохозяйственных угодий» исключить слова «в зоне Сх3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часть «Сх3 - Зона сельскохозяйственных угодий» дополнить четвертым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во втором абзаце части «Сх4 - Зона древесно-кустарниковой растительности в составе зоны сельскохозяйственного использования» исключить слова «в зоне Сх4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часть «Сх4 - Зона древесно-кустарниковой растительности в составе зоны сельскохозяйственного использования» дополнить пятым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татье 8.9 Прав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часть «Р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она парков, скверов, бульваров и набережных» дополнить четвертым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ервом абзаце части «Р2 - Зона размещения объектов отдыха и туризма» исключить слова «в зоне Р2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часть «Р2 - Зона размещения объектов отдыха и туризма» дополнить третьим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татье 8.10 Прав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едьмом абзаце части «Сп1 - Зона специального назначения, связанная с захоронениями» исключить слова «в зоне Сп1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евятый и десятый абзацы части «Сп1 - Зона специального назначения, связанная с захоронениями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использования земельных участков и объектов капитального строительства участков: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диннадцатый абзац части «Сп1 – Зона специального назначения, связанная с захоронениями»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венадцатый абзац части «Сп1 - Зона специального назначения, связанная с захоронениями» считать одиннадцатым абзац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>сельского поселения в информационно-телекоммуникационной сети «Интернет»</w:t>
      </w:r>
      <w:r>
        <w:rPr>
          <w:rFonts w:cs="Arial" w:ascii="Arial" w:hAnsi="Arial"/>
          <w:shd w:fill="FFFFFF" w:val="clear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ту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 от 26.05.2014 № 91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 изменениями решения Совета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3.2015 г. № 12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г. № 182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2.2016 № 207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17 №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3  Градостроительные регламенты - жилая зон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1 - Зона застройки индивидуальными жилыми домам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 xml:space="preserve">ведение личного подсобного хозяйства </w:t>
            </w:r>
            <w:r>
              <w:rPr>
                <w:rFonts w:cs="Arial" w:ascii="Arial" w:hAnsi="Arial"/>
                <w:b/>
              </w:rPr>
              <w:t>(дополнено решением от 23.03.2015 № 127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не более чем на 2 легковые машины, в т. ч. встроенные в 1 этажи жилых домов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ие беседки и навесы, в т. 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я и устройства сетей инженерно- технического обеспечения, 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гаражи для хранения индивидуальных легковых автомобилей </w:t>
            </w:r>
            <w:r>
              <w:rPr>
                <w:rFonts w:cs="Arial" w:ascii="Arial" w:hAnsi="Arial"/>
                <w:b/>
              </w:rPr>
              <w:t>(дополнено решением от 23.03.2015 № 127)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теки, аптечные пункты площадью не более 50 кв. м.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 м. 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ники и памятные знаки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форматорные подстанции </w:t>
            </w:r>
            <w:r>
              <w:rPr>
                <w:rFonts w:cs="Arial" w:ascii="Arial" w:hAnsi="Arial"/>
                <w:b/>
              </w:rPr>
              <w:t>(дополнено решением от 28.04.2016 № 182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 га</w:t>
            </w:r>
          </w:p>
        </w:tc>
      </w:tr>
      <w:tr>
        <w:trPr>
          <w:trHeight w:val="13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14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ind w:firstLine="426"/>
        <w:jc w:val="both"/>
        <w:rPr/>
      </w:pPr>
      <w:r>
        <w:rPr>
          <w:rFonts w:cs="Arial" w:ascii="Arial" w:hAnsi="Arial"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shd w:fill="FFFF00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земельных участков должно быть:</w:t>
            </w:r>
          </w:p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 муниципального образования   «Батур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shd w:fill="FFFF00" w:val="clear"/>
              <w:ind w:firstLine="17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окон жилых комнат усадебных, одно-двухквартирных домов до стен соседнего дома не менее 6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 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 Администрации Батуринского сельского поселения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решения  от 2017 №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4  Градостроительные регламенты - общественно-деловая зон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1 - Зона делового, общественного и коммерческого назнач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и офисные зд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цы, гостевые дома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ы по предоставлению услуг населению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равопорядка и охра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.</w:t>
            </w:r>
          </w:p>
          <w:p>
            <w:pPr>
              <w:pStyle w:val="Normal"/>
              <w:ind w:firstLine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религиоз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 открытые и закрытые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бытовые объек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 xml:space="preserve">размещения объектов, относящихся к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ый абзац исключить решением от 2017 №)</w:t>
      </w:r>
    </w:p>
    <w:p>
      <w:pPr>
        <w:pStyle w:val="Normal"/>
        <w:shd w:fill="FFFF00" w:val="clear"/>
        <w:ind w:firstLine="426"/>
        <w:jc w:val="both"/>
        <w:rPr/>
      </w:pPr>
      <w:r>
        <w:rPr>
          <w:rFonts w:cs="Arial" w:ascii="Arial" w:hAnsi="Arial"/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(в редакции решения от 2017 №, считать пятым абзаце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за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 w:cs="Arial" w:ascii="Arial" w:hAnsi="Arial"/>
                <w:vertAlign w:val="superscript"/>
                <w:lang w:eastAsia="ar-SA"/>
              </w:rPr>
              <w:t xml:space="preserve">* </w:t>
            </w:r>
            <w:r>
              <w:rPr>
                <w:rFonts w:eastAsia="Arial" w:cs="Arial" w:ascii="Arial" w:hAnsi="Arial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ультовых и религиозных зданий и сооруж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Размещение объектов, относящихся к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Arial" w:ascii="Arial" w:hAnsi="Arial"/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м  от 2017 №  считать шестым абзацем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О2  - Зона размещения объектов социального и коммунально-бытового назнач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социального обеспечения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ый абзац  исключен решением от 2017 №)</w:t>
      </w:r>
    </w:p>
    <w:p>
      <w:pPr>
        <w:pStyle w:val="Normal"/>
        <w:shd w:fill="FFFF00" w:val="clear"/>
        <w:ind w:firstLine="426"/>
        <w:jc w:val="both"/>
        <w:rPr/>
      </w:pPr>
      <w:r>
        <w:rPr>
          <w:rFonts w:cs="Arial" w:ascii="Arial" w:hAnsi="Arial"/>
          <w:b/>
        </w:rPr>
        <w:t>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shd w:fill="FFFF00" w:val="clear"/>
        <w:ind w:firstLine="426"/>
        <w:jc w:val="both"/>
        <w:rPr/>
      </w:pPr>
      <w:r>
        <w:rPr>
          <w:rFonts w:cs="Arial" w:ascii="Arial" w:hAnsi="Arial"/>
          <w:b/>
        </w:rPr>
        <w:t>(в редакции решения от 2017 №, считать  пятым абзаце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rFonts w:cs="Arial" w:ascii="Arial" w:hAnsi="Arial"/>
              </w:rPr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 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Дошкольные образовательные учреждения (далее - ДОУ) следует размещать в соответствии с требованиями СанПиН 2.4.1.3049-13. </w:t>
            </w:r>
            <w:r>
              <w:rPr>
                <w:rFonts w:eastAsia="Arial" w:cs="Arial" w:ascii="Arial" w:hAnsi="Arial"/>
                <w:b/>
                <w:lang w:eastAsia="ar-SA"/>
              </w:rPr>
              <w:t>(в редакции решения от 07.12.2016 № 207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Arial" w:ascii="Arial" w:hAnsi="Arial"/>
                <w:vertAlign w:val="superscript"/>
              </w:rPr>
              <w:t xml:space="preserve">* </w:t>
            </w:r>
            <w:r>
              <w:rPr>
                <w:rFonts w:cs="Arial" w:ascii="Arial" w:hAnsi="Arial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чиать седьмым абзацем решение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3  - 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426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охраны и чрезвычайных ситуаци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и различ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аз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>Выставки товаров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е агентств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хранения автомобилей;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 xml:space="preserve">размещения объектов, относящихся к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жития, связанные с производство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 лечебниц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туале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shd w:fill="FFFF00" w:val="clear"/>
        <w:ind w:firstLine="426"/>
        <w:jc w:val="both"/>
        <w:rPr/>
      </w:pPr>
      <w:r>
        <w:rPr>
          <w:rFonts w:cs="Arial" w:ascii="Arial" w:hAnsi="Arial"/>
          <w:b/>
          <w:highlight w:val="yellow"/>
        </w:rPr>
        <w:t>Ограничения</w:t>
      </w:r>
      <w:r>
        <w:rPr>
          <w:rFonts w:cs="Arial" w:ascii="Arial" w:hAnsi="Arial"/>
          <w:b/>
          <w:bCs/>
          <w:color w:val="00336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и особенности</w:t>
      </w:r>
      <w:r>
        <w:rPr>
          <w:rFonts w:cs="Arial" w:ascii="Arial" w:hAnsi="Arial"/>
          <w:b/>
          <w:bCs/>
          <w:color w:val="00336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№</w:t>
            </w: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highlight w:val="yellow"/>
              </w:rPr>
              <w:t xml:space="preserve">Размещение объектов, относящихся к </w:t>
            </w:r>
            <w:r>
              <w:rPr>
                <w:rFonts w:cs="Arial" w:ascii="Arial" w:hAnsi="Arial"/>
                <w:highlight w:val="yellow"/>
                <w:lang w:val="en-US"/>
              </w:rPr>
              <w:t>V</w:t>
            </w:r>
            <w:r>
              <w:rPr>
                <w:rFonts w:cs="Arial" w:ascii="Arial" w:hAnsi="Arial"/>
                <w:highlight w:val="yellow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максимальный процент  застройки в границах участка – 60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максимальная высота зданий от уровня земли до верха перекрытия последнего этажа (или конька кровли) – 12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Величине грузооборота ( принимаемая по большему из двух грузопотоков –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cs="Arial" w:ascii="Arial" w:hAnsi="Arial"/>
                <w:highlight w:val="yellow"/>
                <w:vertAlign w:val="superscript"/>
              </w:rPr>
              <w:t xml:space="preserve">* </w:t>
            </w:r>
            <w:r>
              <w:rPr>
                <w:rFonts w:cs="Arial" w:ascii="Arial" w:hAnsi="Arial"/>
                <w:highlight w:val="yellow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елкооптовые рынки, рынки продовольственных и промышленных товаров и многофункциональные комплексы имеют санитарно-защитную зону 5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highlight w:val="yellow"/>
                <w:lang w:eastAsia="ar-SA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eastAsia="Arial" w:cs="Arial" w:ascii="Arial" w:hAnsi="Arial"/>
                <w:highlight w:val="yellow"/>
                <w:vertAlign w:val="superscript"/>
                <w:lang w:eastAsia="ar-SA"/>
              </w:rPr>
              <w:t xml:space="preserve">* </w:t>
            </w:r>
            <w:r>
              <w:rPr>
                <w:rFonts w:eastAsia="Arial" w:cs="Arial" w:ascii="Arial" w:hAnsi="Arial"/>
                <w:highlight w:val="yellow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rFonts w:cs="Arial" w:ascii="Arial" w:hAnsi="Arial"/>
                <w:highlight w:val="yellow"/>
                <w:vertAlign w:val="superscript"/>
              </w:rPr>
              <w:t xml:space="preserve">* </w:t>
            </w:r>
            <w:r>
              <w:rPr>
                <w:rFonts w:cs="Arial" w:ascii="Arial" w:hAnsi="Arial"/>
                <w:highlight w:val="yellow"/>
              </w:rPr>
              <w:t>«Градостроительство. Планировка и застройка городских и сельских поселений»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ый, шестой абзац дополнен решением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4 - Общественно-деловая зона специального вид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ые объек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и памятные  сооружения и объек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, сопутствующие отправлению культ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церковного причт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 и хозяйственные службы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, парков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5  Градостроительные регламенты - производственная  зона.</w:t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1 - Зона размещения предприятий 4 класса санитарной опасност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ы различного профил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различ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складского назначения различного профиля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 сотовой, радиорелейной, спутниковой связ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2 - Зона размещения предприятий 5 класса санитарной опасност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 сотовой, радиорелейной, спутниковой связ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в редакции решения от 2017 №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6  Градостроительные регламенты - зона инженерной инфраструктуры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- Зона инженерной инфраструктур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инженерной инфраструктуры предназначены для размещения объектов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</w:t>
      </w:r>
      <w:r>
        <w:rPr>
          <w:rFonts w:cs="Arial" w:ascii="Arial" w:hAnsi="Arial"/>
        </w:rPr>
        <w:t>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газоснаб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электроснаб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связ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в установленных случаях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ых знаков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решения от 2017 №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7  Градостроительные регламенты - зона транспортной инфраструктуры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 - Зона транспортной инфраструктур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ы ГИБДД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эровокзалы, аэропор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ы, автостанции, железнодорожные вокзал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летно-посадочные полосы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чные порты, речные вокзалы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чные причал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евые автостоянки, парков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- технического обеспечения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кзальные гостиниц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ческие центр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центры, специализированные автосал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мятники и памятные зна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для работников железной дорог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омещения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1 - Зона транспортной инфраструктур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, переулки, проезды остановочные павиль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-технического обеспечения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оски и павильоны ярмарочной торговли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(сезонные) соору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 строительства не подлежат установлению.</w:t>
      </w:r>
    </w:p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решения от 2017 №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1 - Зона сельскохозяйственных угодий в составе земель сельскохозяйственного назнач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решением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2 - Зона, занятая объектами сельскохозяйственного назначе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ваторы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бъекты инженерной инфраструктуры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3 - Зона сельскохозяйственных угодий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пастбища, сенокос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ыр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лесополосы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решением от 2017 №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4 - Зона древесно-кустарниковой растительности в составе зоны сельскохозяйственного использова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09"/>
        <w:gridCol w:w="178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, проезды, разворотные площадки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ополнено решением от 2017 №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9  Градостроительные регламенты - зона рекреационного назначения.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1 - Зона парков, скверов, бульваров и набережных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соотношения элементов зоны общественных рекреационных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17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решением от 2017 №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2 - Зона размещения объектов отдыха и туризм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оздоровительные лагеря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е базы, конноспортивные баз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ц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ели, кемпин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монументы, памятники и памятные знаки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-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е депо на 1 автомобиль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решением от 2017 №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10  Градостроительные регламенты - зона специального назначения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1 - Зона специального назначения, связанная с захоронениям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ектирование кладбищ и организацию их СЗЗ следует вести с учетом СанПиН 2.1.2882-11,</w:t>
      </w:r>
      <w:r>
        <w:rPr>
          <w:rFonts w:cs="Arial" w:ascii="Arial" w:hAnsi="Arial"/>
          <w:b/>
        </w:rPr>
        <w:t>(в редакции решения от 07.12.2016 № 207)</w:t>
      </w:r>
      <w:r>
        <w:rPr>
          <w:rFonts w:cs="Arial" w:ascii="Arial" w:hAnsi="Arial"/>
        </w:rPr>
        <w:t xml:space="preserve"> санитарных правил устройства и содержания кладбищ и в соответствии с требованиями ст. 9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highlight w:val="yellow"/>
        </w:rPr>
        <w:t>Перечень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а;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кты, связанные с отправлением культа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атори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могильники (открытые и закрытые)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ы ТБО, свалк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оянки, парковк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и для сбора мусора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- технического обеспечения;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туалет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shd w:fill="FFFF00" w:val="clear"/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Ограничения использования земельных участков и объектов капитального строительства участков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я от 2017 №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грани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Calibri"/>
      <w:kern w:val="2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ГП Знак"/>
    <w:qFormat/>
    <w:rPr>
      <w:rFonts w:ascii="Tahoma" w:hAnsi="Tahoma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426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142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26" w:firstLine="14"/>
      <w:jc w:val="both"/>
    </w:pPr>
    <w:rPr>
      <w:bCs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5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rFonts w:eastAsia="Arial"/>
      <w:i/>
      <w:sz w:val="28"/>
      <w:szCs w:val="28"/>
    </w:rPr>
  </w:style>
  <w:style w:type="paragraph" w:styleId="02">
    <w:name w:val="0"/>
    <w:basedOn w:val="ConsPlusNormal"/>
    <w:qFormat/>
    <w:pPr>
      <w:ind w:firstLine="851"/>
      <w:jc w:val="both"/>
    </w:pPr>
    <w:rPr>
      <w:rFonts w:ascii="Times New Roman" w:hAnsi="Times New Roman" w:eastAsia="Arial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user</dc:creator>
  <dc:description/>
  <cp:keywords/>
  <dc:language>en-US</dc:language>
  <cp:lastModifiedBy>user</cp:lastModifiedBy>
  <cp:lastPrinted>2017-02-06T09:44:00Z</cp:lastPrinted>
  <dcterms:modified xsi:type="dcterms:W3CDTF">2017-02-06T03:30:00Z</dcterms:modified>
  <cp:revision>4</cp:revision>
  <dc:subject/>
  <dc:title>Томская область Асиновский район</dc:title>
</cp:coreProperties>
</file>