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Par33"/>
      <w:bookmarkEnd w:id="0"/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6.02.2017 г.                                                                                         № 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Батурин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внесении изменений и дополнений  в постановление Администрации Батуринского сельского поселения от 02.11.2015 № 171 «Об утверждении Административного регламента Администрации Батуринского сельского поселения по предоставлению муниципальной услуги «</w:t>
      </w: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я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180" w:right="-1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 требованиями федерального законодательств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постановление Администрации Батуринского сельского поселения от 02.11.2015 № 171 «Об утверждении Административного регламента Администрации Батуринского сельского поселения по предоставлению муниципальной услуги «</w:t>
      </w: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я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пункт 1.3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cs="Arial" w:ascii="Arial" w:hAnsi="Arial"/>
          <w:color w:val="000000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cs="Arial" w:ascii="Arial" w:hAnsi="Arial"/>
          <w:color w:val="000000"/>
          <w:kern w:val="2"/>
        </w:rPr>
        <w:tab/>
        <w:t>2) в письменном виде посредством почтовой или электронной связи в адрес Администрации поселения.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cs="Arial" w:ascii="Arial" w:hAnsi="Arial"/>
          <w:b/>
          <w:color w:val="000000"/>
          <w:kern w:val="2"/>
        </w:rPr>
        <w:t xml:space="preserve">2) </w:t>
      </w:r>
      <w:r>
        <w:rPr>
          <w:rFonts w:cs="Arial" w:ascii="Arial" w:hAnsi="Arial"/>
          <w:color w:val="000000"/>
          <w:kern w:val="2"/>
        </w:rPr>
        <w:t>пункты 1.7-1.12 административного регламента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абзац 1, 2  раздела 2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Наименование муниципальной услуг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я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пункт 2.2.1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«2.2.1. Срок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устном обращении – в момент обращени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при обращении в письменном виде посредством почтовой или электронной связи - в срок, не превышающий 18 календарных дней со дня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5) </w:t>
      </w:r>
      <w:r>
        <w:rPr>
          <w:rFonts w:cs="Arial" w:ascii="Arial" w:hAnsi="Arial"/>
          <w:color w:val="000000"/>
        </w:rPr>
        <w:t xml:space="preserve"> наименование раздела 2.4. административного регламента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2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6) </w:t>
      </w:r>
      <w:r>
        <w:rPr>
          <w:rFonts w:cs="Arial" w:ascii="Arial" w:hAnsi="Arial"/>
          <w:color w:val="000000"/>
        </w:rPr>
        <w:t>раздел 2.3. административного регламента дополнить пунктом 2.3.1. следующего содержани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sz w:val="24"/>
          <w:szCs w:val="24"/>
        </w:rPr>
        <w:t>2.3.1. 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дату написания заявления.»;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7) </w:t>
      </w:r>
      <w:r>
        <w:rPr>
          <w:rFonts w:cs="Arial" w:ascii="Arial" w:hAnsi="Arial"/>
          <w:color w:val="000000"/>
        </w:rPr>
        <w:t xml:space="preserve"> пункт 2.5.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kern w:val="2"/>
        </w:rPr>
        <w:t>Основания отказа в приеме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обращения без указания фамилии, имени, отчества заявителя и (или) его почтового адреса.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b/>
          <w:kern w:val="2"/>
        </w:rPr>
        <w:t xml:space="preserve">8) </w:t>
      </w:r>
      <w:r>
        <w:rPr>
          <w:rFonts w:cs="Arial" w:ascii="Arial" w:hAnsi="Arial"/>
          <w:kern w:val="2"/>
        </w:rPr>
        <w:t>пункт 2.6. административного регламента дополнить подпунктами г), д) следующего содержания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kern w:val="2"/>
        </w:rPr>
        <w:t>заявитель не представил к письменному обращению документы в соответствии с требованиями пункта 2.4.1.  настоящего  регламен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д) предоставление в соответствии с пунктом 2.4.1.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b/>
          <w:kern w:val="2"/>
        </w:rPr>
        <w:t xml:space="preserve">9) </w:t>
      </w:r>
      <w:r>
        <w:rPr>
          <w:rFonts w:cs="Arial" w:ascii="Arial" w:hAnsi="Arial"/>
          <w:kern w:val="2"/>
        </w:rPr>
        <w:t xml:space="preserve"> наименование пункта  2.8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2.8. МАКСИМАЛЬНЫЙ СРОК ОЖИДАНИЯ В ОЧЕРЕДИ ПРИ ПОДАЧЕ ЗАПРОСА  О ПРЕДОСТАВЛЕНИИ МУКНИЦИПАЛЬНОЙ УСЛУГИ И ПРИ ПОЛУЧЕНИИ РЕЗУЛЬТАТА ПРЕДОСТАВЛЕНИЯ МУНИЦИПАЛЬНОЙ УСЛУГИ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b/>
          <w:kern w:val="2"/>
        </w:rPr>
        <w:t xml:space="preserve">10) </w:t>
      </w:r>
      <w:r>
        <w:rPr>
          <w:rFonts w:cs="Arial" w:ascii="Arial" w:hAnsi="Arial"/>
          <w:kern w:val="2"/>
        </w:rPr>
        <w:t>наименование пункта 2.11. административного регламента изложить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2.11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</w:rPr>
        <w:t>дополнить административный регламент пунктом 2.9.6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9.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роки рассмотрения зая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принятии решения по конкретному заявл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. При консультировании по электронной почте по вопросам, указанным в подпунктах 2 и 3 пункта 2.9.6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9.6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стоверность и полнота информирования об услуг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. Индивидуальное устное информирование осуществляется специалистом при личном обращении заинтересованных лиц.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подлежит официальному опубликованию (обнародованию) в «Информационном бюллетене» и размещению на официальном сайте Батуринского сельского поселения  </w:t>
      </w:r>
      <w:hyperlink r:id="rId2">
        <w:r>
          <w:rPr>
            <w:rStyle w:val="InternetLink"/>
            <w:rFonts w:cs="Arial" w:ascii="Arial" w:hAnsi="Arial"/>
          </w:rPr>
          <w:t>http://www.bselp.asino.ru/</w:t>
        </w:r>
      </w:hyperlink>
      <w:r>
        <w:rPr>
          <w:rFonts w:cs="Arial" w:ascii="Arial" w:hAnsi="Arial"/>
        </w:rPr>
        <w:t xml:space="preserve"> в информационно-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Батуринского 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В.В. Ефрем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риложение           с изменениями от 01.07.2016 № 103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02.2017 № 30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 регламент Администрации Батуринского сельского поселения по предоставлению муниципальной услуги «</w:t>
      </w:r>
      <w:r>
        <w:rPr>
          <w:bCs w:val="false"/>
          <w:sz w:val="24"/>
          <w:szCs w:val="24"/>
        </w:rPr>
        <w:t xml:space="preserve">Присвоение, изменение и аннулирование адресов </w:t>
      </w:r>
      <w:r>
        <w:rPr>
          <w:sz w:val="24"/>
          <w:szCs w:val="24"/>
        </w:rPr>
        <w:t>на территории  Батуринского сельского поселения</w:t>
      </w:r>
      <w:r>
        <w:rPr>
          <w:i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Административный регламент  Администрации Батуринского сельского поселения по предоставлению муниципальной услуги «</w:t>
      </w: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 xml:space="preserve">на территории  Батуринского сельского поселении»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 Предметом регулирования регламента является порядок предоставления муниципальной услуги </w:t>
      </w:r>
      <w:r>
        <w:rPr>
          <w:rFonts w:cs="Arial" w:ascii="Arial" w:hAnsi="Arial"/>
          <w:bCs/>
        </w:rPr>
        <w:t>по рассмотрению заявлений по</w:t>
      </w:r>
      <w:r>
        <w:rPr>
          <w:rFonts w:cs="Arial" w:ascii="Arial" w:hAnsi="Arial"/>
        </w:rPr>
        <w:t xml:space="preserve"> принятию решения о</w:t>
      </w:r>
      <w:r>
        <w:rPr>
          <w:rFonts w:cs="Arial" w:ascii="Arial" w:hAnsi="Arial"/>
          <w:bCs/>
        </w:rPr>
        <w:t xml:space="preserve"> 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и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.2. Получателями муниципальной услуги (далее – заявители)</w:t>
      </w:r>
      <w:r>
        <w:rPr>
          <w:rFonts w:cs="Arial" w:ascii="Arial" w:hAnsi="Arial"/>
          <w:color w:val="000000"/>
        </w:rPr>
        <w:t xml:space="preserve"> являются  физические или юридические лица - собственники </w:t>
      </w:r>
      <w:r>
        <w:rPr>
          <w:rFonts w:cs="Arial" w:ascii="Arial" w:hAnsi="Arial"/>
        </w:rPr>
        <w:t>объектов адресации недвижимого имущества, в том числе земельных участков, зданий, сооружений, помещений и объектов незавершенного строительства либо лица, обладающие одним из следующих вещных прав на объект адресац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64072/11/" \l "block_1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Российской Федерации порядке доверен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,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(в редакции постановления от  01.07.2016 г. № 10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cs="Arial" w:ascii="Arial" w:hAnsi="Arial"/>
          <w:color w:val="000000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</w:t>
      </w:r>
      <w:r>
        <w:rPr>
          <w:rFonts w:cs="Arial" w:ascii="Arial" w:hAnsi="Arial"/>
          <w:color w:val="000000"/>
          <w:kern w:val="2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(в редакции постановления от 06.02.2017 № 30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20, Томская область, Асиновский  район, с. Батурино, ул. Клубная, д. 3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 для справок: 8 (38241) 4 15 11; 8 (38241) 41125; 8 (38241) 41155.</w:t>
      </w:r>
    </w:p>
    <w:p>
      <w:pPr>
        <w:pStyle w:val="Style27"/>
        <w:widowControl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Понедельник                9.00-17.00, перерыв 12.00-13.3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2.00-13.3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9.00 - 12.0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9.00-17.00 перерыв 12.00-13.3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9.00 – 12.0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лично при обращении к уполномоченному специалисту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 контактному телефону в часы работы Администрации поселения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средством электронного обращения на адрес электронной почты;</w:t>
      </w:r>
    </w:p>
    <w:p>
      <w:pPr>
        <w:pStyle w:val="Style28"/>
        <w:rPr/>
      </w:pPr>
      <w:r>
        <w:rPr>
          <w:rFonts w:cs="Arial" w:ascii="Arial" w:hAnsi="Arial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 в здании Администрации поселения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Style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ункты 1.7. - 1.12. удалены постановлением от 06.02.2017 № 3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. СТАНДАРТ ПРЕДОСТАВЛЕНИЯ МУНИЦИПАЛЬНОЙ УСЛУГ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именование муниципальной услуги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я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06.02.2017 № 30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РЕЗУЛЬТАТ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выдача заявителю постановления Администрации Батуринского сельского поселения  о присвоении адреса объекту недвижимости, изменении почтового адреса или аннул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тказ в присвоении адреса объекту недвижимости, изменении почтового адреса или аннулирован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2.  СРОК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2.1. Срок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устном обращении – в момент обращени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при обращении в письменном виде посредством почтовой или электронной связи - в срок, не превышающий 18 календарных дней со дня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гистрации письменного запроса заявителя о предоставлении муниципальной услуги - в течение трех календарных дней с даты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3. 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авовым основанием для предоставления муниципальной услуги является перечень законов и правовых актов Российской Федерации, Томской области и органов местного самоуправления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№ 210-ФЗ «Об организации предоставления государственных  муниципальных 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8 декабря 2013 года № 443-ФЗ «</w:t>
      </w:r>
      <w:r>
        <w:rPr>
          <w:rFonts w:cs="Arial" w:ascii="Arial" w:hAnsi="Arial"/>
          <w:bCs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Градостроитель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9 декабря 2004 №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Земельны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т 25 сентября 2001 № 136-ФЗ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атуринское сельское поселение»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3.1. 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дату написа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ополнено постановлением от 06.02.2017 № 3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4.1.Заявление составляется заявителями, указанными в пункте 1.2. настоящего регламента по форме, утвержденной</w:t>
      </w:r>
      <w:r>
        <w:rPr>
          <w:rFonts w:cs="Arial" w:ascii="Arial" w:hAnsi="Arial"/>
          <w:bCs/>
          <w:color w:val="333333"/>
        </w:rPr>
        <w:t xml:space="preserve"> Приказом Минфина России от 11 декабря 2014 N 146н (ред. от 24.08.2015)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направляется заявителем (представителем заявителя)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(далее – единый портал) или Портала государственных и муниципальных услуг Томской области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случае представления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я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(дополнено постановлением от 01.07.2016 г. № 103 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предоставлении муниципальной услуги прилагаются: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) 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3.1.9 настоящего Административного регламента).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2.4.2. Уполномоченные органы запрашивают документы, указанные в пункте 2.4.1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и (представители заявителя) при подаче заявления вправе приложить к нему документы, указанные в пункте 2.4.1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ы, указанные в пункте 2.4.1 Административно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4.3. Если заявление и документы, указанные в пункте 2.4.1 Административно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 случае, если заявление и документы, указанные в пункте 2.4.1 Административного регламента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 заявления и документов, указанных в пункте 2.4.1 Административно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 о получении заявления и документов, указанных в пункте 2.4.1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FORMATTEXT"/>
        <w:ind w:firstLine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ие о получении заявления и документов, указанных в пункте 2.4.1 Административного регламента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ИСЧЕРПЫВАЮЩИЙ ПЕРЕЧЕНЬ ОСНОВАНИЙ ДЛЯ ОТКАЗА В ПРИЁМЕ ДОКУМЕНТОВ, НЕОБХОДИМЫХ ДЛЯ ПРЕДОСТАВЛЕНИЯ 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отказа в приеме документов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письменного обращения, неподписанного заявителе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>- поступление обращения без указания фамилии, имени, отчества заявителя и (или) его почтового адрес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(в редакции постановления от 06.02.2017 № 30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(в редакции постановления от 01.07.2016 г. № 10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22"/>
      <w:bookmarkEnd w:id="1"/>
      <w:r>
        <w:rPr>
          <w:rFonts w:cs="Arial" w:ascii="Arial" w:hAnsi="Arial"/>
        </w:rPr>
        <w:t>2.6. 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может быть отказано:</w:t>
      </w:r>
    </w:p>
    <w:p>
      <w:pPr>
        <w:pStyle w:val="FORMATTEXT"/>
        <w:ind w:firstLine="568"/>
        <w:jc w:val="both"/>
        <w:rPr/>
      </w:pPr>
      <w:r>
        <w:rPr>
          <w:rFonts w:cs="Arial" w:ascii="Arial" w:hAnsi="Arial"/>
        </w:rPr>
        <w:t>а) 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) 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) отсутствуют случаи и условия для присвоения объекту адресации адреса или аннулирования его адреса, установленные законодательством Российской Федерации; </w:t>
      </w:r>
    </w:p>
    <w:p>
      <w:pPr>
        <w:pStyle w:val="FORMATTEXT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)  </w:t>
      </w:r>
      <w:r>
        <w:rPr>
          <w:rFonts w:cs="Arial" w:ascii="Arial" w:hAnsi="Arial"/>
          <w:kern w:val="2"/>
        </w:rPr>
        <w:t>заявитель не представил к письменному обращению документы в соответствии с требованиями пункта 2.4.1.  настоящего  регламен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д) предоставление в соответствии с пунктом 2.4.1.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FORMATTEXT"/>
        <w:ind w:firstLine="56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FORMATTEXT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1.07.2016  № 103)</w:t>
      </w:r>
    </w:p>
    <w:p>
      <w:pPr>
        <w:pStyle w:val="FORMATTEXT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РАЗМЕР ПЛАТЫ, ВЗИМАЕМОЙ С ЗАЯВИТЕЛЯ ПР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присвоению адреса объекту недвижимости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МАКСИМАЛЬНЫЙ СРОК ОЖИДАНИЯ В ОЧЕРЕДИ ПРИ ПОДАЧЕ ЗАПРОСА  О ПРЕДОСТАВЛЕНИИ МУК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ремя ожидания приема заявителями при подаче заявления и получении документов не должно превышать 15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должительность приема у должностного лица не должна превышать 10 минут по каждому заявителю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 xml:space="preserve">2.9. ТРЕБОВАНИЯ К ПОМЕЩЕНИЯМ, В КОТОРЫХ ПРЕДОСТА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, К ЗАЛУ ОЖИДАНИЯ, МЕСТАМ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АСТАВЛЕНИЯ КАЖДОЙ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1. В здании администрации,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2. Для ожидания приема Заявителю отводятся места оборудованные стульями, сто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На территории, прилегающей к зданию администрации, располагается автостоянка для парковки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4. На настенных информационных стендах в местах предоставления муниципальной услуги, на Официальном сайте муниципального образования «Батуринское сельское поселение»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графике (режиме) работы, месте нахождения, справочных телефонах Администрации Батуринского сельского поселения, адрес Официального сайта муниципального образования «Батуринское сельское поселение», содержащего информацию о муниципальной услуге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заявителями информации о порядк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консультаций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явлений и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ы их получения, в том числе в электронной форм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х предст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отказа в приеме документов о предоставлении муници</w:t>
        <w:softHyphen/>
        <w:t>пальной услуги,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 и действий (бездействия) администра</w:t>
        <w:softHyphen/>
        <w:t>ции, должностных лиц и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ая информация, необходимая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ок-схем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9.5. Прием Заявителей осуществляется в Администрации Батуринского сельского поселения. 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для приема Заявителей должен быть оборудован табличко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6. 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ремя приема и выдачи докум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роки рассмотрения зая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принятии решения по конкретному заявл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. При консультировании по электронной почте по вопросам, указанным в подпунктах 2 и 3 пункта 2.9.6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9.6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стоверность и полнота информирования об услуг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четкость в изложении информации об услуге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. Индивидуальное устное информирование осуществляется специалистом при личном обращении заинтересованных лиц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ункт 2.9.6. дополнен постановлением от  06.02.2017 № 3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0. ПОКАЗАТЕЛИ ДОСТУПНОСТИ И КАЧЕСТВА МУНИЦИПАЛЬНЫХ УСЛУГ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1"/>
      <w:bookmarkEnd w:id="2"/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Показателем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а такж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(в редакции постановления от 01.07.2016 № 103 )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11.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постановления от 06.02.2017 № 30)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2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28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4. В случае представления гражданином заявления о выдаче  решения о</w:t>
      </w:r>
      <w:r>
        <w:rPr>
          <w:rFonts w:cs="Arial" w:ascii="Arial" w:hAnsi="Arial"/>
          <w:bCs/>
        </w:rPr>
        <w:t xml:space="preserve"> присвоение, изменение и аннулирование адресов </w:t>
      </w:r>
      <w:r>
        <w:rPr>
          <w:rFonts w:cs="Arial" w:ascii="Arial" w:hAnsi="Arial"/>
        </w:rPr>
        <w:t>на территории  Батуринского сельского поселении 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 с решением о</w:t>
      </w:r>
      <w:r>
        <w:rPr>
          <w:rFonts w:cs="Arial" w:ascii="Arial" w:hAnsi="Arial"/>
          <w:bCs/>
        </w:rPr>
        <w:t xml:space="preserve"> присвоение, изменение и аннулирование адресов </w:t>
      </w:r>
      <w:r>
        <w:rPr>
          <w:rFonts w:cs="Arial" w:ascii="Arial" w:hAnsi="Arial"/>
        </w:rPr>
        <w:t xml:space="preserve">на территории  Батуринского сельского поселении или отказе </w:t>
      </w:r>
      <w:r>
        <w:rPr>
          <w:rFonts w:cs="Arial" w:ascii="Arial" w:hAnsi="Arial"/>
          <w:lang w:eastAsia="ar-SA"/>
        </w:rPr>
        <w:t xml:space="preserve">  </w:t>
      </w:r>
      <w:r>
        <w:rPr>
          <w:rFonts w:cs="Arial" w:ascii="Arial" w:hAnsi="Arial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11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/>
      </w:pPr>
      <w:r>
        <w:rPr>
          <w:rFonts w:cs="Arial" w:ascii="Arial" w:hAnsi="Arial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11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2.11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1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(Дополнено постановлением от  01.07.2016  г. № 10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ем и регистрац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ановление наличия права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дача адресной справк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3.2.. Прием и регистрация документов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</w:t>
      </w:r>
      <w:r>
        <w:rPr>
          <w:rFonts w:cs="Arial" w:ascii="Arial" w:hAnsi="Arial"/>
        </w:rPr>
        <w:t xml:space="preserve"> Основанием для начала предоставления муниципальной услуги является обращение заявителя с заявлением о </w:t>
      </w:r>
      <w:r>
        <w:rPr>
          <w:rFonts w:cs="Arial" w:ascii="Arial" w:hAnsi="Arial"/>
          <w:bCs/>
        </w:rPr>
        <w:t>присвоении, изменении и аннулировании адресов объектов недвижим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 приложенным комплектом документов в соответствии с требованиями пункта 2.4.1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2) О</w:t>
      </w:r>
      <w:r>
        <w:rPr>
          <w:rFonts w:cs="Arial" w:ascii="Arial" w:hAnsi="Arial"/>
        </w:rPr>
        <w:t>тветственным уполномоченным должностным лицом, выполняющим административную процедуру, является инженер землеустроител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3) Уполномоченное должностное лиц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а) устанавливает личность заявителя, в том числе, проверяет документ, удостоверяющий личность (статус) заявителя либо полномочия его представ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б) регистрирует заявление в установленном порядке в </w:t>
      </w:r>
      <w:r>
        <w:rPr>
          <w:rFonts w:cs="Arial" w:ascii="Arial" w:hAnsi="Arial"/>
          <w:color w:val="000000"/>
        </w:rPr>
        <w:t>журнале регистрации заявлений о присвоении, изменении, аннулировании</w:t>
      </w:r>
      <w:r>
        <w:rPr>
          <w:rFonts w:cs="Arial" w:ascii="Arial" w:hAnsi="Arial"/>
          <w:bCs/>
        </w:rPr>
        <w:t xml:space="preserve"> адресов объектов недвижимости</w:t>
      </w:r>
      <w:r>
        <w:rPr>
          <w:rFonts w:cs="Arial" w:ascii="Arial" w:hAnsi="Arial"/>
          <w:color w:val="000000"/>
        </w:rPr>
        <w:t xml:space="preserve"> (далее – журнал регистрации заявлений). В журнале регистрации заявлений вносятся следующие запис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онный номер заявлен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егистрации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 заявителе (наименование организации, фамилия, имя, отчество руководителя)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чтовый адрес заявител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бъект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журнале регистрации заявлений также предусматриваются графы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квизиты постановления Администрации посе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онный номер адресной справ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та выдачи адресной справк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ь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анные графы вносятся записи при выдаче заявителю адресной справ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)  </w:t>
      </w:r>
      <w:r>
        <w:rPr>
          <w:rFonts w:cs="Arial" w:ascii="Arial" w:hAnsi="Arial"/>
        </w:rPr>
        <w:t xml:space="preserve">Есл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65886/" \l "block_10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явлени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документы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представляются заявителем (представителем заявителя) в Администрацию поселения лично, инженер землеустроитель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поселения таки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представлены в Администрацию поселения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инженером землеустроителем по указанному в заявлении почтовому адресу в течение рабочего дня, следующего за днем получения Администрацией поселения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представляемых в форме электронных документов, подтверждается Администрацией поселения путем направления инженером землеустроителем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.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1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Инженер землеустроитель</w:t>
      </w:r>
      <w:r>
        <w:rPr>
          <w:rFonts w:cs="Arial" w:ascii="Arial" w:hAnsi="Arial"/>
          <w:color w:val="000000"/>
        </w:rPr>
        <w:t xml:space="preserve"> второй экземпляр расписки помещает вместе с документами в дело «Присвоение почтового, предварительного (строительного) адреса. Изменение  или аннулирование адреса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езультатом </w:t>
      </w:r>
      <w:r>
        <w:rPr>
          <w:rFonts w:cs="Arial" w:ascii="Arial" w:hAnsi="Arial"/>
        </w:rPr>
        <w:t>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6) Максимальный срок выполнения действий административной процедуры – 2 рабочих дн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) Фиксацией результата административной процедуры является запись в журнале регистрации заявлений </w:t>
      </w:r>
      <w:r>
        <w:rPr>
          <w:rFonts w:cs="Arial" w:ascii="Arial" w:hAnsi="Arial"/>
          <w:color w:val="000000"/>
        </w:rPr>
        <w:t xml:space="preserve">о присвоении, изменении, аннулировании </w:t>
      </w:r>
      <w:r>
        <w:rPr>
          <w:rFonts w:cs="Arial" w:ascii="Arial" w:hAnsi="Arial"/>
          <w:bCs/>
        </w:rPr>
        <w:t>адресов объектов недвижимости</w:t>
      </w:r>
      <w:r>
        <w:rPr>
          <w:rFonts w:cs="Arial" w:ascii="Arial" w:hAnsi="Arial"/>
          <w:color w:val="000000"/>
        </w:rPr>
        <w:t xml:space="preserve"> и второй экземпляр </w:t>
      </w:r>
      <w:r>
        <w:rPr>
          <w:rFonts w:cs="Arial" w:ascii="Arial" w:hAnsi="Arial"/>
        </w:rPr>
        <w:t>расписки в получени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3.. У</w:t>
      </w:r>
      <w:r>
        <w:rPr>
          <w:rFonts w:cs="Arial" w:ascii="Arial" w:hAnsi="Arial"/>
          <w:color w:val="000000"/>
        </w:rPr>
        <w:t>становление наличия права на получ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снованием для начала административной процедуры является зарегистрированное обращение заявителя с комплектом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ют: глава поселения, управляющий дел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Инженер землеустроител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а) принимает поступившие документы, проверяет их комплект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б) устанавливает наличие документов, указанных в пункте 2.4.1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) в случае непредставления заявителем документов, указанных в пункте 2.4.1 настоящего регламента, формирует и направляет межведомственные запросы с целью получения и приобщения к материалам дела заявителя документов, указанных в пункте 2.4.1 настоящего регламент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ределяет возможность присвоения объекту адресации адреса или аннулирования его адрес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водит осмотр местонахождения объекта адресации (при необходимост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color w:val="C00000"/>
        </w:rPr>
        <w:tab/>
        <w:t xml:space="preserve">    </w:t>
      </w:r>
      <w:r>
        <w:rPr>
          <w:rFonts w:cs="Arial" w:ascii="Arial" w:hAnsi="Arial"/>
        </w:rPr>
        <w:t>4) По результатам рассмотрения документов инженер землеустроител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) в случаях, предусмотренных пунктом 2.6. настоящего регламен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отовит решение об отказе в присвоении объекту адресации адреса или аннулировании его адреса (далее – Решение об отказе) согласно приложению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представляет Решение об отказе на подпись главе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б) при отсутствии препятствий для предоставления муниципальной услуги готовит проект </w:t>
      </w:r>
      <w:r>
        <w:rPr>
          <w:rFonts w:cs="Arial" w:ascii="Arial" w:hAnsi="Arial"/>
          <w:color w:val="000000"/>
        </w:rPr>
        <w:t>решения о присвоении объекту адресации адреса или аннулировании его адреса в форме</w:t>
      </w:r>
      <w:r>
        <w:rPr>
          <w:rFonts w:cs="Arial" w:ascii="Arial" w:hAnsi="Arial"/>
        </w:rPr>
        <w:t xml:space="preserve">  постановления Администрации поселения о </w:t>
      </w:r>
      <w:r>
        <w:rPr>
          <w:rFonts w:cs="Arial" w:ascii="Arial" w:hAnsi="Arial"/>
          <w:color w:val="000000"/>
        </w:rPr>
        <w:t xml:space="preserve">присвоении, изменении </w:t>
      </w:r>
      <w:r>
        <w:rPr>
          <w:rFonts w:cs="Arial" w:ascii="Arial" w:hAnsi="Arial"/>
        </w:rPr>
        <w:t xml:space="preserve">объекту адресации адреса </w:t>
      </w:r>
      <w:r>
        <w:rPr>
          <w:rFonts w:cs="Arial" w:ascii="Arial" w:hAnsi="Arial"/>
          <w:color w:val="000000"/>
        </w:rPr>
        <w:t>или аннулировании его адреса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right="113" w:firstLine="709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5) Решение об отказе должно содержать причину отказа с обязательной ссылкой на положения пункта 2.6 настоящего регламенты, являющиеся основанием принятия такого решения. Решение об отказе может быть обжаловано в судебном порядк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правляющий делами регистрирует подписанное главой поселения Решение об отказе в предоставлении муниципальной услуги и направляет его заявителю (представителю заявителя) одним из способов, указанных в заявле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2.2.2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2.2  настоящего регламент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рока посредством почтового отправления по указанному в заявлении почтовому адрес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личии в заявлении указания о выдаче решения об отказе в таком присвоении или аннулировании через МФЦ по месту представления заявления передает документ в МФЦ для выдачи заявителю не позднее рабочего дня, следующего за днем истечения срока, установленного пунктом 2.2.2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Срок исполнения данной административной процедур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аправлении Решения об отказе в предоставлении муниципальной услуги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 – не более чем 1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правлении Решения об отказе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более 2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правлении Решения об отказе для выдачи заявителю (представителю заявителя) через МФЦ – не более 18 рабочих дней со дня передачи многофункциональным центром заявления в Администрацию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отсутствии препятствий для предоставления муниципальной услуги – 12 рабочих дней со дня поступления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Фиксацией результата административной процедуры является запись в журнале исходящей корреспонденции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4. Выдача адресной справ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 Основанием для начала исполнения административной процедуры является отсутствие препятстви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) Ответственным уполномоченным должностным лицом, выполняющим административную процедуру, является инженер землеустроитель. Отдельные административные действия выполняет: глава посел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) Инженер землеустрои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готовит проект постановления Администрации поселения о </w:t>
      </w:r>
      <w:r>
        <w:rPr>
          <w:rFonts w:cs="Arial" w:ascii="Arial" w:hAnsi="Arial"/>
          <w:color w:val="000000"/>
        </w:rPr>
        <w:t xml:space="preserve">присвоении, изменении </w:t>
      </w:r>
      <w:r>
        <w:rPr>
          <w:rFonts w:cs="Arial" w:ascii="Arial" w:hAnsi="Arial"/>
        </w:rPr>
        <w:t xml:space="preserve">объекту адресации адреса </w:t>
      </w:r>
      <w:r>
        <w:rPr>
          <w:rFonts w:cs="Arial" w:ascii="Arial" w:hAnsi="Arial"/>
          <w:color w:val="000000"/>
        </w:rPr>
        <w:t>или аннулировании его адреса (далее – постановление)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т проект постановления на рассмотрение главе поселения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остановления главой поселения направляет правовой акт на регистрац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4) Постановление о присвоении объекту адресации адреса содержи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своенный объекту адресации адрес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еквизиты и наименование документов, на основании которых принято решение о присвоении адрес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писание местоположения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лощадь объекта адресации в квадратных метрах (в случае присвоения адреса земельному участку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) Постановление об аннулировании адреса объекта адресации содержи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ннулируемый адрес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чину аннулирования адреса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ешение об аннулировании адреса объекта адресации в случае присвоения объекту адресации нового адреса может быть по решению Администрации поселения объединено с решением о присвоении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) Решение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7) Инженер землеустроитель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а)  </w:t>
      </w:r>
      <w:r>
        <w:rPr>
          <w:rFonts w:cs="Arial" w:ascii="Arial" w:hAnsi="Arial"/>
        </w:rPr>
        <w:t xml:space="preserve">на основании постановления </w:t>
      </w:r>
      <w:r>
        <w:rPr>
          <w:rFonts w:cs="Arial" w:ascii="Arial" w:hAnsi="Arial"/>
          <w:color w:val="000000"/>
        </w:rPr>
        <w:t>готовит адресную справку согласно приложению к настоящему регламенту и направляет её на подпись главе поселения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б) регистрирует подписанную адресную справку в журнале регистрации заявлений по строке соответствующего заявления заявител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правляет один экземпляр адресной справки с приложением копии постановления заявителю (представителю заявителя) одним из способов, указанных в заявлении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пункте 2.2.2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803770/" \l "block_103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.2.2  настоящего регламент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рока посредством почтового отправления по указанному в заявлении почтовому адрес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 заявлении указания о выдаче документа через МФЦ по месту представления заявления передает документ в МФЦ для выдачи заявителю не позднее рабочего дня, следующего за днем истечения срока, установленного пунктом 2.2.2 настояще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Срок исполнения данной административной процедур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аправлении адресной справки с приложенной копией постановления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 – не более чем 1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аправлении адресной справки с приложенной копией постановления в форме документа на бумажном носителе посредством выдачи заявителю (представителю заявителя) лично под расписку либо направления документа посредством почтового отправления по указанному в заявлении почтовому адресу – не более 28 рабочих дней со дня поступления заяв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направлении адресной справки с приложенной копией постановления для выдачи заявителю (представителю заявителя) через МФЦ – не более 18 рабочих дней со дня передачи многофункциональным центром заявления в Администрацию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</w:rPr>
        <w:t>Решение о присвоении объекту адресации адреса или аннулировании его адреса подлежит обязательному внесению Администрацией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1) Фиксацией результата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а) запись в журнале регистрации заявлен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б) роспись заявителя в журнале регистрации заявлений в получении адресной справ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заверяет электронное дело своей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электронной подписью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3.6.</w:t>
      </w:r>
      <w:r>
        <w:rPr>
          <w:rFonts w:cs="Arial" w:ascii="Arial" w:hAnsi="Arial"/>
        </w:rPr>
        <w:t xml:space="preserve"> Особенности выполнения административных процедур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1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color w:val="92D050"/>
        </w:rPr>
      </w:pPr>
      <w:r>
        <w:rPr>
          <w:rFonts w:cs="Arial" w:ascii="Arial" w:hAnsi="Arial"/>
        </w:rPr>
        <w:tab/>
        <w:t>2) Заявление (запрос) в форме электронного документа, направленное через единый портал, региональный портал, должно быть подписано квалифицированной электронной подписью.</w:t>
      </w:r>
      <w:r>
        <w:rPr>
          <w:rFonts w:eastAsia="Calibri" w:cs="Arial" w:ascii="Arial" w:hAnsi="Arial"/>
          <w:color w:val="92D050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квалифицированной электронной подписью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, региональный портал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4) При предоставлении муниципальной услуги в электронной форме с использованием единого портала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eastAsia="Calibri" w:cs="Arial" w:ascii="Arial" w:hAnsi="Arial"/>
          <w:lang w:eastAsia="en-US"/>
        </w:rPr>
        <w:t>Регистрация заявки, направленной в форме электронного документа через единый портал, региональный портал осуществляется не позднее рабочего дня, следующего за днем ее поступления в А</w:t>
      </w:r>
      <w:r>
        <w:rPr>
          <w:rFonts w:cs="Arial" w:ascii="Arial" w:hAnsi="Arial"/>
        </w:rPr>
        <w:t>дминистрацию поселения.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(в редакции постановления от  01.07.2016 г. № 103 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5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 ФОРМЫ КОНТРО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 ИСПОЛНЕНИЕМ АДМИНИСТРАТИВНОГО РЕГЛАМЕНТ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,  осуществляется  главой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ем проведения проверок соблюдения и исполнения ответственным специалистом   положений настоящего Административного регламента, и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3. Периодичность осуществления текущего контроля устанавливается главой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color w:val="000000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части досудебного обжалования заявители имеют право обратиться с жал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канцелярией: 8 (38 241) 4 11 5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ращение (жалоба) заявителей в письменной форм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 и 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обращении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чины несогласия с обжалуемым действием (бездействи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о признании незаконными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должностное лицо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удовлетворении жалобы (с указанием оснований такого отказ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9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подпис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1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</w:t>
        <w:tab/>
        <w:t xml:space="preserve">Действия (бездействия) должностного лица, осуществляемые в ходе предоставления муниципальной услуги заявители вправе обжаловать в судебном порядке в судах общей юрисдикции в сроки, предусмотренным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Приказ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201"/>
        <w:gridCol w:w="303"/>
        <w:gridCol w:w="264"/>
        <w:gridCol w:w="425"/>
        <w:gridCol w:w="1559"/>
        <w:gridCol w:w="426"/>
        <w:gridCol w:w="9"/>
        <w:gridCol w:w="1834"/>
      </w:tblGrid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земельного участка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земельного участка </w:t>
            </w:r>
            <w:hyperlink w:anchor="Par555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298"/>
        <w:gridCol w:w="1418"/>
        <w:gridCol w:w="1843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земельного участка, который перераспределяется </w:t>
            </w:r>
            <w:hyperlink w:anchor="Par556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земельного участка, который перераспределяется </w:t>
            </w:r>
            <w:hyperlink w:anchor="Par556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здания, сооружения, объекта незавершенного строительства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270"/>
        <w:gridCol w:w="1124"/>
        <w:gridCol w:w="293"/>
        <w:gridCol w:w="1251"/>
        <w:gridCol w:w="734"/>
      </w:tblGrid>
      <w:tr>
        <w:trPr/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омещения (жилое (нежилое) помещение)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помещения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мещений </w:t>
            </w:r>
            <w:hyperlink w:anchor="Par557">
              <w:r>
                <w:rPr>
                  <w:rStyle w:val="InternetLink"/>
                  <w:rFonts w:cs="Arial" w:ascii="Arial" w:hAnsi="Arial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помещения, раздел которого осуществляется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диняемых помещений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астровый номер объединяемого помещения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бъединяемого помещения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зуемых помещений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здания, сооружения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1162"/>
        <w:gridCol w:w="1559"/>
        <w:gridCol w:w="1985"/>
      </w:tblGrid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раны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земельного участ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</w:rPr>
                <w:t>пунктах 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</w:rPr>
                <w:t>3 части 2 статьи 27</w:t>
              </w:r>
            </w:hyperlink>
            <w:r>
              <w:rPr>
                <w:rFonts w:cs="Arial" w:ascii="Arial" w:hAnsi="Arial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: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725"/>
        <w:gridCol w:w="287"/>
        <w:gridCol w:w="828"/>
        <w:gridCol w:w="161"/>
        <w:gridCol w:w="1251"/>
        <w:gridCol w:w="734"/>
      </w:tblGrid>
      <w:tr>
        <w:trPr/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 ____ г.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м отправлением по адресу: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ть лично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ind w:left="30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170"/>
        <w:gridCol w:w="514"/>
        <w:gridCol w:w="849"/>
        <w:gridCol w:w="338"/>
        <w:gridCol w:w="112"/>
        <w:gridCol w:w="313"/>
        <w:gridCol w:w="993"/>
        <w:gridCol w:w="99"/>
        <w:gridCol w:w="1035"/>
        <w:gridCol w:w="1134"/>
      </w:tblGrid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олностью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 (полностью) (при налич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удостоверяющий личность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 ____ г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: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 ____ г.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вязи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гинал в количестве ___ экз., на ___ л.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2208"/>
        <w:gridCol w:w="1560"/>
        <w:gridCol w:w="2268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N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___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едставленные правоустанавливающий 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ar555"/>
      <w:bookmarkEnd w:id="3"/>
      <w:r>
        <w:rPr>
          <w:rFonts w:cs="Arial" w:ascii="Arial" w:hAnsi="Arial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556"/>
      <w:bookmarkEnd w:id="4"/>
      <w:r>
        <w:rPr>
          <w:rFonts w:cs="Arial" w:ascii="Arial" w:hAnsi="Arial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5" w:name="Par557"/>
      <w:bookmarkEnd w:id="5"/>
      <w:r>
        <w:rPr>
          <w:rFonts w:cs="Arial" w:ascii="Arial" w:hAnsi="Arial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6" w:name="Par558"/>
      <w:bookmarkEnd w:id="6"/>
      <w:r>
        <w:rPr>
          <w:rFonts w:cs="Arial" w:ascii="Arial" w:hAnsi="Arial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  <w:bookmarkStart w:id="7" w:name="_GoBack"/>
      <w:bookmarkEnd w:id="7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ТКАЗЕ В ПРИСВОЕНИИ ОБЪЕКТУ АДРЕСАЦИИ АДРЕ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ЛИ АННУЛИРОВАНИИ ЕГО АДРЕ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.И.О., адрес заявител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представителя)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регистрационный номер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заявления о присвоен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ъекту адресации адрес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или аннулировании его адрес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___________ N 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разования города федерального значения, уполномочен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ообщает, что 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Ф.И.О. заявителя в дательном падеже, наименование, номе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и дата выдачи документ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олное наименование, ИНН, КПП (д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ля иностранного юридического лица)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  основании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у адресации 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рес объекта адресации в случае обращения заяви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б аннулировании его адрес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основание отказ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должность, Ф.И.О.)                                    (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Байка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Байка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122555</wp:posOffset>
                </wp:positionV>
                <wp:extent cx="263271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9.6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113030</wp:posOffset>
                </wp:positionV>
                <wp:extent cx="1779905" cy="755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кумен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 выписки 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8.9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кумен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ли выписки 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33655</wp:posOffset>
                </wp:positionV>
                <wp:extent cx="635" cy="901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005</wp:posOffset>
                </wp:positionH>
                <wp:positionV relativeFrom="paragraph">
                  <wp:posOffset>82550</wp:posOffset>
                </wp:positionV>
                <wp:extent cx="635" cy="3346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00965</wp:posOffset>
                </wp:positionV>
                <wp:extent cx="5137150" cy="4895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7.95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ополнено постановлением от 01.07.2016 № 1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6810, Томская область, Асиновский район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Батурино, ул.Клубная, 34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: (38241) 4 11 25, 4 11 55, 4 11 25 факс 4 11 25, 4 11 55, 4 11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№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ресная справ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Жилое помещение (земельный участок), ранее расположенное (-ный) по адресу: Томская область, Асиновский район, Батуринское сельское поселение _____________________________________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наименование населенного пун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.___________________________ (ориентир _____________________________), д.____ кв.____  (номер земельного участка ____________) фактически расположено по адресу: Российская Федерация, Томская область, Асиновский район, Батуринское сельское поселение, 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наименование населенного пун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л._________________________ (ориентир ___________________________), д._____кв._____ (номер земельного участка ___________).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атуринского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_____________________(___________________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подпись                                   фамилия, инициа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8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13">
    <w:name w:val="Обычный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consultantplus://offline/ref=393528C7657D8FBFADD912FFA45EADF8A59C6ADEF54A9B53BD3FB0F650850044F4A068C5w0B6H" TargetMode="External"/><Relationship Id="rId6" Type="http://schemas.openxmlformats.org/officeDocument/2006/relationships/hyperlink" Target="consultantplus://offline/ref=393528C7657D8FBFADD912FFA45EADF8A69D6ED9F14A9B53BD3FB0F6w5B0H" TargetMode="External"/><Relationship Id="rId7" Type="http://schemas.openxmlformats.org/officeDocument/2006/relationships/hyperlink" Target="consultantplus://offline/ref=393528C7657D8FBFADD912FFA45EADF8A69D6ED9F14A9B53BD3FB0F6w5B0H" TargetMode="External"/><Relationship Id="rId8" Type="http://schemas.openxmlformats.org/officeDocument/2006/relationships/hyperlink" Target="consultantplus://offline/ref=393528C7657D8FBFADD912FFA45EADF8A59D6BDEF14A9B53BD3FB0F6w5B0H" TargetMode="External"/><Relationship Id="rId9" Type="http://schemas.openxmlformats.org/officeDocument/2006/relationships/hyperlink" Target="consultantplus://offline/ref=393528C7657D8FBFADD912FFA45EADF8A59D6BDDFC4A9B53BD3FB0F6w5B0H" TargetMode="External"/><Relationship Id="rId10" Type="http://schemas.openxmlformats.org/officeDocument/2006/relationships/hyperlink" Target="consultantplus://offline/ref=393528C7657D8FBFADC71FE9C800A7F8ADC062DDF447C50AE839E7A900835504B4A63F8644961A32350C14w9BEH" TargetMode="External"/><Relationship Id="rId11" Type="http://schemas.openxmlformats.org/officeDocument/2006/relationships/hyperlink" Target="garantf1://12084522.21/" TargetMode="External"/><Relationship Id="rId12" Type="http://schemas.openxmlformats.org/officeDocument/2006/relationships/hyperlink" Target="consultantplus://offline/ref=F67D5C71AFF5A3F50AF0B00EFB7B3FC2CBDE26B9C39876AF0E40E1D012963C2E7195C618EF3CDF3E29v7K" TargetMode="External"/><Relationship Id="rId13" Type="http://schemas.openxmlformats.org/officeDocument/2006/relationships/hyperlink" Target="consultantplus://offline/ref=F67D5C71AFF5A3F50AF0B00EFB7B3FC2CBDE26B9C39876AF0E40E1D012963C2E7195C6182EvFK" TargetMode="External"/><Relationship Id="rId14" Type="http://schemas.openxmlformats.org/officeDocument/2006/relationships/hyperlink" Target="consultantplus://offline/ref=F67D5C71AFF5A3F50AF0B00EFB7B3FC2CBDE27BAC79B76AF0E40E1D012963C2E7195C618EF3CDD3C29vB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6:00Z</dcterms:created>
  <dc:creator>User</dc:creator>
  <dc:description/>
  <cp:keywords/>
  <dc:language>en-US</dc:language>
  <cp:lastModifiedBy>user</cp:lastModifiedBy>
  <cp:lastPrinted>2016-07-01T13:41:00Z</cp:lastPrinted>
  <dcterms:modified xsi:type="dcterms:W3CDTF">2017-02-06T08:41:00Z</dcterms:modified>
  <cp:revision>3</cp:revision>
  <dc:subject/>
  <dc:title>Томская область Асиновский район</dc:title>
</cp:coreProperties>
</file>