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02. 2017                                                     с.Батурино                                            № 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b/>
        </w:rPr>
        <w:t>О внесении изменений в постановление от 17.12.2014  № 188 «Об утверждении Квалификационных требований для замещения должностей муниципальной службы в Администрации Батур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00000"/>
        </w:rPr>
        <w:t>Руководствуясь статьей 5 Закона Томской области от 11 сентября 2007 года №198-ОЗ «О муниципальной службе в Томской области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изменения    «Об утверждении </w:t>
      </w:r>
      <w:r>
        <w:rPr>
          <w:color w:val="000000"/>
        </w:rPr>
        <w:t xml:space="preserve">Квалификационных требований для замещения должностей муниципальной службы в Администрации Батуринского сельского поселения» </w:t>
      </w:r>
      <w:r>
        <w:rPr/>
        <w:t>в постановление Администрации Батуринского сельского поселения от 17.12.2014 № 188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в пункте 3 постановления слова «заведующую канцелярией» заменить на «управляющую делам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Внести изменения в Квалификационные требования «Об утверждении </w:t>
      </w:r>
      <w:r>
        <w:rPr>
          <w:color w:val="000000"/>
        </w:rPr>
        <w:t xml:space="preserve">Квалификационных требований для замещения должностей муниципальной службы в Администрации Батуринского сельского поселения» в постановление Администрации Батуринского сельского поселения </w:t>
      </w:r>
      <w:r>
        <w:rPr/>
        <w:t>от 17.12.2014 № 188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</w:t>
      </w:r>
      <w:r>
        <w:rPr/>
        <w:t>исключить наименование первого раздела Квалификационных требований «</w:t>
      </w:r>
      <w:r>
        <w:rPr>
          <w:lang w:val="en-US"/>
        </w:rPr>
        <w:t>I</w:t>
      </w:r>
      <w:r>
        <w:rPr/>
        <w:t>. Требования к уровню профессионального образования, стажу муниципальной службы или стажу работы по специальности»;</w:t>
      </w:r>
    </w:p>
    <w:p>
      <w:pPr>
        <w:pStyle w:val="Normal"/>
        <w:ind w:firstLine="708"/>
        <w:jc w:val="both"/>
        <w:rPr/>
      </w:pPr>
      <w:r>
        <w:rPr/>
        <w:t>3) пункт 1 и 2 Квалификационных требовани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Квалификационные требования к уровню профессионального образования: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/>
        <w:t>1) для замещения высших и главных должностей муниципальной службы - наличие высшего образования не ниже уровня специалитета, магистратуры;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/>
        <w:t>2) для замещения ведущих должностей муниципальной службы - наличие высш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для замещения старших должностей муниципальной службы, соотносимых в соответствии с частью 1 статьи 4 </w:t>
      </w:r>
      <w:r>
        <w:rPr>
          <w:color w:val="000000"/>
        </w:rPr>
        <w:t>Закона Томской области от 11 сентября 2007 года № 198-ОЗ «О муниципальной службе в Томской области» (далее – Закон Томской области о муниципальной службе)</w:t>
      </w:r>
      <w:r>
        <w:rPr/>
        <w:t xml:space="preserve"> со старшими должностями государственной гражданской службы Томской области категории «Специалисты» - наличие высш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для замещения старших должностей муниципальной службы, соотносимых в соответствии с частью 1 статьи 4 Закона Томской области о муниципальной службе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jc w:val="both"/>
        <w:rPr/>
      </w:pPr>
      <w:r>
        <w:rPr/>
        <w:tab/>
        <w:t>2. Квалификационные требования к стажу муниципальной службы или работы по специальности:</w:t>
      </w:r>
    </w:p>
    <w:p>
      <w:pPr>
        <w:pStyle w:val="Normal"/>
        <w:jc w:val="both"/>
        <w:rPr/>
      </w:pPr>
      <w:r>
        <w:rPr/>
        <w:tab/>
        <w:t>1) для замещения высших должностей муниципальной службы в Администрации поселения –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jc w:val="both"/>
        <w:rPr/>
      </w:pPr>
      <w:r>
        <w:rPr/>
        <w:tab/>
        <w:t>2) для замещения главных должностей муниципальной службы в Администрации поселения –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ab/>
        <w:t>3) для замещения ведущих должностей муниципальной службы в Администрации поселения – не менее двух дет стажа муниципальной службы или не менее четырех лет работы по специальности,</w:t>
      </w:r>
      <w:r>
        <w:rPr>
          <w:color w:val="00B050"/>
        </w:rPr>
        <w:t xml:space="preserve"> </w:t>
      </w:r>
      <w:r>
        <w:rPr/>
        <w:t>направлению подготовки;</w:t>
      </w:r>
    </w:p>
    <w:p>
      <w:pPr>
        <w:pStyle w:val="Normal"/>
        <w:jc w:val="both"/>
        <w:rPr/>
      </w:pPr>
      <w:r>
        <w:rPr/>
        <w:tab/>
        <w:t>4) для замещения старших и младших должностей муниципальной службы требования к стажу муниципальной службы или работы по специальности, направлению подготовки</w:t>
      </w:r>
      <w:r>
        <w:rPr>
          <w:color w:val="92D050"/>
        </w:rPr>
        <w:t xml:space="preserve"> </w:t>
      </w:r>
      <w:r>
        <w:rPr/>
        <w:t>не устанавливаются;</w:t>
      </w:r>
    </w:p>
    <w:p>
      <w:pPr>
        <w:pStyle w:val="Normal"/>
        <w:jc w:val="both"/>
        <w:rPr/>
      </w:pPr>
      <w:r>
        <w:rPr/>
        <w:tab/>
        <w:t>5) для замещения ведущих должностей муниципальной службы лицами, имеющими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работы по специальности, направлению подготовки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ab/>
        <w:t>4)  исключить второй раздел Квалификационных требований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 на официальном сайте Батуринского сельского поселения в информационно-телекоммуникационной сети «Интернет» и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 xml:space="preserve">В.В.Ефремов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12.2014                                                                                                                    №  188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color w:val="000000"/>
        </w:rPr>
        <w:t>Квалификационных требований для замещения должностей муниципальной службы в Администрации Батур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Федеральным законом от 2 марта 2007 года №25-ФЗ «О муниципальной службе в Российской Федерации», статьей 5 Закона Томской области от 11 сентября 2007 года №198-ОЗ «О муниципальной службе в Томской области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Квалификационные требования для замещения должностей муниципальной службы в Администрации Батурин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 на официальном сайте Батуринского сельского поселения в информационно-телекоммуникационной сети «Интернет» и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управляющую дел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 xml:space="preserve">В.В.Ефремов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к постановлению </w:t>
      </w:r>
    </w:p>
    <w:p>
      <w:pPr>
        <w:pStyle w:val="ConsPlusNormal"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Батуринского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7.12.2014  № 188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дакции от 13.04.2015 г. № 47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дакции  08.02.2017  № 32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замещения должностей муниципальной службы в  Администрации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Квалификационные требования к уровню профессионального образования: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/>
        <w:t>1) для замещения высших и главных должностей муниципальной службы - наличие высшего образования не ниже уровня специалитета, магистратуры;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/>
        <w:t>2) для замещения ведущих должностей муниципальной службы - наличие высш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для замещения старших должностей муниципальной службы, соотносимых в соответствии с частью 1 статьи 4 </w:t>
      </w:r>
      <w:r>
        <w:rPr>
          <w:color w:val="000000"/>
        </w:rPr>
        <w:t>Закона Томской области от 11 сентября 2007 года № 198-ОЗ «О муниципальной службе в Томской области» (далее – Закон Томской области о муниципальной службе)</w:t>
      </w:r>
      <w:r>
        <w:rPr/>
        <w:t xml:space="preserve"> со старшими должностями государственной гражданской службы Томской области категории «Специалисты» - наличие высш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для замещения старших должностей муниципальной службы, соотносимых в соответствии с частью 1 статьи 4 Закона Томской области о муниципальной службе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jc w:val="both"/>
        <w:rPr/>
      </w:pPr>
      <w:r>
        <w:rPr/>
        <w:tab/>
        <w:t>2. Квалификационные требования к стажу муниципальной службы или работы по специальности:</w:t>
      </w:r>
    </w:p>
    <w:p>
      <w:pPr>
        <w:pStyle w:val="Normal"/>
        <w:jc w:val="both"/>
        <w:rPr/>
      </w:pPr>
      <w:r>
        <w:rPr/>
        <w:tab/>
        <w:t>1) для замещения высших должностей муниципальной службы в Администрации поселения –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jc w:val="both"/>
        <w:rPr/>
      </w:pPr>
      <w:r>
        <w:rPr/>
        <w:tab/>
        <w:t>2) для замещения главных должностей муниципальной службы в Администрации поселения –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ab/>
        <w:t>3) для замещения ведущих должностей муниципальной службы в Администрации поселения – не менее двух дет стажа муниципальной службы или не менее четырех лет работы по специальности,</w:t>
      </w:r>
      <w:r>
        <w:rPr>
          <w:color w:val="00B050"/>
        </w:rPr>
        <w:t xml:space="preserve"> </w:t>
      </w:r>
      <w:r>
        <w:rPr/>
        <w:t>направлению подготовки;</w:t>
      </w:r>
    </w:p>
    <w:p>
      <w:pPr>
        <w:pStyle w:val="Normal"/>
        <w:jc w:val="both"/>
        <w:rPr/>
      </w:pPr>
      <w:r>
        <w:rPr/>
        <w:tab/>
        <w:t>4) для замещения старших и младших должностей муниципальной службы требования к стажу муниципальной службы или работы по специальности, направлению подготовки</w:t>
      </w:r>
      <w:r>
        <w:rPr>
          <w:color w:val="92D050"/>
        </w:rPr>
        <w:t xml:space="preserve"> </w:t>
      </w:r>
      <w:r>
        <w:rPr/>
        <w:t>не устанавливаются;</w:t>
      </w:r>
    </w:p>
    <w:p>
      <w:pPr>
        <w:pStyle w:val="Normal"/>
        <w:jc w:val="both"/>
        <w:rPr/>
      </w:pPr>
      <w:r>
        <w:rPr/>
        <w:tab/>
        <w:t>5) для замещения ведущих должностей муниципальной службы лицами, имеющими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работы по специальности, направлению подготовки.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1:00Z</dcterms:created>
  <dc:creator>Оператор</dc:creator>
  <dc:description/>
  <cp:keywords/>
  <dc:language>en-US</dc:language>
  <cp:lastModifiedBy>user</cp:lastModifiedBy>
  <cp:lastPrinted>2017-02-08T13:24:00Z</cp:lastPrinted>
  <dcterms:modified xsi:type="dcterms:W3CDTF">2017-02-08T07:27:00Z</dcterms:modified>
  <cp:revision>30</cp:revision>
  <dc:subject/>
  <dc:title/>
</cp:coreProperties>
</file>