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5.02.2017 г.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 по оказанию бытовых услуг (услуги бани)»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Батуринского сельского поселения от 22.12.2015 № 209 «О бюджете муниципального образования «Батуринское сельское поселение» на 2017 год» с целью утверждения порядка на возмещение затрат по оказанию бытовых услуг  (услуги бани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редоставления и использова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казанием бытовых услуг (услуги бани)  согласно приложению №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убсидирование в целях  возмещения затрат, связанных с оказанием бытовых услуг (услуги бани) произвести за период  2017 года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, распространяется на правоотношения, возникшие с 01.01.2017, и действует по 31.12.201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Контроль исполнения постановления возложить на главного бухгалтера Администрации Батуринского сельского поселения.  </w:t>
      </w:r>
    </w:p>
    <w:p>
      <w:pPr>
        <w:pStyle w:val="ConsPlusNormal"/>
        <w:tabs>
          <w:tab w:val="clear" w:pos="708"/>
          <w:tab w:val="left" w:pos="70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В.В.Ефремов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7 №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 предоставления субсидий юридическим лицам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возмещение затрат, связанных с оказанием бытовых услуг (услуги бан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определяет цели,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регистрированным на территории Батуринского сельского поселения, связанных с оказанием бытовых услуг населению (услуги бани) (далее – юридические лица), в целях возмещения затрат, связанных с оказанием бытовых услуг (услуги бан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Субсидии на возмещение затрат связанных с оказанием бытовых услуг (услуги бани) (далее - субсидия)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размере, определяемом решением Совета Батур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, НА КОТОРЫЕ ПРЕДОСТАВЛЯЮТС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. Субсидия</w:t>
      </w:r>
      <w:r>
        <w:rPr>
          <w:rFonts w:cs="Arial" w:ascii="Arial" w:hAnsi="Arial"/>
        </w:rPr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УСЛОВИЯ И ПОРЯДОК ПРЕДОСТАВЛЕНИЯ СУБСИД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на возмещение затрат, связанных с оказанием бытовых услуг (услуги бани) на территории Батуринского сельского поселения (далее – получатель субсидии), указываются требования, которым должны соответствовать на перво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2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Критериями отбора юридических лиц </w:t>
      </w:r>
      <w:r>
        <w:rPr>
          <w:rFonts w:cs="Arial" w:ascii="Arial" w:hAnsi="Arial"/>
        </w:rPr>
        <w:t>(за исключением  государственных (муниципальных) учреждений), индивидуальных предпринимателей, а также физических лиц - производителям товаров, работ, услуг</w:t>
      </w:r>
      <w:r>
        <w:rPr>
          <w:rFonts w:cs="Arial" w:ascii="Arial" w:hAnsi="Arial"/>
          <w:color w:val="000000"/>
        </w:rPr>
        <w:t>, имеющих право на получение субсидий из бюджета муниципального образования «Батуринского сельского поселения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осуществление юридическим лицом, </w:t>
      </w:r>
      <w:r>
        <w:rPr>
          <w:rFonts w:cs="Arial" w:ascii="Arial" w:hAnsi="Arial"/>
        </w:rPr>
        <w:t>(за исключением  государственных (муниципальных) учреждений), индивидуальных предпринимателей, а также физических лиц - производителей товаров, работ, услуг</w:t>
      </w:r>
      <w:r>
        <w:rPr>
          <w:rFonts w:cs="Arial" w:ascii="Arial" w:hAnsi="Arial"/>
          <w:color w:val="000000"/>
        </w:rPr>
        <w:t xml:space="preserve"> деятельности на территории муниципального образования «Батуринское сельское поселение»;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ответствие сферы деятельности юридического лица, (за исключением государственных (муниципальных учреждений), индивидуальных предпринимателей, а также  физических лиц – производителей товаров, работ, услуг)  видам деятельности, определенным решением  о бюджете муниципального образования «Батуринское сельское поселение»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сутствие в отношении юридического лица,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) решения арбитражного суда о признании банкротом и процедуры ликвид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 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 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аналогичны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>Отбор юридических лиц (за исключением государственных (муниципальных) учреждений, индивидуальных предпринимателей, физических лиц – производителей товаров, работ, услуг), осуществляется Администрацией в соответствии с указанными в пункте 3.2 настоящего Порядка критериями отбора, утвержденными настоящим Порядком. Для проведения отбора получателей субсидии на основании распоряжения Администрации образуется комиссия из числа специалистов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Для рассмотрения вопроса о предоставлении субсидии юридические лица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предоставляют в Администрацию Батуринского  сельского поселени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, подписанное руководителем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учредительн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чет, обосновывающий размер требуемых средств и подтверждающий необходимость на возмещение затрат, связанных с оказанием бытовых услуг (услуги бан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Основания отказа в предоставлении субсид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ные документы не соответствуют перечню документов, определенному пунктом 3.3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предоставленные документы не отвечают требованиям </w:t>
      </w:r>
      <w:r>
        <w:rPr>
          <w:rFonts w:cs="Arial" w:ascii="Arial" w:hAnsi="Arial"/>
          <w:color w:val="000000"/>
        </w:rPr>
        <w:t>достоверности, полноты сведений, срока действия доку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ные в соответствии с пунктом 3.3 настоящего Порядка документы имеют подчистки или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едоставление подлож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3.5. Отказ в предоставлении субсидии  может быть обжалован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6. В случае предоставления необходимых документов в соответствии с требованиями пункта 3.3. настоящего Порядка перечисление субсидии на расчетный счет юридического лица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осуществляется Администрацией Батуринского сельского поселения </w:t>
      </w:r>
      <w:r>
        <w:rPr>
          <w:rFonts w:cs="Arial" w:ascii="Arial" w:hAnsi="Arial"/>
          <w:color w:val="000000"/>
        </w:rPr>
        <w:t>на основании договора о предоставлении субсидии на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color w:val="000000"/>
        </w:rPr>
        <w:t>возмещение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>затрат, связанных с оказанием бытовых услуг (услуги бани) (приложение № 1) к настоящему Порядку.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7. Договор о предоставлении субсидии на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color w:val="000000"/>
        </w:rPr>
        <w:t>возмещение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 xml:space="preserve">затрат, связанных с оказанием бытовых услуг (услуги бани) </w:t>
      </w:r>
      <w:r>
        <w:rPr>
          <w:rFonts w:cs="Arial" w:ascii="Arial" w:hAnsi="Arial"/>
          <w:color w:val="000000"/>
        </w:rPr>
        <w:t xml:space="preserve">заключается Администрацией Батуринского сельского поселения с организацией, соответствующей требованиям настоящего Порядка,  не позднее 10 дней с момента принятия решения комиссией о предоставлении субсидии  на основании решения комиссии. Комиссия принимает решение по результатам рассмотрения документов, предусмотренных пунктом 3.3 настоящего Порядка в течении 5-ти дней с момента их подач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8 Отчет о фактических затратах</w:t>
      </w:r>
      <w:r>
        <w:rPr>
          <w:rFonts w:cs="Arial" w:ascii="Arial" w:hAnsi="Arial"/>
        </w:rPr>
        <w:t xml:space="preserve"> на оказание бытовых </w:t>
      </w:r>
      <w:r>
        <w:rPr>
          <w:rFonts w:cs="Arial" w:ascii="Arial" w:hAnsi="Arial"/>
          <w:color w:val="000000"/>
        </w:rPr>
        <w:t xml:space="preserve">услуг (услуги бани) (далее – Отчет) (Приложение № 2) </w:t>
      </w:r>
      <w:r>
        <w:rPr>
          <w:rFonts w:cs="Arial" w:ascii="Arial" w:hAnsi="Arial"/>
        </w:rPr>
        <w:t>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9.</w:t>
      </w:r>
      <w:r>
        <w:rPr>
          <w:rFonts w:cs="Arial" w:ascii="Arial" w:hAnsi="Arial"/>
          <w:color w:val="000000"/>
        </w:rPr>
        <w:t xml:space="preserve"> Размер субсидии ограничивается размером превышения затрат над доходами юридических лиц </w:t>
      </w:r>
      <w:r>
        <w:rPr>
          <w:rFonts w:cs="Arial" w:ascii="Arial" w:hAnsi="Arial"/>
        </w:rPr>
        <w:t>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</w:t>
      </w:r>
      <w:r>
        <w:rPr>
          <w:rFonts w:cs="Arial" w:ascii="Arial" w:hAnsi="Arial"/>
          <w:color w:val="000000"/>
        </w:rPr>
        <w:t xml:space="preserve">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0. Предоставление субсидии производится Администрацией Батуринского сельского поселени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1. 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2. При невозможности предоставления полного фактического Отчета за 4 квартал возмещение затрат осуществляется не позднее 25 декабря текущего финансового года в размере подтвержденных промежуточных затрат за 4 квартал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13. В случае образования кредиторской задолженности по выплате субсидии за отчетный финансовый год, Администрация Батуринского сельского поселения имеет право использовать средства текущего финансового года для погашения данной задолженности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соблюдением условий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4"/>
          <w:szCs w:val="24"/>
        </w:rPr>
        <w:t>4.1. Главным распорядителем (распорядителем) бюджетных средств, предоставляющим субсидию</w:t>
      </w:r>
      <w:r>
        <w:rPr>
          <w:bCs/>
          <w:sz w:val="24"/>
          <w:szCs w:val="24"/>
        </w:rPr>
        <w:t xml:space="preserve"> юридическим лицам </w:t>
      </w:r>
      <w:r>
        <w:rPr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и органом муниципального финансового контроля осуществляется обязательная проверка 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 Контроль за соблюдением условий предоставления субсидии на возмещение затрат </w:t>
      </w:r>
      <w:r>
        <w:rPr>
          <w:rFonts w:cs="Arial" w:ascii="Arial" w:hAnsi="Arial"/>
          <w:bCs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</w:t>
      </w:r>
      <w:r>
        <w:rPr>
          <w:rFonts w:cs="Arial" w:ascii="Arial" w:hAnsi="Arial"/>
          <w:bCs/>
        </w:rPr>
        <w:t xml:space="preserve"> оказывающим </w:t>
      </w:r>
      <w:r>
        <w:rPr>
          <w:rFonts w:cs="Arial" w:ascii="Arial" w:hAnsi="Arial"/>
        </w:rPr>
        <w:t xml:space="preserve">услуги по предоставлению бытовых услуг (услуги бани) на территории Батуринского сельского поселения, и проверка проводятся Администрацией Батуринского сельского поселения в лице главного бухгалт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3. Проверка проводится путем проверки отчета по затратам, связанным с возмещением затрат </w:t>
      </w:r>
      <w:r>
        <w:rPr>
          <w:rFonts w:cs="Arial" w:ascii="Arial" w:hAnsi="Arial"/>
          <w:bCs/>
        </w:rPr>
        <w:t xml:space="preserve">юридическими лицами </w:t>
      </w: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</w:t>
      </w:r>
      <w:r>
        <w:rPr>
          <w:rFonts w:cs="Arial" w:ascii="Arial" w:hAnsi="Arial"/>
          <w:bCs/>
        </w:rPr>
        <w:t xml:space="preserve"> оказывающими </w:t>
      </w:r>
      <w:r>
        <w:rPr>
          <w:rFonts w:cs="Arial" w:ascii="Arial" w:hAnsi="Arial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В случае выявления превышения заявленных расходов над расчетными затратами А</w:t>
      </w:r>
      <w:r>
        <w:rPr>
          <w:rFonts w:cs="Arial" w:ascii="Arial" w:hAnsi="Arial"/>
          <w:color w:val="000000"/>
        </w:rPr>
        <w:t>дминистрация</w:t>
      </w:r>
      <w:r>
        <w:rPr>
          <w:rFonts w:cs="Arial" w:ascii="Arial" w:hAnsi="Arial"/>
          <w:color w:val="8DB3E2"/>
        </w:rPr>
        <w:t xml:space="preserve"> </w:t>
      </w:r>
      <w:r>
        <w:rPr>
          <w:rFonts w:cs="Arial" w:ascii="Arial" w:hAnsi="Arial"/>
        </w:rPr>
        <w:t>Батурин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ВОЗВРАТА СУБСИДИ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Бюджетным кодексом Российской Федерации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Батуринского сельского поселения о возврате субсидии (части субсидии) в бюджет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 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6399" w:leader="none"/>
        </w:tabs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______                                                               _________________ 20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 (договора)               (дата заключения соглашения (договора)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рому в соответствии с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, действующего на основании 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став муниципального образования, доверен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одной стороны, и 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</w:t>
      </w:r>
      <w:r>
        <w:rPr>
          <w:rFonts w:eastAsia="Calibri"/>
          <w:i/>
          <w:lang w:eastAsia="en-US"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lang w:eastAsia="en-US"/>
        </w:rPr>
        <w:t xml:space="preserve">(реквизиты постановления местной администрации, регулирующего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 xml:space="preserve">предоставление из местного бюджета субсидий юридическим лицам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</w:t>
      </w:r>
      <w:r>
        <w:rPr>
          <w:rFonts w:eastAsia="Calibri"/>
          <w:i/>
          <w:lang w:eastAsia="en-US"/>
        </w:rPr>
        <w:t xml:space="preserve">(за исключением муниципальных учреждений), индивидуальным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</w:t>
      </w:r>
      <w:r>
        <w:rPr>
          <w:rFonts w:eastAsia="Calibri"/>
          <w:i/>
          <w:lang w:eastAsia="en-US"/>
        </w:rPr>
        <w:t>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мет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Получате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и на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(указание цели предоставления субсиди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р субсид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1.  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lang w:eastAsia="en-US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___________% от общего объема затрат (недополученных доходов)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ловия предоставления субсид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.1.1. 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7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rFonts w:eastAsia="Calibri"/>
          <w:i/>
          <w:lang w:eastAsia="en-US"/>
        </w:rPr>
        <w:t>(в  случае  если  такое  требование  предусмотрено Правилами предоставления субсидий)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</w:t>
      </w:r>
      <w:r>
        <w:rPr>
          <w:rFonts w:eastAsia="Calibri"/>
          <w:i/>
          <w:lang w:eastAsia="en-US"/>
        </w:rPr>
        <w:t>(в   случае   если   такое   требование   предусмотрено  Правилами предоставления   субсидий)</w:t>
      </w:r>
      <w:r>
        <w:rPr>
          <w:rFonts w:eastAsia="Calibri"/>
          <w:lang w:eastAsia="en-US"/>
        </w:rPr>
        <w:t>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  <w:rFonts w:eastAsia="Calibri"/>
            <w:lang w:eastAsia="en-US"/>
          </w:rPr>
          <w:t>п. 1.1</w:t>
        </w:r>
      </w:hyperlink>
      <w:r>
        <w:rPr>
          <w:rFonts w:eastAsia="Calibri"/>
          <w:lang w:eastAsia="en-US"/>
        </w:rPr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</w:t>
      </w:r>
      <w:r>
        <w:rPr>
          <w:rFonts w:eastAsia="Calibri"/>
          <w:i/>
          <w:lang w:eastAsia="en-US"/>
        </w:rPr>
        <w:t>(в  случае  если  такое  требование  предусмотрено  Правилами предоставления субсидий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bookmarkStart w:id="0" w:name="Par134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Normal"/>
        <w:autoSpaceDE w:val="false"/>
        <w:jc w:val="both"/>
        <w:rPr/>
      </w:pPr>
      <w:bookmarkStart w:id="1" w:name="Par140"/>
      <w:bookmarkEnd w:id="1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.4.   Направление Получателем на достижение целей, указанных в </w:t>
      </w:r>
      <w:hyperlink w:anchor="Par66">
        <w:r>
          <w:rPr>
            <w:rStyle w:val="InternetLink"/>
            <w:rFonts w:eastAsia="Calibri"/>
            <w:lang w:eastAsia="en-US"/>
          </w:rPr>
          <w:t>пункте 1.1</w:t>
        </w:r>
      </w:hyperlink>
      <w:r>
        <w:rPr>
          <w:rFonts w:eastAsia="Calibri"/>
          <w:lang w:eastAsia="en-US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78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.5.  Согласие  Получателя  </w:t>
      </w:r>
      <w:hyperlink w:anchor="Par281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 xml:space="preserve"> на осуществление Главным распорядителем средств местного бюджета и органами государствен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рядок перечисления субсид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реквизиты счета Получате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й в 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2. Срок (периодичность) перечисления Субсидии: 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ава и обязанности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2. Обеспечить предоставление Субсидии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Получате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jc w:val="both"/>
        <w:rPr>
          <w:lang w:eastAsia="en-US"/>
        </w:rPr>
      </w:pPr>
      <w:bookmarkStart w:id="2" w:name="Par182"/>
      <w:bookmarkEnd w:id="2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5. В случае если Получателем допущены нарушения условий предоставления Субсидии, нецелевое использование Субсидии, не достигнуты установленные значения    показателей результативности,  направлять Получателю требование об обеспечении возврата средств Субсидии в местной бюджет в срок 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1.6. В случае если Получателем не достигнуты установленные значения показателей  результативности, применять штрафные санкции, предусмотренные Правилами  предоставления субсидии </w:t>
      </w:r>
      <w:hyperlink w:anchor="Par286">
        <w:r>
          <w:rPr>
            <w:rStyle w:val="InternetLink"/>
            <w:rFonts w:eastAsia="Calibri"/>
            <w:lang w:eastAsia="en-US"/>
          </w:rPr>
          <w:t>&lt;4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2.  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3. Получатель обязуе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ar134">
        <w:r>
          <w:rPr>
            <w:rStyle w:val="InternetLink"/>
            <w:rFonts w:eastAsia="Calibri"/>
            <w:lang w:eastAsia="en-US"/>
          </w:rPr>
          <w:t>пунктом  3.2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править  на  достижение  целей,  указанных  в  </w:t>
      </w:r>
      <w:hyperlink w:anchor="Par66">
        <w:r>
          <w:rPr>
            <w:rStyle w:val="InternetLink"/>
            <w:rFonts w:eastAsia="Calibri"/>
            <w:lang w:eastAsia="en-US"/>
          </w:rPr>
          <w:t>пункте  1.1</w:t>
        </w:r>
      </w:hyperlink>
      <w:r>
        <w:rPr>
          <w:rFonts w:eastAsia="Calibri"/>
          <w:lang w:eastAsia="en-US"/>
        </w:rPr>
        <w:t xml:space="preserve"> настоящего Соглашения, собственные  и  (или)  привлеченные средства в размере согласно </w:t>
      </w:r>
      <w:hyperlink w:anchor="Par140">
        <w:r>
          <w:rPr>
            <w:rStyle w:val="InternetLink"/>
            <w:rFonts w:eastAsia="Calibri"/>
            <w:lang w:eastAsia="en-US"/>
          </w:rPr>
          <w:t>пункту 3.4</w:t>
        </w:r>
      </w:hyperlink>
      <w:r>
        <w:rPr>
          <w:rFonts w:eastAsia="Calibri"/>
          <w:lang w:eastAsia="en-US"/>
        </w:rPr>
        <w:t xml:space="preserve"> настоящего Соглашения. </w:t>
      </w:r>
      <w:hyperlink w:anchor="Par288">
        <w:r>
          <w:rPr>
            <w:rStyle w:val="InternetLink"/>
            <w:rFonts w:eastAsia="Calibri"/>
            <w:lang w:eastAsia="en-US"/>
          </w:rPr>
          <w:t>&lt;5&gt;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3.2.   Обеспечить   исполнение   в  срок  _____ 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  <w:rFonts w:eastAsia="Calibri"/>
            <w:lang w:eastAsia="en-US"/>
          </w:rPr>
          <w:t>п. 5.1.5</w:t>
        </w:r>
      </w:hyperlink>
      <w:r>
        <w:rPr>
          <w:rFonts w:eastAsia="Calibri"/>
          <w:lang w:eastAsia="en-US"/>
        </w:rPr>
        <w:t xml:space="preserve"> настоящего Согла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3.3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3.4. Обеспечить представление Главному распорядителю средств местного бюджета   не   позднее   ____   числа  месяца,  следующего  за _______________________,  в  котором  была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lang w:eastAsia="en-US"/>
        </w:rPr>
        <w:t>(квартал, месяц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а  Субсидия,  отчет о  достижении значений показателей результативности по форме, установленной Главным распорядителем средств местного бюдже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тветственность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 Заключительные полож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2.  Соглашение  вступает  в  силу  после  его  заключения Сторонами и действует до ________ 20__ года/, до исполнения Сторонами своих обязательст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тежные реквизиты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дписи Сторон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126365</wp:posOffset>
                </wp:positionV>
                <wp:extent cx="277050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/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подпись)       (фамилия, инициал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0.1pt;mso-wrap-distance-left:9.05pt;mso-wrap-distance-right:9.05pt;mso-wrap-distance-top:0pt;mso-wrap-distance-bottom:0pt;margin-top:9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/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подпись)       (фамилия, инициал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е наименование главн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дителя средств местного бюдже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/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подпись)                  (фамилия, инициалы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3" w:name="Par277"/>
      <w:bookmarkEnd w:id="3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4" w:name="Par278"/>
      <w:bookmarkEnd w:id="4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5" w:name="Par281"/>
      <w:bookmarkStart w:id="6" w:name="Par279"/>
      <w:bookmarkEnd w:id="5"/>
      <w:bookmarkEnd w:id="6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&lt;3&gt;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7" w:name="Par286"/>
      <w:bookmarkEnd w:id="7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8" w:name="Par288"/>
      <w:bookmarkEnd w:id="8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&lt;5&gt; В случае если это установлено Правилами предоставления субсид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</w:t>
      </w:r>
      <w:r>
        <w:rPr>
          <w:rFonts w:cs="Arial" w:ascii="Arial" w:hAnsi="Arial"/>
          <w:b w:val="false"/>
        </w:rPr>
        <w:tab/>
        <w:t>6.АДРЕСА И БАНКОВСКИЕ РЕКВИЗИТЫ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7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022"/>
      </w:tblGrid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Заказчик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_______________/</w:t>
            </w:r>
            <w:r>
              <w:rPr>
                <w:rFonts w:cs="Arial" w:ascii="Arial" w:hAnsi="Arial"/>
                <w:b w:val="false"/>
                <w:lang w:val="ru-RU"/>
              </w:rPr>
              <w:t>______________</w:t>
            </w:r>
            <w:r>
              <w:rPr>
                <w:rFonts w:cs="Arial" w:ascii="Arial" w:hAnsi="Arial"/>
                <w:b w:val="false"/>
              </w:rPr>
              <w:t>/</w:t>
            </w:r>
          </w:p>
        </w:tc>
        <w:tc>
          <w:tcPr>
            <w:tcW w:w="5022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полнитель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___________________/</w:t>
            </w:r>
            <w:r>
              <w:rPr>
                <w:rFonts w:cs="Arial" w:ascii="Arial" w:hAnsi="Arial"/>
                <w:b w:val="false"/>
                <w:lang w:val="ru-RU"/>
              </w:rPr>
              <w:t>________________</w:t>
            </w:r>
            <w:r>
              <w:rPr>
                <w:rFonts w:cs="Arial" w:ascii="Arial" w:hAnsi="Arial"/>
                <w:b w:val="false"/>
              </w:rPr>
              <w:t>/</w:t>
            </w:r>
          </w:p>
        </w:tc>
      </w:tr>
    </w:tbl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24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right="-4678" w:hanging="0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Приложение 2  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едоставление субсидий юридическим лицам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возмещение расходов по оказанию</w:t>
      </w:r>
    </w:p>
    <w:p>
      <w:pPr>
        <w:pStyle w:val="Normal"/>
        <w:tabs>
          <w:tab w:val="clear" w:pos="708"/>
          <w:tab w:val="left" w:pos="10350" w:leader="none"/>
          <w:tab w:val="right" w:pos="19248" w:leader="none"/>
        </w:tabs>
        <w:ind w:right="-467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ю бытовых услуг (услуги бани)</w:t>
        <w:tab/>
        <w:t xml:space="preserve"> </w:t>
      </w:r>
    </w:p>
    <w:p>
      <w:pPr>
        <w:pStyle w:val="Normal"/>
        <w:ind w:right="-4678" w:hanging="0"/>
        <w:jc w:val="right"/>
        <w:rPr/>
      </w:pPr>
      <w:r>
        <w:rPr>
          <w:rFonts w:cs="Arial" w:ascii="Arial" w:hAnsi="Arial"/>
        </w:rPr>
        <w:t>предос</w:t>
        <w:tab/>
        <w:t xml:space="preserve"> к Порядку</w:t>
      </w:r>
    </w:p>
    <w:p>
      <w:pPr>
        <w:pStyle w:val="Normal"/>
        <w:ind w:right="-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актических расходах по оказанию бытовых услуг населению (услуги бани)</w:t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__________________________________за___________________201___г.</w:t>
      </w:r>
    </w:p>
    <w:p>
      <w:pPr>
        <w:pStyle w:val="Normal"/>
        <w:ind w:right="-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изация)                                                  (кварта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2594"/>
        <w:gridCol w:w="2368"/>
        <w:gridCol w:w="2551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ы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бил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биле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казание услу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бытки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возмещению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1:00Z</dcterms:created>
  <dc:creator>zolnikova</dc:creator>
  <dc:description/>
  <cp:keywords/>
  <dc:language>en-US</dc:language>
  <cp:lastModifiedBy>user</cp:lastModifiedBy>
  <cp:lastPrinted>2017-02-15T15:54:00Z</cp:lastPrinted>
  <dcterms:modified xsi:type="dcterms:W3CDTF">2017-03-30T04:21:00Z</dcterms:modified>
  <cp:revision>31</cp:revision>
  <dc:subject/>
  <dc:title/>
</cp:coreProperties>
</file>