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АТУР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синовский район  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 20.02.2017 г.                                                                                         № 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тур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Батуринского сельского поселения от 01.07.2016 № 116 «О создании комиссии по  переводу нежилого (жилого) помещения в жилое (нежилое) помещение, переустройству и (или) перепланировки жилого помещения на территории Батуринского сельского поселе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Жилищным кодексом Российской Федерации,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Внести  в постановление Администрации Батуринского сельского поселения от 01.07.2016 № 116 «О создании комиссии по  переводу нежилого (жилого) помещения в жилое (нежилое) помещение, переустройству и (или) перепланировки жилого помещения на территории Батуринского сельского поселения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в  абзаце 5  пункта 1 Постановления слова «- Игнатеня С.В. - директор МУП «Батуринское ЖКХ» заменить словами «- Пигулевский А.В. – и.о. директора МУП «Батуринское ЖКХ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Дополнить постановление Приложением № 1 следующего содержания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риложение №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 о Комиссии по переводу жилых помещений в нежилые помещения, нежилых помещений в жилые помещения и по согласованию переустройства, перепланировки жилых помещений.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  <w:r>
        <w:rPr>
          <w:rFonts w:cs="Arial" w:ascii="Arial" w:hAnsi="Arial"/>
        </w:rPr>
        <w:br/>
        <w:t>1.1. Комиссия по переводу жилых помещений в нежилые помещения, нежилых помещений в жилые помещения и по согласованию переустройства, перепланировки жилых помещений (далее - Комиссия) является постоянно действующим коллегиальным органом, созданным при Администрации Батуринского сельского поселения  для подготовки рекомендаций о возможности (об отсутствии возможности) перевода жилого помещения в нежилое и нежилого помещение в жилое, о возможности (об отсутствии возможности) согласования переустройства, перепланировки жилых помещений, а также осуществления приемки работ, по переустройству, перепланировке и (или) иных работ, необходимых для использования помещения в качестве жилого или нежилого помещения.</w:t>
        <w:br/>
        <w:t>1.2. Комиссия в своей деятельности руководствуется действующим законодательством Российской Федерации, Жилищным Кодексом Российской Федерации, Градостроительным Кодексом Российской Федерации, Федеральным законом от 06 октября 2003г № 131-ФЗ «Об общих принципах организации местного самоуправления в Российской Федерации», нормативными правовыми актами Томской  области, Уставом муниципального образования «Батуринское сельское поселение», иными муниципальными правовыми актами Совета Батуринского сельского поселения и настоящим Положением.</w:t>
        <w:br/>
        <w:t>1.3. Решения Комиссии носят рекомендательный характер для дальнейшего принятия решений Администрацией Батуринского сельского поселения  в соответствии с полномочиями, установленными действующим законодательством.</w:t>
        <w:br/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Задачи и функции Коми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2.1. Задачей Комиссии является подготовка рекомендации Главе Администрации Батуринского сельского поселения о возможности (об отсутствии возможности) перевода жилого помещения в нежилое и нежилого помещение в жилое, о возможности (об отсутствии возможности) согласования переустройства, перепланировки жилых помещений, а также осуществление приемки работ по переводу жилого помещения в нежилое и нежилого помещение в жилое, по переустройству, перепланировке жилых помещений.</w:t>
        <w:br/>
        <w:t>2.2. Комиссия в соответствии с возложенной на нее задачей осуществляет следующие функции:</w:t>
        <w:br/>
        <w:t>- рассмотрение заявлений о переводе жилых помещений в нежилые и нежилых помещений в жилые и приложенных к ним документов и проверка их на предмет соответствия требованиям действующего законодательства;</w:t>
        <w:br/>
        <w:t>- рассмотрение заявлений о переустройстве и (или) перепланировке жилых помещений и приложенных к ним документов и проверка их на предмет соответствия требованиям действующего законодательства;</w:t>
        <w:br/>
        <w:t>- подготовка рекомендации о возможности (об отсутствии возможности) перевода жилого помещения в нежилое помещение и нежилого помещения в жилое помещение;</w:t>
        <w:br/>
        <w:t>- подготовка рекомендации о возможности (об отсутствии возможности) согласования переустройства и (или) перепланировки жилого помещения;</w:t>
        <w:br/>
        <w:t>- проверка соответствия работ по переустройству и (или) перепланировке проекту переустройства (перепланировки) жилого помещения, и иных работ, необходимых для исполнения помещения в качестве жилого или нежилого, требованиям законодательства;</w:t>
        <w:br/>
        <w:t>- осуществление приемки работ по переустройству и (или) перепланировке и иных работ, необходимых для исполнения помещения в качестве жилого или нежилого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оформление акта приемочной комиссии о завершении переустройства и (или) перепланировк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установление срока и порядка приведения самовольно переустроенного и (или) перепланированного жилого помещения в прежнее состояни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аботе Комиссии по переводу и переустройству, при необходимости, могут привлекаться заявитель или его представитель, работники государственных и общественных организаций, имеющие отношение к обсуждаемому вопросу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рава и обязанности Комиссии</w:t>
      </w:r>
      <w:r>
        <w:rPr>
          <w:rFonts w:cs="Arial" w:ascii="Arial" w:hAnsi="Arial"/>
        </w:rPr>
        <w:br/>
        <w:t>3.1. Комиссия имеет право:</w:t>
        <w:br/>
        <w:t>- приглашать при необходимости  на заседания Комиссии заявителя или его представителя,  проектные организации, представителей надзорных и контролирующих органов, по согласованию с собственником производить визуальный осмотр с выездом на место, по согласованию с собственником приглашать его на заседания Комиссии.</w:t>
        <w:br/>
        <w:t>. Для решения поставленных задач Комиссия вправ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атривать и оценивать представленные на Комиссию документы с точки зрения соблюдения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обследование жилого (нежилого) помещения, функциональное назначение которого изменяетс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ять обследование инженерных сетей, санитарно-технического, электрического или другого оборудования, требующего внесения изменений в технический паспорт жилого помещ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обследование жилого помещения, конфигурация которого изменяется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</w:rPr>
        <w:t>- привлекать иных, не указанных в составе Комиссии специалистов (экспертов) для участия в заседании Комиссии.</w:t>
        <w:br/>
        <w:t>3.2. Комиссия обязана:</w:t>
        <w:br/>
        <w:t>- в своей деятельности руководствоваться действующим законодательством Российской Федерации, Томской области, муниципальными правовыми актами Администрации  Батуринского сельского поселения и Совета Батуринского сельского поселения .</w:t>
        <w:br/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рганизация деятельности Комиссии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br/>
        <w:t>4.1. Состав Комиссии утверждается и изменяется постановлением Администрации Батуринского сельского поселения.</w:t>
        <w:br/>
        <w:t>4.2. В состав Комиссии входят председатель Комиссии, секретарь Комиссии и члены Комиссии.</w:t>
        <w:br/>
        <w:t>4.3. Председатель Комиссии:</w:t>
        <w:br/>
        <w:t>- осуществляет общее руководство деятельностью Комиссии;</w:t>
        <w:br/>
        <w:t>- распределяет полномочия между членами Комиссии;</w:t>
        <w:br/>
        <w:t>- обеспечивает проведение заседания Комиссии;</w:t>
        <w:br/>
        <w:t>- после формирования перечня вопросов, подлежащих рассмотрению на заседании Комиссии, принимает решение о проведении заседания Комиссии;</w:t>
        <w:br/>
        <w:t>- вносит предложения об изменении состава Комиссии;</w:t>
        <w:br/>
        <w:t>- принимает участие в обсуждении вопросов, вынесенных на рассмотрение Комиссии, а также обладает правом голоса по указанным вопросам и учитывается при определении кворума.</w:t>
        <w:br/>
        <w:t>4.4. Секретарь Комиссии:</w:t>
        <w:br/>
        <w:t>- уведомляет не позднее одного рабочего дня членов Комиссии о повестке дня, дате, времени и месте проведения очередного заседания Комиссии;</w:t>
        <w:br/>
        <w:t>- ведет протокол заседания Комиссии.</w:t>
        <w:br/>
        <w:t>Секретарь Комиссии обладает правом голоса по вопросам повестки дня и учитывается при определении кворума Комиссии.</w:t>
        <w:br/>
        <w:t>4.5. Члены Рабочей группы:</w:t>
        <w:br/>
        <w:t>- принимают участие в обсуждении вопросов, вынесенных на рассмотрение Комиссии, а также обладают правом голоса по указанным вопросам;</w:t>
        <w:br/>
        <w:t>- вносят предложения по вопросам компетенции Комиссии, установленной настоящим Положением;</w:t>
        <w:br/>
        <w:t>- обязаны не разглашать информацию, полученную во время обсуждения рассматриваемых на заседаниях Комиссии вопросов.</w:t>
        <w:br/>
        <w:t>4.6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Прием, проверка полноты и соответствия документов, представляемых на рассмотрение Комиссии </w:t>
      </w:r>
      <w:r>
        <w:rPr>
          <w:rFonts w:cs="Arial" w:ascii="Arial" w:hAnsi="Arial"/>
          <w:iCs/>
        </w:rPr>
        <w:t>по перевод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и</w:t>
      </w:r>
      <w:r>
        <w:rPr>
          <w:rFonts w:cs="Arial" w:ascii="Arial" w:hAnsi="Arial"/>
        </w:rPr>
        <w:t xml:space="preserve"> по переустройству жилья, согласно действующему законодательству </w:t>
      </w:r>
      <w:r>
        <w:rPr>
          <w:rFonts w:cs="Arial" w:ascii="Arial" w:hAnsi="Arial"/>
          <w:iCs/>
        </w:rPr>
        <w:t xml:space="preserve">по переводу жилых помещений в нежилые и нежилых помещений в жилые,  </w:t>
      </w:r>
      <w:r>
        <w:rPr>
          <w:rFonts w:cs="Arial" w:ascii="Arial" w:hAnsi="Arial"/>
        </w:rPr>
        <w:t xml:space="preserve">переустройства и (или) перепланировки жилых помещений, обеспечение работы комиссии, оформление и выдача решения о согласовании </w:t>
      </w:r>
      <w:r>
        <w:rPr>
          <w:rFonts w:cs="Arial" w:ascii="Arial" w:hAnsi="Arial"/>
          <w:iCs/>
        </w:rPr>
        <w:t xml:space="preserve">по переводу жилых помещений в нежилые и нежилых помещений,  </w:t>
      </w:r>
      <w:r>
        <w:rPr>
          <w:rFonts w:cs="Arial" w:ascii="Arial" w:hAnsi="Arial"/>
        </w:rPr>
        <w:t>переустройства и (или) перепланировки или отказе осуществляется Администрацией Батуринского  сельского поселения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бор и подготовка документов к заседанию Комиссии осуществляется уполномоченным специалистом в лице  инженера землеустроителя Администрации. Подготовленные материалы передаются в Комиссию для формирования повестки дня очередного заседания Комиссии.</w:t>
        <w:br/>
        <w:t>4.7. Заседания Комиссии считаются правомочными, если в них принимают участие не менее 2/3 членов Комиссии.</w:t>
        <w:br/>
        <w:t>Заседание Комиссии по переводу жилых помещений в нежилые и нежилых помещений в жилые, по перепланировке и переустройству жилья (нежилых) считается правомочным при участии более половины от общего числа членов комиссии. Решение принимается простым большинством от числа присутствующих на заседании членов комиссии путем открытого голосования; при равенстве голосов голос председательствующего на заседании является решающим.</w:t>
        <w:br/>
        <w:t>4.8. В случае, если представленных в Комиссию материалов недостаточно для принятия решения, члены Комиссии осуществляют выезд и визуальное обследование объекта, согласно заявлению заявителя (по согласованию с ним).</w:t>
        <w:br/>
        <w:t>4.9. Явка на заседание Комиссии является обязательной. При невозможности присутствия член Комиссии должен известить об этом председателя Комиссии.</w:t>
        <w:br/>
        <w:t>4.10. Заключение Комиссии  возможности согласования по переводу жилых помещений в нежилые и нежилых помещений в жилые, переустройства и (или) перепланировки оформляется протоколом, который подписывается председательствующим и секретарем и является основанием для принятия решения о согласовании или об отказе в согласовании   перевода жилых помещений в нежилые и нежилых помещений в жилые,  переустройства и (или) перепланировки в срок не позднее трех рабочих дней после заседания Комисс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4.11.Принятие решения о переводе или об отказе в переводе, переустройстве и (или) перепланировке или об отказе в переустройстве и (или) перепланировке, осуществляется с учетом соблюдения прав и законных интересов граждан, соседей, проживающих в жилом  доме, в котором располагается переводимое жилое помещение, а также требований пожарной безопасности, санитарно-гигиенических, экологических и иных требований законодательства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12. </w:t>
      </w:r>
      <w:bookmarkStart w:id="0" w:name="sub_1310"/>
      <w:r>
        <w:rPr>
          <w:rFonts w:cs="Arial" w:ascii="Arial" w:hAnsi="Arial"/>
        </w:rPr>
        <w:t xml:space="preserve"> Завершение переустройства и (или) перепланировки и (или) иных работ в переводимом или жилом помещении подтверждается актом приемочной комиссии о завершении переустройства и (или) перепланировки жилого или переводимого помещения, оформленном в трех экземплярах. </w:t>
      </w:r>
      <w:bookmarkEnd w:id="0"/>
    </w:p>
    <w:p>
      <w:pPr>
        <w:pStyle w:val="Normal"/>
        <w:widowControl w:val="false"/>
        <w:autoSpaceDE w:val="false"/>
        <w:jc w:val="both"/>
        <w:rPr/>
      </w:pPr>
      <w:bookmarkStart w:id="1" w:name="sub_1311"/>
      <w:bookmarkEnd w:id="1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емочная комиссия может осуществлять выездные проверки по месту проведения работ по переоборудованию и (или) перепланировки в  помещении на предмет соответствия условиям разрешительной и проектной документации, с составлением акта освидетельствования скрытых работ.</w:t>
      </w:r>
    </w:p>
    <w:p>
      <w:pPr>
        <w:pStyle w:val="Normal"/>
        <w:ind w:right="21" w:hanging="0"/>
        <w:jc w:val="both"/>
        <w:rPr>
          <w:rFonts w:ascii="Arial" w:hAnsi="Arial" w:cs="Arial"/>
        </w:rPr>
      </w:pPr>
      <w:bookmarkStart w:id="2" w:name="sub_1311"/>
      <w:bookmarkEnd w:id="2"/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Настоящее постановление подлежит </w:t>
      </w:r>
      <w:r>
        <w:rPr>
          <w:rFonts w:cs="Arial" w:ascii="Arial" w:hAnsi="Arial"/>
          <w:color w:val="000000"/>
        </w:rPr>
        <w:t>официальному опубликованию</w:t>
      </w:r>
      <w:r>
        <w:rPr>
          <w:rFonts w:cs="Arial" w:ascii="Arial" w:hAnsi="Arial"/>
        </w:rPr>
        <w:t xml:space="preserve"> в соответствии с  решением Совета Батуринского сельского поселения от 17.12.2005 № 19 «Об утверждении порядка опубликования (обнародования) муниципальных правовых актов»</w:t>
      </w:r>
      <w:r>
        <w:rPr>
          <w:rFonts w:cs="Arial" w:ascii="Arial" w:hAnsi="Arial"/>
          <w:color w:val="000000"/>
        </w:rPr>
        <w:t xml:space="preserve"> в «Информационном бюллетене» и размещению на официальном сайте Батурин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www.bselpasino.ru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атури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В.В. Ефрем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АТУР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синовский район  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УАЛЬНАЯ РЕДАК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т  01.07.2016 г.                                                                                           № 1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от 20.02.2017 № 44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тур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здании комиссии по  переводу нежилого (жилого) помещения в жилое (нежилое) помещение, переустройству и (или) перепланировки жилого помещения на территории Батури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Жилищным кодексом Российской Федерации, Градостроительным кодексом Российской Федерации, Федеральным законом от 06 октября 2003 г. № 131 – 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ть комиссию по  переводу нежилого (жилого) помещения в жилое (нежилое) помещение, переустройству и (или) перепланировки жилого помещения на территории Батуринского сельского поселения в следующем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сси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фремов В.В. - Глава Администрации Батуринского сельского посел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ы  комисси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Злыднева Н.В. – управляющий делами Администр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игулевский А.В. – и. о. директора МУП «Батуринское ЖКХ»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постановления от 20.02.2017 № 4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Багруденко О.Т. -  инженер-землеустроитель Админист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Балышева Л.Ф. – специалист 1 категории ГО и Ч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 даты вступления в силу данного постановления признать утратившим силу постановление Администрации Батуринского сельского поселения от 12.05.2009 № 30 «О создании комиссии по приёмке законченного переводом нежилого (жилого) помещения в жилое (нежилое) помещение, переустройством и (или) перепланировкой жилого помеще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атурин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(Глава Администрации)                                                                         В.В. Ефрем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ложение №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дополнено постановлением от 20.02.2017 № 44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 о Комиссии по переводу жилых помещений в нежилые помещения, нежилых помещений в жилые помещения и по согласованию переустройства, перепланировки жилых помещений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1.1. Комиссия по переводу жилых помещений в нежилые помещения, нежилых помещений в жилые помещения и по согласованию переустройства, перепланировки жилых помещений (далее - Комиссия) является постоянно действующим коллегиальным органом, созданным при Администрации Батуринского сельского поселения  для подготовки рекомендаций о возможности (об отсутствии возможности) перевода жилого помещения в нежилое и нежилого помещение в жилое, о возможности (об отсутствии возможности) согласования переустройства, перепланировки жилых помещений, а также осуществления приемки работ, по переустройству, перепланировке и (или) иных работ, необходимых для использования помещения в качестве жилого или нежилого помещения.</w:t>
        <w:br/>
        <w:t>1.2. Комиссия в своей деятельности руководствуется действующим законодательством Российской Федерации, Жилищным Кодексом Российской Федерации, Градостроитель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, нормативными правовыми актами Томской  области, Уставом муниципального образования «Батуринское сельское поселение», иными муниципальными правовыми актами Совета Батуринского сельского поселения и настоящим Положением.</w:t>
        <w:br/>
        <w:t>1.3. Решения Комиссии носят рекомендательный характер для дальнейшего принятия решений Администрацией Батуринского сельского поселения  в соответствии с полномочиями, установленными действующим законодательством.</w:t>
        <w:br/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Задачи и функции Коми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2.1. Задачей Комиссии является подготовка рекомендации Главе Администрации Батуринского сельского поселения о возможности (об отсутствии возможности) перевода жилого помещения в нежилое и нежилого помещение в жилое, о возможности (об отсутствии возможности) согласования переустройства, перепланировки жилых помещений, а также осуществление приемки работ по переводу жилого помещения в нежилое и нежилого помещение в жилое, по переустройству, перепланировке жилых помещений.</w:t>
        <w:br/>
        <w:t>2.2. Комиссия в соответствии с возложенной на нее задачей осуществляет следующие функции:</w:t>
        <w:br/>
        <w:t>- рассмотрение заявлений о переводе жилых помещений в нежилые и нежилых помещений в жилые и приложенных к ним документов и проверка их на предмет соответствия требованиям действующего законодательства;</w:t>
        <w:br/>
        <w:t>- рассмотрение заявлений о переустройстве и (или) перепланировке жилых помещений и приложенных к ним документов и проверка их на предмет соответствия требованиям действующего законодательства;</w:t>
        <w:br/>
        <w:t>- подготовка рекомендации о возможности (об отсутствии возможности) перевода жилого помещения в нежилое помещение и нежилого помещения в жилое помещение;</w:t>
        <w:br/>
        <w:t>- подготовка рекомендации о возможности (об отсутствии возможности) согласования переустройства и (или) перепланировки жилого помещения;</w:t>
        <w:br/>
        <w:t>- проверка соответствия работ по переустройству и (или) перепланировке проекту переустройства (перепланировки) жилого помещения, и иных работ, необходимых для исполнения помещения в качестве жилого или нежилого, требованиям законодательства;</w:t>
        <w:br/>
        <w:t>- осуществление приемки работ по переустройству и (или) перепланировке и иных работ, необходимых для исполнения помещения в качестве жилого или нежилог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ение акта приемочной комиссии о завершении переустройства и (или) перепланировк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срока и порядка приведения самовольно переустроенного и (или) перепланированного жилого помещения в прежнее состояни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аботе Комиссии по переводу и переустройству, при необходимости, могут привлекаться заявитель или его представитель, работники государственных и общественных организаций, имеющие отношение к обсуждаемому вопрос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рава и обязанности Коми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3.1. Комиссия имеет право:</w:t>
        <w:br/>
        <w:t>- приглашать при необходимости  на заседания Комиссии заявителя или его представителя,  проектные организации, представителей надзорных и контролирующих органов, по согласованию с собственником производить визуальный осмотр с выездом на место, по согласованию с собственником приглашать его на заседания Комиссии.</w:t>
        <w:br/>
        <w:t>. Для решения поставленных задач Комиссия вправ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атривать и оценивать представленные на Комиссию документы с точки зрения соблюдения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обследование жилого (нежилого) помещения, функциональное назначение которого изменяетс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ять обследование инженерных сетей, санитарно-технического, электрического или другого оборудования, требующего внесения изменений в технический паспорт жилого помещ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обследование жилого помещения, конфигурация которого изменяетс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кать иных, не указанных в составе Комиссии специалистов (экспертов) для участия в заседании Комиссии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br/>
        <w:t>3.2. Комиссия обязана:</w:t>
        <w:br/>
        <w:t>- в своей деятельности руководствоваться действующим законодательством Российской Федерации, Томской области, муниципальными правовыми актами Администрации  Батуринского сельского поселения и Совета Батуринского сельского поселения .</w:t>
        <w:br/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рганизация деятельности Комиссии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br/>
        <w:t>4.1. Состав Комиссии утверждается и изменяется постановлением Администрации Батуринского сельского поселения.</w:t>
        <w:br/>
        <w:t>4.2. В состав Комиссии входят председатель Комиссии, секретарь Комиссии и члены Комиссии.</w:t>
        <w:br/>
        <w:t>4.3. Председатель Комиссии:</w:t>
        <w:br/>
        <w:t>- осуществляет общее руководство деятельностью Комиссии;</w:t>
        <w:br/>
        <w:t>- распределяет полномочия между членами Комиссии;</w:t>
        <w:br/>
        <w:t>- обеспечивает проведение заседания Комиссии;</w:t>
        <w:br/>
        <w:t>- после формирования перечня вопросов, подлежащих рассмотрению на заседании Комиссии, принимает решение о проведении заседания Комиссии;</w:t>
        <w:br/>
        <w:t>- вносит предложения об изменении состава Комиссии;</w:t>
        <w:br/>
        <w:t>- принимает участие в обсуждении вопросов, вынесенных на рассмотрение Комиссии, а также обладает правом голоса по указанным вопросам и учитывается при определении кворума.</w:t>
        <w:br/>
        <w:t>4.4. Секретарь Комиссии:</w:t>
        <w:br/>
        <w:t>- уведомляет не позднее одного рабочего дня членов Комиссии о повестке дня, дате, времени и месте проведения очередного заседания Комиссии;</w:t>
        <w:br/>
        <w:t>- ведет протокол заседания Комиссии.</w:t>
        <w:br/>
        <w:t>Секретарь Комиссии обладает правом голоса по вопросам повестки дня и учитывается при определении кворума Комиссии.</w:t>
        <w:br/>
        <w:t>4.5. Члены Рабочей группы:</w:t>
        <w:br/>
        <w:t>- принимают участие в обсуждении вопросов, вынесенных на рассмотрение Комиссии, а также обладают правом голоса по указанным вопросам;</w:t>
        <w:br/>
        <w:t>- вносят предложения по вопросам компетенции Комиссии, установленной настоящим Положением;</w:t>
        <w:br/>
        <w:t>- обязаны не разглашать информацию, полученную во время обсуждения рассматриваемых на заседаниях Комиссии вопросов.</w:t>
        <w:br/>
        <w:t>4.6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Прием, проверка полноты и соответствия документов, представляемых на рассмотрение Комиссии </w:t>
      </w:r>
      <w:r>
        <w:rPr>
          <w:rFonts w:cs="Arial" w:ascii="Arial" w:hAnsi="Arial"/>
          <w:iCs/>
        </w:rPr>
        <w:t>по перевод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и</w:t>
      </w:r>
      <w:r>
        <w:rPr>
          <w:rFonts w:cs="Arial" w:ascii="Arial" w:hAnsi="Arial"/>
        </w:rPr>
        <w:t xml:space="preserve"> по переустройству жилья, согласно действующему законодательству </w:t>
      </w:r>
      <w:r>
        <w:rPr>
          <w:rFonts w:cs="Arial" w:ascii="Arial" w:hAnsi="Arial"/>
          <w:iCs/>
        </w:rPr>
        <w:t xml:space="preserve">по переводу жилых помещений в нежилые и нежилых помещений в жилые,  </w:t>
      </w:r>
      <w:r>
        <w:rPr>
          <w:rFonts w:cs="Arial" w:ascii="Arial" w:hAnsi="Arial"/>
        </w:rPr>
        <w:t xml:space="preserve">переустройства и (или) перепланировки жилых помещений, обеспечение работы комиссии, оформление и выдача решения о согласовании </w:t>
      </w:r>
      <w:r>
        <w:rPr>
          <w:rFonts w:cs="Arial" w:ascii="Arial" w:hAnsi="Arial"/>
          <w:iCs/>
        </w:rPr>
        <w:t xml:space="preserve">по переводу жилых помещений в нежилые и нежилых помещений,  </w:t>
      </w:r>
      <w:r>
        <w:rPr>
          <w:rFonts w:cs="Arial" w:ascii="Arial" w:hAnsi="Arial"/>
        </w:rPr>
        <w:t>переустройства и (или) перепланировки или отказе осуществляется Администрацией Батуринского  сельского поселения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бор и подготовка документов к заседанию Комиссии осуществляется уполномоченным специалистом в лице  инженера землеустроителя Администрации. Подготовленные материалы передаются в Комиссию для формирования повестки дня очередного заседания Комиссии.</w:t>
        <w:br/>
        <w:t>4.7. Заседания Комиссии считаются правомочными, если в них принимают участие не менее 2/3 членов Комиссии.</w:t>
        <w:br/>
        <w:t>Заседание Комиссии по переводу жилых помещений в нежилые и нежилых помещений в жилые, по перепланировке и переустройству жилья (нежилых) считается правомочным при участии более половины от общего числа членов комиссии. Решение принимается простым большинством от числа присутствующих на заседании членов комиссии путем открытого голосования; при равенстве голосов голос председательствующего на заседании является решающим.</w:t>
        <w:br/>
        <w:t>4.8. В случае, если представленных в Комиссию материалов недостаточно для принятия решения, члены Комиссии осуществляют выезд и визуальное обследование объекта, согласно заявлению заявителя (по согласованию с ним).</w:t>
        <w:br/>
        <w:t>4.9. Явка на заседание Комиссии является обязательной. При невозможности присутствия член Комиссии должен известить об этом председателя Комиссии.</w:t>
        <w:br/>
        <w:t>4.10. Заключение Комиссии  возможности согласования по переводу жилых помещений в нежилые и нежилых помещений в жилые, переустройства и (или) перепланировки оформляется протоколом, который подписывается председательствующим и секретарем и является основанием для принятия решения о согласовании или об отказе в согласовании   перевода жилых помещений в нежилые и нежилых помещений в жилые,  переустройства и (или) перепланировки в срок не позднее трех рабочих дней после заседания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1.Принятие решения о переводе или об отказе в переводе, переустройстве и (или) перепланировке или об отказе в переустройстве и (или) перепланировке, осуществляется с учетом соблюдения прав и законных интересов граждан, соседей, проживающих в жилом  доме, в котором располагается переводимое жилое помещение, а также требований пожарной безопасности, санитарно-гигиенических, экологических и иных требований законодательств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2.  Завершение переустройства и (или) перепланировки и (или) иных работ в переводимом или жилом помещении подтверждается актом приемочной комиссии о завершении переустройства и (или) перепланировки жилого или переводимого помещения, оформленном в трех экземплярах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емочная комиссия может осуществлять выездные проверки по месту проведения работ по переоборудованию и (или) перепланировки в  помещении на предмет соответствия условиям разрешительной и проектной документации, с составлением акта освидетельствования скрытых рабо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38:00Z</dcterms:created>
  <dc:creator>КомStar Service</dc:creator>
  <dc:description/>
  <cp:keywords/>
  <dc:language>en-US</dc:language>
  <cp:lastModifiedBy>user</cp:lastModifiedBy>
  <cp:lastPrinted>2017-03-09T16:54:00Z</cp:lastPrinted>
  <dcterms:modified xsi:type="dcterms:W3CDTF">2017-03-09T09:56:00Z</dcterms:modified>
  <cp:revision>5</cp:revision>
  <dc:subject/>
  <dc:title>АДМИНИСТРАЦИЯ БАТУРИНСКОГО СЕЛЬСКОГО ПОСЕЛЕНИЯ</dc:title>
</cp:coreProperties>
</file>