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9.01.2017 г.                                                                                                          №  6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17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6 году работ по благоустройству территории Батури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17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1.2017 г.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17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559"/>
        <w:gridCol w:w="992"/>
        <w:gridCol w:w="1276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 15.04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.В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4.2017 по 24.06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шева Л.Ф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КО на территории населенных пунктов и в припоселковых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землеустроительБагруденко О.Т.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коммунальных отходов  от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освещению ул. Октябрьская  протяженностью   3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4,0  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8:00Z</dcterms:created>
  <dc:creator>user</dc:creator>
  <dc:description/>
  <dc:language>en-US</dc:language>
  <cp:lastModifiedBy>user</cp:lastModifiedBy>
  <cp:lastPrinted>2017-01-11T14:28:00Z</cp:lastPrinted>
  <dcterms:modified xsi:type="dcterms:W3CDTF">2017-01-11T07:48:00Z</dcterms:modified>
  <cp:revision>2</cp:revision>
  <dc:subject/>
  <dc:title/>
</cp:coreProperties>
</file>