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>от 07.04.2017 г.</w:t>
        <w:tab/>
        <w:t>№ 84</w:t>
      </w:r>
    </w:p>
    <w:p>
      <w:pPr>
        <w:pStyle w:val="Normal"/>
        <w:tabs>
          <w:tab w:val="clear" w:pos="708"/>
          <w:tab w:val="left" w:pos="8097" w:leader="none"/>
        </w:tabs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 сельского поселения от 15.04.2015  № 48 « О создании органа 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 процессе в муниципальном образовании «Батуринское сельское поселение» от 11.01.2008 № 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1.Внести в Постановление Администрации Батуринского сельского поселения от 15.04.2015 № 48 «О создании органа внутреннего муниципального финансового контроля», следующие изменения:</w:t>
      </w:r>
    </w:p>
    <w:p>
      <w:pPr>
        <w:pStyle w:val="Normal"/>
        <w:ind w:right="-2" w:hanging="0"/>
        <w:jc w:val="both"/>
        <w:rPr/>
      </w:pPr>
      <w:r>
        <w:rPr/>
        <w:t>1. Приложение № 1 к постановлению изложить в новой редакци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- «Состав органа внутреннего муниципального финансового контроля Администрации Батуринского 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Любов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в сфере закупок»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</w:t>
      </w:r>
      <w:r>
        <w:rPr/>
        <w:t xml:space="preserve">« Администации Батуринского сельского»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селения от 15.04.2015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ргана внутреннего муниципального финансового контроля Администрации Батуринского сельского поселения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Валент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уденко Ольг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днева 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Любовь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в сфере закупок»</w:t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07T15:11:00Z</cp:lastPrinted>
  <dcterms:modified xsi:type="dcterms:W3CDTF">2017-04-07T08:13:00Z</dcterms:modified>
  <cp:revision>169</cp:revision>
  <dc:subject/>
  <dc:title/>
</cp:coreProperties>
</file>