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ИНОВСКИЙ РАЙОН 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 мая 2017 г.                                                                                                                          № 9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Батуринского сельского поселения от 23.03.2016 № 52 «Об утверждении Порядка использования бюджетных ассигнований резервного фонда Администрации Батуринского сельского поселения»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70" w:leader="none"/>
          <w:tab w:val="center" w:pos="4818" w:leader="none"/>
        </w:tabs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статьей 8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Бюджетного кодекса Российской Федерации,</w:t>
      </w:r>
    </w:p>
    <w:p>
      <w:pPr>
        <w:pStyle w:val="Style18"/>
        <w:tabs>
          <w:tab w:val="clear" w:pos="708"/>
          <w:tab w:val="left" w:pos="570" w:leader="none"/>
          <w:tab w:val="center" w:pos="4818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8"/>
        <w:tabs>
          <w:tab w:val="clear" w:pos="708"/>
          <w:tab w:val="left" w:pos="570" w:leader="none"/>
          <w:tab w:val="center" w:pos="48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Внести в постановление Администрации Батуринского  сельского поселения от 23.03.2016 № 52 «Об утверждении Порядка использования бюджетных ассигнований резервного фонда Администрации Батуринского сельского поселения» следующие изменения: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) Пункт 4 и 5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 xml:space="preserve">4. Бюджетные ассигнования Фонда предоставляются на основании распоряжения Администрации Батур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готовку проекта распоряжения Администрации Батуринского сельского поселения  осуществляет главный бухгал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5. В распоряжении Администрации Батуринского сельского поселения  указываются получатели бюджетных ассигнований, цели, на которые выделены бюджетные ассигнования, их объём, сроки использования и предоставления отчёта об использовании».</w:t>
      </w:r>
    </w:p>
    <w:p>
      <w:pPr>
        <w:pStyle w:val="Normal"/>
        <w:tabs>
          <w:tab w:val="clear" w:pos="708"/>
          <w:tab w:val="left" w:pos="-4395" w:leader="none"/>
          <w:tab w:val="left" w:pos="3855" w:leader="none"/>
        </w:tabs>
        <w:autoSpaceDE w:val="false"/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фициальному опубликованию (обнародованию)  в соответствии с решением Совета Батуринского сельского поселения от 17.12.2005 № 19 «Об утверждении Порядка опубликования (обнародования) муниципальных правовых актов» и размещению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4395" w:leader="none"/>
          <w:tab w:val="left" w:pos="3855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-4395" w:leader="none"/>
          <w:tab w:val="left" w:pos="3855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395" w:leader="none"/>
          <w:tab w:val="left" w:pos="3855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395" w:leader="none"/>
          <w:tab w:val="left" w:pos="3855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( Глава Администрации)                                                          В.В.Ефремов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УТВЕРЖДЁН</w:t>
      </w:r>
    </w:p>
    <w:p>
      <w:pPr>
        <w:pStyle w:val="Normal"/>
        <w:spacing w:lineRule="exact" w:line="24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0 мая 2017  года   № 98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exact" w:line="24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ИСПОЛЬЗОВАНИЯ БЮДЖЕТНЫХ АССИГНОВАНИЙ РЕЗЕРВНОГО ФОНДА АДМИНИСТРАЦИИ БАТУРИНС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Настоящий Порядок устанавливает направления использования бюджетных ассигнований резервного фонда Администрации Батуринского сельского поселения, предусмотренных в составе местного бюджета (далее – Фонд), а также процедуру предоставления бюджетных ассигнований Фонда в Батуринском сельском поселении. </w:t>
        <w:tab/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Бюджетные ассигнования Фонда используются в случае необходимости финансирования расходов сверх бюджетных ассигнований, предусмотренных в решении о местном бюджете, а также расходов, не предусмотренных в решении о местном бюджете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 Бюджетные ассигнования Фонда направляются на финансовое обеспечение непредвиденных расходов, в том числе на: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исполнение судебных актов по искам (заявлениям), предъявленным к поселению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) оказание финансовой помощи гражданам, оказавшим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. Бюджетные ассигнования Фонда предоставляются на основании распоряжения Администрации Батур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готовку проекта распоряжения Администрации Батуринского сельского поселения  осуществляет главный бухгалтер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 В распоряжении Администрации Батуринского сельского поселения  указываются получатели бюджетных ассигнований, цели, на которые выделены бюджетные ассигнования, их объём, сроки использования и предоставления отчёта об использован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6. Получатели бюджетных ассигнований Фонда представляют в Администрацию Батуринского сельского поселения отчёты об использовании бюджетных ассигнований Фонда с приложением документов, подтверждающих  целевое использование предоставленных бюджетных ассигнований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AED6AAFA381E16C0F3AADF73AD10C184F4D9CE8074C005B07ACD605B03F2104791CDA2F6DZ3r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30:00Z</dcterms:created>
  <dc:creator>House</dc:creator>
  <dc:description/>
  <cp:keywords/>
  <dc:language>en-US</dc:language>
  <cp:lastModifiedBy>user</cp:lastModifiedBy>
  <cp:lastPrinted>2017-05-10T16:44:00Z</cp:lastPrinted>
  <dcterms:modified xsi:type="dcterms:W3CDTF">2017-05-10T10:50:00Z</dcterms:modified>
  <cp:revision>63</cp:revision>
  <dc:subject/>
  <dc:title>БАТУРИНСКОЕ СЕЛЬСКОЕ ПОСЕЛЕНИЕ</dc:title>
</cp:coreProperties>
</file>