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Асин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АТУР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ЫЙ ОРГ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02.2017 г.                                              </w:t>
        <w:tab/>
        <w:tab/>
        <w:tab/>
        <w:tab/>
        <w:tab/>
        <w:tab/>
        <w:tab/>
        <w:tab/>
        <w:t xml:space="preserve">№ 6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Об утверждении Порядка завершения операций по исполнению мест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в текущем финансовом год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о статьей 242 Бюджетного кодекса Российской Федерации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1. Утвердить Порядок завершения операций по исполнению местного бюджета в текущем финансовом году согласно прилож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ий приказ подлежит официальному опубликованию в «Информационном бюллетене» и размещению на официальном сайте Батуринского сельского поселения в информационно-телекоммуникационной сети «Интернет» (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selp.asino.ru</w:t>
        </w:r>
      </w:hyperlink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3" w:hanging="0"/>
        <w:jc w:val="both"/>
        <w:rPr/>
      </w:pPr>
      <w:r>
        <w:rPr>
          <w:sz w:val="24"/>
          <w:szCs w:val="24"/>
        </w:rPr>
        <w:tab/>
        <w:t xml:space="preserve">3. Контроль исполнения приказа возложить на главного бухгалтер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                                    В.А.Кузю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suppressAutoHyphens w:val="true"/>
        <w:ind w:left="5760" w:firstLine="95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к приказу</w:t>
      </w:r>
    </w:p>
    <w:p>
      <w:pPr>
        <w:pStyle w:val="ConsTitle"/>
        <w:suppressAutoHyphens w:val="true"/>
        <w:ind w:left="5760" w:firstLine="903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финансового органа </w:t>
      </w:r>
    </w:p>
    <w:p>
      <w:pPr>
        <w:pStyle w:val="ConsTitle"/>
        <w:suppressAutoHyphens w:val="true"/>
        <w:ind w:left="5760" w:firstLine="903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Администрации Батуринского </w:t>
      </w:r>
    </w:p>
    <w:p>
      <w:pPr>
        <w:pStyle w:val="ConsTitle"/>
        <w:suppressAutoHyphens w:val="true"/>
        <w:ind w:left="5760" w:firstLine="903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сельского поселения </w:t>
      </w:r>
    </w:p>
    <w:p>
      <w:pPr>
        <w:pStyle w:val="ConsTitle"/>
        <w:suppressAutoHyphens w:val="true"/>
        <w:ind w:left="5760" w:firstLine="903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15.02.2017  № 6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ршения операций по исполнению местного бюдж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ущем финансовом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соответствии со статьей 242 Бюджетного кодекса Российской Федерации  исполнение местного бюджета завершается в ча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кассовых операций по расходам местного бюджета и источникам финансирования дефицита федерального бюджета - 31 декабря текущего финансового г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зачисления в местный бюджет поступлений завершенного финансового года, распределенных в установленном порядке управлениями Федерального казначейства по субъектам Российской Федерации (далее - Управления) между бюджетами бюджетной системы Российской Федерации, и их отражения в отчетности об исполнении местного бюджета завершенного финансового года - в первые пять рабочих дней очередного финансов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целях завершения операций по расходам местного бюджета и источникам финансирования дефицита местного бюджета Управления Федерального казначейство по  Томской области принимает от Администрации Батуринского сельского поселения  не позднее, ч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 три рабочих дня до окончания текущего финансового года - платежные документы для доведения бюджетных ассигнований и (или) лимитов бюджетных обязательств и предельных объемов финансирования расходов до распорядителей и получателей средств местного бюджета, за исключением случаев, установленных настоящим пункт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за два рабочих дня до окончания текущего финансового года - платежные документы для доведения бюджетных ассигнований до администраторов источников финансирования дефицита местного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о последнего рабочего дня текущего финансового года - платежные документы, уменьшающие лимиты бюджетных обязательств и (или) предельные объемы финансирования расходов иных получателей средств местного бюджета в случае возврата остатков средств местного бюджета, не использованных иным получателем средств местного бюджета в четыре рабочих дня до окончания текущего финансового г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за один рабочий день до окончания текущего финансового года платежные документы для осуществления кассовых выплат по расходам на обслуживание государственного внутреннего долга Российской Федерации и источникам финансирования дефицита местного бюджета в валюте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главные распорядители средств местного бюджета определяют конкретные сроки представления документов в Федеральное казначейство, обеспечивающие доведение лимитов бюджетных обязательств (бюджетных ассигнований) и предельных объемов финансирования получателям средств местного бюджета (администраторам источников финансирования дефицита федерального бюджета) не позднее, чем за один рабочий день до окончания текущего финансов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лучатели средств местного бюджета (администраторы источников финансирования дефицита местного бюджета) обеспечивают представление в Федеральное казначейство, Управления и отделения Управления (далее - Отделения) платежных и иных документов, необходимых для подтверждения в установленном порядке принятых ими денежных обязательств, и последующего осуществления кассовых выплат из местного бюджета не позднее, чем за один рабочий день до окончания текущего финансового года, а для осуществления операций по выплатам за счет наличных денег - не позднее, чем за два рабочих дня до окончания текущего финансов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дата составления документа в поле "дата" платежного документа, заявки на получение наличных денег не должна быть позднее даты, установленной настоящим пунктом для представления данного платежного документа в Федеральное казначейство, Управление, Отдел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Федеральное казначейство, Управления (Отделения) осуществляют в установленном порядке кассовые выплаты из местного бюджета на основании платежных документов, указанных в пункте 3 настоящего Порядка, до последнего рабочего дня текущего финансового года включи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сле 1 января очередного финансового года документы от главных распорядителей, распорядителей и получателей средств местного бюджета (главных администраторов и администраторов источников финансирования дефицита местного бюджета) на изменение лимитов бюджетных обязательств и предельных объемов финансирования завершенного финансового года (бюджетных ассигнований) не принимаю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уммы, поступившие в местный бюджет от распределения в установленном порядке Управлениями поступлений завершенного финансового года, зачисляются в установленном порядке на счет  Федерального казначейства, Управлений, в первые пять рабочих дней очередного финансового года и учитываются,  как доходы местного бюджета завершенного финансов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татки средств местного бюджета завершенного финансового года, поступившие на счета Управления Федерального казначейства по Томской области, Управлений, в очередном финансовом году подлежат перечислению в доход местного бюджета  для возврата дебиторской задолженности прошлых лет получателей средств местного  бюджета на основании подданной заявки на возврат,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ной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риказом Федерального казначейства от 10 октября 2008 г. N 8н "О порядке кассового обслуживания исполнения федерального бюджета,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".</w:t>
      </w:r>
    </w:p>
    <w:p>
      <w:pPr>
        <w:pStyle w:val="S3"/>
        <w:spacing w:before="0" w:after="0"/>
        <w:rPr>
          <w:color w:val="2D2D2D"/>
          <w:spacing w:val="2"/>
        </w:rPr>
      </w:pPr>
      <w:r>
        <w:rPr>
          <w:color w:val="2D2D2D"/>
          <w:spacing w:val="2"/>
        </w:rPr>
        <w:b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АТУР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36820, Томская область, Асиновский район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.Батурино, ул. Клубная, 34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: (38241) 4 15 11, факс 4-11-5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02.2017 № 15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му прокурор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таршему  советнику юсти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.А. Жохов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направлении  норматив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вого ак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правляем Вам   приказ финансового органа  Администрации Батуринского сельского поселения от 15.02.2017 № 6 «Об утверждении Порядка завершения операций по исполнению местного бюджета в текущем финансовом году».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лавный бухгалтер                                                 В. А. Кузюкова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tr">
    <w:name w:val="dt-r"/>
    <w:basedOn w:val="Style13"/>
    <w:qFormat/>
    <w:rPr/>
  </w:style>
  <w:style w:type="character" w:styleId="Dtm">
    <w:name w:val="dt-m"/>
    <w:basedOn w:val="Style13"/>
    <w:qFormat/>
    <w:rPr/>
  </w:style>
  <w:style w:type="character" w:styleId="Blk">
    <w:name w:val="blk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76" w:before="0" w:after="200"/>
    </w:pPr>
    <w:rPr>
      <w:rFonts w:ascii="Courier New" w:hAnsi="Courier New" w:cs="Courier New"/>
      <w:kern w:val="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Dtp">
    <w:name w:val="dt-p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32:00Z</dcterms:created>
  <dc:creator>User</dc:creator>
  <dc:description/>
  <cp:keywords/>
  <dc:language>en-US</dc:language>
  <cp:lastModifiedBy>user</cp:lastModifiedBy>
  <cp:lastPrinted>2017-02-15T15:44:00Z</cp:lastPrinted>
  <dcterms:modified xsi:type="dcterms:W3CDTF">2017-02-15T09:44:00Z</dcterms:modified>
  <cp:revision>33</cp:revision>
  <dc:subject/>
  <dc:title>Зарегистрировано в Минюсте РФ 27 июня 2008 г</dc:title>
</cp:coreProperties>
</file>