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  __________ г.                                                                                        № ______                                                                                              с. Батур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внесение изменений   в решение Совета Батуринского сельского поселения от  22.12.2016  № 209  «О бюджете Батуринского сельского поселения  на 201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в проект решения Совета Батуринского сельского поселения «О внесении изменений в Решение Совета Батуринского сельского поселения «О бюджете Батуринского сельского поселения на 2017 год» представленный  Главой Администрации Батуринского сельского поселения, в соответствии со статьей 153 Бюджетного кодекса Российской Федерации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 Внести в Решение Совета Батуринского сельского поселения» от 22.12.2016 г. № 209  «О бюджете Батуринского сельского поселения на 2017 год» 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7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)  общий объем доходов бюджета поселения в сумме 17894,1  тыс. руб., в том числе налоговые и неналоговые доходы в сумме 1599,2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)  общий объем расходов бюджета поселения в сумме 19753,3 тыс. руб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дефицит бюджета в сумме 1889,8 тыс. руб.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а) приложение 3, 4 изложить в новой редакции согласно приложению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rFonts w:cs="Arial" w:ascii="Arial" w:hAnsi="Arial"/>
          <w:sz w:val="24"/>
          <w:szCs w:val="24"/>
        </w:rPr>
        <w:t xml:space="preserve"> в «Информационном бюллетене»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www.bselp.asino.ru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 Решение вступает в силу с даты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А.М.Руси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риложение 1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Батур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 № _____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ю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от 22.12.2016 года № 209 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912"/>
        <w:gridCol w:w="1559"/>
        <w:gridCol w:w="709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53,3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28,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8,1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8,1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,7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4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83,4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79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нд оплаты труда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4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7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7,9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5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3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4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8,2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, 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29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Развитие личных подсобных хозяйств граждан муниципального образования «Асиновский район» на 2016-2021 годы»(на реализацию мероприятий по окультуриванию пастбищ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3,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,6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21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,6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8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,0</w:t>
            </w:r>
          </w:p>
        </w:tc>
      </w:tr>
      <w:tr>
        <w:trPr>
          <w:trHeight w:val="763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72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20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,5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52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платеж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52,8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мер по сбалансированности местных бюджетов Асиновского района (мероприятия в области коммунального хозяйства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4</w:t>
            </w:r>
          </w:p>
        </w:tc>
      </w:tr>
      <w:tr>
        <w:trPr>
          <w:trHeight w:val="101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4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426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Асиновского района  на 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9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Подготовка объектов теплоснабж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1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 на реализацию мероприятия « Подготовка объектов водоснабжения, водоотведения к прохождению отопительного периода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916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6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1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езервный фонд местных администраций (очистка от снега крыш зданий и подъездных путей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4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уществление государственных полномочий по предоставлению жилых         помещений детям- 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280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bCs/>
                <w:sz w:val="24"/>
                <w:szCs w:val="24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8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2280L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8,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 Развитие физической культуры и спорта в муниципальном образовании «Батуринское сельское поселение « на 2016-2018 годы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7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«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  на награждение команд сельских поселений - участников и победителей Х1 зимних спортивных иг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020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ая комиссия  Муниципального образования «Батуринское сельское поселение»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,6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боры Главы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3,6</w:t>
            </w:r>
          </w:p>
        </w:tc>
      </w:tr>
      <w:tr>
        <w:trPr>
          <w:trHeight w:val="9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6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представительных органов вла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20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о Приложение 2 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Батуринского сельского поселения </w:t>
      </w:r>
    </w:p>
    <w:p>
      <w:pPr>
        <w:pStyle w:val="Normal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 № _____ 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к проекту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решения Совета</w:t>
      </w:r>
    </w:p>
    <w:p>
      <w:pPr>
        <w:pStyle w:val="Normal"/>
        <w:shd w:fill="FFFFFF" w:val="clear"/>
        <w:spacing w:lineRule="exact" w:line="23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_22.12.2016 года № 209 _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«О бюджете муниципального</w:t>
      </w:r>
    </w:p>
    <w:p>
      <w:pPr>
        <w:pStyle w:val="Normal"/>
        <w:shd w:fill="FFFFFF" w:val="clear"/>
        <w:spacing w:lineRule="exact" w:line="230"/>
        <w:ind w:left="5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Батуринское сельское поселение» на 2017 год».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</w:rPr>
              <w:t>из районного бюджета на 2017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08,7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6"/>
                <w:sz w:val="24"/>
                <w:szCs w:val="24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,5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на компенсацию расходов по организации электроснабжения от дизельной 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0,0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Эффективное управление муниципальными финансами  и совершенствование межбюджетных отношений в Асиновском районе на 2016-2021 гг.» в том числе: поддержка мер по сбалансированности местных бюджетов Асиновского района (на проведение мероприятий по обеспечению услуг Асиновского Совета ветеран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8</w:t>
            </w:r>
          </w:p>
        </w:tc>
      </w:tr>
      <w:tr>
        <w:trPr>
          <w:trHeight w:val="100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на реализацию муниципальной программы «Повышение безопасности населения Асиновского района в 2016-2021 годах» в том числе: содержание муниципального имущества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8,2</w:t>
            </w:r>
          </w:p>
        </w:tc>
      </w:tr>
      <w:tr>
        <w:trPr>
          <w:trHeight w:val="1538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448,0</w:t>
            </w:r>
          </w:p>
        </w:tc>
      </w:tr>
      <w:tr>
        <w:trPr>
          <w:trHeight w:val="881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316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транспортной системы в Асиновском районе» в том числе: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27,8</w:t>
            </w:r>
          </w:p>
        </w:tc>
      </w:tr>
      <w:tr>
        <w:trPr>
          <w:trHeight w:val="87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приобретение дизельного генератора для дизельной электростанции в п. Первопаше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50,0</w:t>
            </w:r>
          </w:p>
        </w:tc>
      </w:tr>
      <w:tr>
        <w:trPr>
          <w:trHeight w:val="84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Иные межбюджетные трансферты  на награждение команд сельских поселений - участников и победителей Х1 зимних спортивных иг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84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награждение команд сельских поселений - участников и победителей спортивных игр сельских поселений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50,0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частию в организации деятельности по сбору ( в том числе раздельному сбору), транспортированию, обработке, утилизации, обезвреживанию, захоронению твердых коммунальных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97,0</w:t>
            </w:r>
          </w:p>
        </w:tc>
      </w:tr>
      <w:tr>
        <w:trPr>
          <w:trHeight w:val="70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резервные фонды местных администраций ( для очистки от снега крыш и зданий и подъездных пут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,0</w:t>
            </w:r>
          </w:p>
        </w:tc>
      </w:tr>
      <w:tr>
        <w:trPr>
          <w:trHeight w:val="997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исполнение судебных актов по обращению взыскания на средства областного бюджета</w:t>
            </w:r>
          </w:p>
          <w:p>
            <w:pPr>
              <w:pStyle w:val="Normal"/>
              <w:shd w:fill="FFFFFF" w:val="clear"/>
              <w:ind w:left="22" w:hanging="0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816,0</w:t>
            </w:r>
          </w:p>
        </w:tc>
      </w:tr>
      <w:tr>
        <w:trPr>
          <w:trHeight w:val="71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 Обеспечение населения чистой питьевой во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7,1</w:t>
            </w:r>
          </w:p>
        </w:tc>
      </w:tr>
      <w:tr>
        <w:trPr>
          <w:trHeight w:val="993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40,0</w:t>
            </w:r>
          </w:p>
        </w:tc>
      </w:tr>
      <w:tr>
        <w:trPr>
          <w:trHeight w:val="71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реализацию мероприятия «Подготовка объектов теплоснабжения к прохождению отопительного период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40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00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(проведение  выбор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8,6</w:t>
            </w:r>
          </w:p>
        </w:tc>
      </w:tr>
      <w:tr>
        <w:trPr>
          <w:trHeight w:val="1265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 реализацию муниципальной программы «развитие личных подсобных хозяйств граждан муниципального образования « Асиновский район» на 2016-2021 годы»» (на реализацию мероприятия по окультуриванию пастбищ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6,4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резервные фонды местных администраций ( на приобретение автошины к трактору Беларус 82.1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16,0</w:t>
            </w:r>
          </w:p>
        </w:tc>
      </w:tr>
      <w:tr>
        <w:trPr>
          <w:trHeight w:val="70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295,0</w:t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12010,9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17894,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90" w:leader="none"/>
        </w:tabs>
        <w:spacing w:lineRule="exact" w:line="230"/>
        <w:ind w:right="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ab/>
      </w:r>
    </w:p>
    <w:p>
      <w:pPr>
        <w:pStyle w:val="Normal"/>
        <w:shd w:fill="FFFFFF" w:val="clear"/>
        <w:spacing w:lineRule="exact" w:line="230"/>
        <w:ind w:right="7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57:00Z</dcterms:created>
  <dc:creator>Булах</dc:creator>
  <dc:description/>
  <cp:keywords/>
  <dc:language>en-US</dc:language>
  <cp:lastModifiedBy>user</cp:lastModifiedBy>
  <cp:lastPrinted>2015-08-24T17:19:00Z</cp:lastPrinted>
  <dcterms:modified xsi:type="dcterms:W3CDTF">2017-11-22T08:42:00Z</dcterms:modified>
  <cp:revision>15</cp:revision>
  <dc:subject/>
  <dc:title/>
</cp:coreProperties>
</file>