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.04.2017 г.                                                                                                          №  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лане мероприятий по очистке от мусора населенных пунктов и лесных массивов, прилегающих к населенным пунктам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ского сельского поселения на 2017 год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С  целью обеспечения благоприятной санитарно-эпидемиологической обстановки в населенных пунктах и лесных массивах, прилегающих к населенным пунктам Батуринского сельского поселения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Утвердить план мероприятий по очистке от мусора населенных пунктов  и лесных массивов, прилегающих к населенным пунктам Батуринского сельского поселения  на 2017 год  согласно приложению  к настоящему распоряже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настоящего распоряжения  оставляю за соб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лава Батуринского сельского поселения </w:t>
            </w:r>
          </w:p>
          <w:p>
            <w:pPr>
              <w:pStyle w:val="Style16"/>
              <w:rPr/>
            </w:pPr>
            <w:r>
              <w:rPr/>
              <w:t>(Глава Администрации)                                                         В.В. Ефрем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  Администрации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06.04.2017 г.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очистке  от мусора населенных пунктов и лесных массивов, прилегающих к населенным пунктам Батуринского сельского поселения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38"/>
        <w:gridCol w:w="1515"/>
        <w:gridCol w:w="2109"/>
      </w:tblGrid>
      <w:tr>
        <w:trPr>
          <w:trHeight w:val="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выявлению мест несанкционированного размещения отходов в населенных пунктах и лесных массивах, прилегающих к населенным пунктам,  с привлечением к ответственности виновных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8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>Организация обустройства санкционированных мест размещения отходов в с. Батурино и п. Первопашен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вывоза мусора  из населенных пунктов и лесных массивов, прилегающих к  населенным пунктам, на санкционированные  объекты размещения от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очистке  от мусора населенных пунктов и лесных массивов с привлечением жителей, предприятий и предпринима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оселения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информационные листы   о ходе проведения работ по очистке от мусора населенных пунктов  и лесных массивов, прилегающих к населенным пункт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 сходов и бесед с жителями поселения  по участию в мероприятиях по очистке от мусора населенных пунктов  и лесных массив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- 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ы по  своим участкам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7:00Z</dcterms:created>
  <dc:creator>*</dc:creator>
  <dc:description/>
  <cp:keywords/>
  <dc:language>en-US</dc:language>
  <cp:lastModifiedBy>user</cp:lastModifiedBy>
  <cp:lastPrinted>2017-04-06T15:21:00Z</cp:lastPrinted>
  <dcterms:modified xsi:type="dcterms:W3CDTF">2017-04-06T12:21:00Z</dcterms:modified>
  <cp:revision>84</cp:revision>
  <dc:subject/>
  <dc:title>БАТУРИНСКОЕ СЕЛЬСКОЕ ПОСЕЛЕНИЕ</dc:title>
</cp:coreProperties>
</file>