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, Асиновский рай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 xml:space="preserve">от  17.03.2017 года                                                                                           № 220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Батуринского сельского поселения  от 04.04.2013   № 26  «О муниципальном дорожном фонде  муниципального образования «Батуринское сельское поселение»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пунктом 5 статьи 179.4  Бюджетного кодекса Российской Федерации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 в решение Совета Батуринского сельского поселения от 04.04.2013  № 26 «О муниципальном дорожном фонде муниципального образования «Батуринское сельское поселение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1  положения изложить в новой редакции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color w:val="000000"/>
        </w:rPr>
        <w:t>Муниципальный дорожный фонд создается решением Совета Батуринского сельского поселения (за исключением решения о местном бюджете)</w:t>
      </w:r>
      <w:r>
        <w:rPr>
          <w:rFonts w:cs="Arial" w:ascii="Arial" w:hAnsi="Arial"/>
        </w:rPr>
        <w:t xml:space="preserve"> (далее - Дорожный фонд).</w:t>
      </w:r>
      <w:r>
        <w:rPr>
          <w:rFonts w:eastAsia="Calibri" w:cs="Arial" w:ascii="Arial" w:hAnsi="Arial"/>
          <w:lang w:eastAsia="en-US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пункт 2 пункта 2 положения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ункт 3 положения изложить в ново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  <w:lang w:eastAsia="en-US"/>
        </w:rPr>
        <w:t>Бюджетные ассигнования дорожного фонда муниципального образования «Батуринское сельское поселение», не использованные в текущем финансовом году, направляются на увеличение бюджетных ассигнований дорожного фонда муниципального образования «Батуринское сельское поселение» в очередном финансовом году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cs="Arial" w:ascii="Arial" w:hAnsi="Arial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туринского сельского поселения                                                     О.Т. Багру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Батур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04.04.2013  № 2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решение  от  05.08.2015  №.14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7.03.2017  № 22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униципальном дорожном фонд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Батур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Муниципальный дорожный фонд создается решением Совета Батуринского сельского поселения (за исключением решения о местном бюджете)</w:t>
      </w:r>
      <w:r>
        <w:rPr>
          <w:rFonts w:cs="Arial" w:ascii="Arial" w:hAnsi="Arial"/>
        </w:rPr>
        <w:t xml:space="preserve"> (далее - Дорожный фонд).</w:t>
      </w:r>
    </w:p>
    <w:p>
      <w:pPr>
        <w:pStyle w:val="Normal"/>
        <w:ind w:left="540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(в редакции Решения от 17.03.2017 № 22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бъем бюджетных ассигнований Дорожного фонда утверждается решением Совета Батуринского сельского поселения  о бюджете муниципального образования «Батур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Батуринское сельское поселение» 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государственной пошлины за выдачу органом  местного самоуправления муниципального образования «Батури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(или) крупногабаритных грузов, зачисляемой в бюджет муниципального образования «Батуринское сельское поселение»;        2) доходов от продажи имущества (кроме акций и иных форм участия в капитале), находящегося в муниципальной собственности муниципального образования «Батуринское сельское поселение», 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в редакции Решения от  17.03.2017 № 220 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доходов от использования имущества, входящего в состав автомобильных дорог 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ходов от передачи в аренду земельных участков, расположенных в полосе отвода автомобильных дорог общего пользования местного значения, -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латы в счет возмещения вреда, причиняемого автомобильными догами общего пользования местного значения транспортными средствами, осуществляющими перевозки тяжеловесных и (или) крупногабаритных грузов, - в размере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, в местный бюджет по нормативу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платы за оказание услуг по присоединению объектов дорожного сервиса к автомобильным дорогам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поступлений в виде межбюджетных трансфертов из областного бюджета на дорожную деятельность в отношении автомобильных дорог и осуществления дорожной деятельности в соответствии с законодательством Российской Федерации, - в размере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уплений в виде межбюджетных трансфертов из бюджета Асиновского района Томской области на дорожную деятельность в отношении дорог местного значения, - в размере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безвозмездных поступлений от физических и юридических лиц на финансовое обеспечение дорожной деятельности, в том числе и добровольных пожертвований, в отношении дорог общего пользования местного значения, - в размере 10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дополнено Решением Совета от   05.08.2015 г. № 148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Бюджетные ассигнования дорожного фонда муниципального образования «Батуринское сельское поселение», не использованные в текущем финансовом году, направляются на увеличение бюджетных ассигнований дорожного фонда муниципального образования «Батуринское сельское поселение» в очередном финансовом год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(в редакции Решения Совета от  17.03.2017  № 220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Если при формировании и использовании бюджета муниципального образования «Батур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муниципального образования» Батуринское сельское поселение», поступающих в очередном финансовом году и плановом периоде, кроме доходов, казанных в пункте 2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Средства Дорожного фонда направляются на дорожную деятельность в отношении автомобильных дорог общего пользования местного значения, 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на проектирование, строительство и реконструкцию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на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Батурин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на содержание автомобильных доро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на осуществление иных полномочий органов местного  самоуправления Батуринского сельского поселен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приобретение  техники и оборудования, необходимых  для осуществления полномочий по содержанию автомобильных  доро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дополнено Решением Совета от   05.08. 2015 г. № 148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Доходы от реализации имущества, находящегося в собственности муниципального образования «Батури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2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5:00Z</dcterms:created>
  <dc:creator>Customer</dc:creator>
  <dc:description/>
  <cp:keywords/>
  <dc:language>en-US</dc:language>
  <cp:lastModifiedBy>user</cp:lastModifiedBy>
  <cp:lastPrinted>2017-02-15T13:13:00Z</cp:lastPrinted>
  <dcterms:modified xsi:type="dcterms:W3CDTF">2017-03-20T09:29:00Z</dcterms:modified>
  <cp:revision>3</cp:revision>
  <dc:subject/>
  <dc:title>СОВЕТ БАТУРИНСКОГО СЕЛЬСКОГО ПОСЕЛЕНИЯ</dc:title>
</cp:coreProperties>
</file>