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1.07.2017 года                                                                                 № 242                                                                      с. Батурино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Совета Батуринского сельского поселения от 17.03.2016 № 175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федеральным законодательством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тменить  решение Совета Батуринского сельского поселения от 17.03.2016 № 175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подлежит официальному  опубликованию (обнародованию) в «Информационном бюллетене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Arial" w:ascii="Arial" w:hAnsi="Arial"/>
            <w:u w:val="none"/>
            <w:shd w:fill="FFFFFF" w:val="clear"/>
          </w:rPr>
          <w:t>www.bselp.asino.ru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Решение вступает в силу со дня его 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                                  О.Т. Багруденко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3:00Z</dcterms:created>
  <dc:creator>afanasyevaob</dc:creator>
  <dc:description/>
  <dc:language>en-US</dc:language>
  <cp:lastModifiedBy>user</cp:lastModifiedBy>
  <cp:lastPrinted>2016-03-25T11:46:00Z</cp:lastPrinted>
  <dcterms:modified xsi:type="dcterms:W3CDTF">2017-07-21T07:03:00Z</dcterms:modified>
  <cp:revision>2</cp:revision>
  <dc:subject/>
  <dc:title>ДУМА_______________ РАЙОНА</dc:title>
</cp:coreProperties>
</file>