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БАТУР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ретьего созы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син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 xml:space="preserve">21.07.2017 </w:t>
      </w:r>
      <w:r>
        <w:rPr>
          <w:rFonts w:cs="Arial" w:ascii="Arial" w:hAnsi="Arial"/>
          <w:bCs/>
          <w:smallCaps/>
          <w:sz w:val="24"/>
          <w:szCs w:val="24"/>
        </w:rPr>
        <w:t>г</w:t>
      </w:r>
      <w:r>
        <w:rPr>
          <w:rFonts w:cs="Arial" w:ascii="Arial" w:hAnsi="Arial"/>
          <w:bCs/>
          <w:caps/>
          <w:sz w:val="24"/>
          <w:szCs w:val="24"/>
        </w:rPr>
        <w:t>.                                                                                                                  № 243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eastAsia="Arial" w:cs="Arial" w:ascii="Arial" w:hAnsi="Arial"/>
          <w:bCs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местных  нормативов градостроительного проектир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Батуринское сельское поселение» Асин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  <w:sz w:val="24"/>
            <w:szCs w:val="24"/>
          </w:rPr>
          <w:t>пунктом 20 части 1 статьи 14</w:t>
        </w:r>
      </w:hyperlink>
      <w:r>
        <w:rPr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Уставом Батурин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ОВЕТ БАТУРИНСКОГО СЕЛЬСКОГО ПОСЕЛЕНИЯ РЕШИ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142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местные нормативы градостроительного проектирования муниципального образования «Батуринское сельское поселение» Асиновского района Томской области согласно </w:t>
      </w:r>
      <w:hyperlink w:anchor="sub_10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ю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стить утвержденные местные нормативы градостроительного проектирования муниципального образования «Батуринское сельское поселение»  Асиновского района Томской области в федеральной государственной информационной системе территориального планирования на сайте по адресу: </w:t>
      </w:r>
      <w:hyperlink r:id="rId3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http://fgis.minregion.ru</w:t>
        </w:r>
      </w:hyperlink>
      <w:r>
        <w:rPr>
          <w:rFonts w:cs="Arial" w:ascii="Arial" w:hAnsi="Arial"/>
          <w:sz w:val="24"/>
          <w:szCs w:val="24"/>
        </w:rPr>
        <w:t xml:space="preserve"> в срок, не превышающий пяти дней со дня утверждения норматив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3. Настоящее решение подлежит опубликованию (обнародованию) в «Информационном бюллетене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решение подлежит размещению на официальном сайте </w:t>
      </w:r>
      <w:r>
        <w:rPr>
          <w:rFonts w:cs="Arial" w:ascii="Arial" w:hAnsi="Arial"/>
          <w:sz w:val="24"/>
          <w:szCs w:val="24"/>
        </w:rPr>
        <w:t>Батур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www.bselp.asino.ru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kern w:val="2"/>
          <w:sz w:val="24"/>
          <w:szCs w:val="24"/>
          <w:lang w:eastAsia="ar-SA"/>
        </w:rPr>
        <w:t>5. Настоящее решение вступает в силу с даты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Батуринского сельского поселения                                           В.В. Ефрем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Батуринского сельского поселения                                                     О.Т. Багруденко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  <w:t xml:space="preserve">Утверждено Приложение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  <w:t>к Решению Совет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26282F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color w:val="26282F"/>
          <w:sz w:val="24"/>
          <w:szCs w:val="24"/>
        </w:rPr>
        <w:t xml:space="preserve">от  21.07.2017   № 243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Местные 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муниципального образования «Батуринское сельское 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284"/>
        <w:jc w:val="left"/>
        <w:rPr>
          <w:b w:val="false"/>
          <w:b w:val="false"/>
        </w:rPr>
      </w:pPr>
      <w:r>
        <w:rPr>
          <w:b w:val="false"/>
        </w:rPr>
        <w:t>ОБЩИЕ ПОЛОЖЕНИЯ</w:t>
      </w:r>
    </w:p>
    <w:p>
      <w:pPr>
        <w:pStyle w:val="Style15"/>
        <w:suppressAutoHyphens w:val="false"/>
        <w:spacing w:lineRule="auto" w:line="240" w:before="0" w:after="0"/>
        <w:ind w:left="0" w:right="-2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5"/>
        <w:suppressAutoHyphens w:val="false"/>
        <w:spacing w:lineRule="auto" w:line="240" w:before="0" w:after="0"/>
        <w:ind w:left="0" w:right="-2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</w:t>
      </w:r>
      <w:r>
        <w:rPr>
          <w:rFonts w:cs="Arial" w:ascii="Arial" w:hAnsi="Arial"/>
          <w:sz w:val="24"/>
          <w:szCs w:val="24"/>
        </w:rPr>
        <w:t>Местные нормативы градостроительного проектирования муниципального образования «Батуринское сельское поселение» (далее - Нормативы) разработаны на основании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, относящимися к областям: электроснабжения; теплоснабжения; газоснабжения; водоснабжения; водоотведения; автомобильных дорог местного значения; физической культуры и массового спорта; образования, здравоохранения; обработки, утилизации, обезвреживания, размещение твердых коммунальных отходов, иных областей в связи с решением вопросов местного значения поселения, объектов благоустройства территории,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Батуринского сельского поселения в соответствии с  Генеральным планом Батуринского сельского поселени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утвержденного решением Совета </w:t>
      </w:r>
      <w:r>
        <w:rPr>
          <w:rFonts w:cs="Arial" w:ascii="Arial" w:hAnsi="Arial"/>
          <w:sz w:val="24"/>
          <w:szCs w:val="24"/>
        </w:rPr>
        <w:t>Батуринского сельского поселени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от 26.05.2014 № 92 (Общество с ограниченной ответственностью  «ГЕОЗЕМСТРОЙ» г. Воронеж).</w:t>
      </w:r>
    </w:p>
    <w:p>
      <w:pPr>
        <w:pStyle w:val="Style15"/>
        <w:suppressAutoHyphens w:val="false"/>
        <w:spacing w:lineRule="auto" w:line="240" w:before="0" w:after="0"/>
        <w:ind w:left="0" w:right="-2" w:hanging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2. Нормативы разработаны с целью решения  следующих задач: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создание условий для планирования территорий Батуринского сельского поселения под размещение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ения доступности объектов социального и коммунально-бытового назначения для населения;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 обеспечение оценки качества документов территориального планирования, документации по планировке территории в плане соответствия их решений целям повышения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426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Нормы предоставления земельных участков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1.3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ельные размеры предоставляемых земельных участков, установленные Правилами землепользования и застройки муниципального образования «Батуринское сельское поселение» составляют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ведения личного подсобного хозяйства – минимально 0,15 га, максимально 0,50 га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индивидуального жилищного строительства – минимально 0,06 га, максимально 0,50 г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аксимальные размеры земельных участков, предоставляемых гражданам в собственность бесплатно из земель, находящихся в собственности муниципального образования «Батуринское сельское поселение» составляют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ведения личного подсобного хозяйства – 0,50 га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индивидуального жилищного строительства – 0,25 г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асток территории сверх установленной предельной нормы может передаваться по отдельному договору под временное использование для ведения хозяйственной деятельности без права строительства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Heading3"/>
        <w:spacing w:lineRule="auto" w:line="240" w:before="0" w:after="0"/>
        <w:ind w:firstLine="284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2.1.  Объекты, относящиеся к области электроснабжения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  Расчетные показател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09"/>
        <w:gridCol w:w="1559"/>
        <w:gridCol w:w="1418"/>
        <w:gridCol w:w="1984"/>
        <w:gridCol w:w="1985"/>
      </w:tblGrid>
      <w:tr>
        <w:trPr>
          <w:trHeight w:val="417" w:hRule="atLeast"/>
        </w:trPr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604" w:hRule="atLeast"/>
        </w:trPr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овое потребление электроэнергии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лн.. кВт ч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12,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енеральный план Батуринского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 по обоснованию.</w:t>
            </w:r>
          </w:p>
          <w:p>
            <w:pPr>
              <w:pStyle w:val="Style13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 2. Пояснительная записка, часть 2, раздел 2.5, глава 2.5.1</w:t>
            </w:r>
          </w:p>
          <w:p>
            <w:pPr>
              <w:pStyle w:val="Style13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ая электрическая нагрузка/с учетом коэффициента совмещения максимумов нагрузок К=0,8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кВт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34</w:t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овое число часов использования максимума электрической нагрузки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00</w:t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Обоснование расчетных показателей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Нормативы электрических нагрузок жилищно-коммунального сектора установлены Генеральным планом Батуринского сельского поселения  (материалы по обоснованию проекта Генерального плана, Том 2, часть 2, раздел 2..5, глава 2.5.1)  в соответствии с  «Нормативами для определения расчетных электрических нагрузок зданий (квартир), коттеджей, микрорайонов (кварталов) застройки и элементов городской распределительной сети», утвержденными приказом Минтопэнерго России от  29.05.1999 № 213 (с изменениями и дополнениями в соответствии с  «Инструкцией по проектированию городских электрических сетей РД 34.20.185-94».</w:t>
      </w:r>
    </w:p>
    <w:p>
      <w:pPr>
        <w:pStyle w:val="Heading3"/>
        <w:tabs>
          <w:tab w:val="clear" w:pos="708"/>
          <w:tab w:val="left" w:pos="709" w:leader="none"/>
        </w:tabs>
        <w:spacing w:lineRule="auto" w:line="240" w:before="0" w:after="0"/>
        <w:ind w:firstLine="426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2. 2  Объекты, относящиеся к област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теплоснабжение.</w:t>
      </w:r>
    </w:p>
    <w:p>
      <w:pPr>
        <w:pStyle w:val="Normal"/>
        <w:rPr/>
      </w:pPr>
      <w:r>
        <w:rPr/>
        <w:t>2.2.1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418"/>
        <w:gridCol w:w="1984"/>
        <w:gridCol w:w="1985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ос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аксимальная часовая тепловая нагрузка потребителей (собственные нужды, потери в сет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кал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енеральный план Батурин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Материалы по обоснованию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ом 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яснительная записка, часть 2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здел  2.5, глава 2.5.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2  Обоснование расчетных показателей: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 тепловых нагрузок потребителей установлены  Генеральным планом Батуринского сельского поселения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(</w:t>
      </w:r>
      <w:r>
        <w:rPr>
          <w:rFonts w:cs="Arial" w:ascii="Arial" w:hAnsi="Arial"/>
          <w:sz w:val="24"/>
          <w:szCs w:val="24"/>
        </w:rPr>
        <w:t>материалы по обоснованию проекта Генерального плана, Том 2, часть 2, раздел 2.5; глава 2.5.1)  в соответствии с СП 131.13330.2012 «Свод правил. Строительная климатология» (актуализированная редакция СНиП 23-01-99)  и  СП 124.13330.2012  «Свод правил. Тепловые сети» (актуализированная редакция  СНиП 41-02-2003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right="-20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right="-204"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2.3. Объекты, относящиеся к области </w:t>
      </w:r>
      <w:r>
        <w:rPr>
          <w:rFonts w:cs="Arial" w:ascii="Arial" w:hAnsi="Arial"/>
          <w:bCs/>
          <w:color w:val="000000"/>
          <w:sz w:val="24"/>
          <w:szCs w:val="24"/>
        </w:rPr>
        <w:t>газоснабжение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right="-204" w:firstLine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3.1  </w:t>
      </w:r>
      <w:r>
        <w:rPr>
          <w:rFonts w:cs="Arial" w:ascii="Arial" w:hAnsi="Arial"/>
          <w:sz w:val="24"/>
          <w:szCs w:val="24"/>
        </w:rPr>
        <w:t>Расчетные показател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right="-206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1"/>
        <w:gridCol w:w="2199"/>
        <w:gridCol w:w="1421"/>
        <w:gridCol w:w="1322"/>
        <w:gridCol w:w="3557"/>
        <w:gridCol w:w="1566"/>
      </w:tblGrid>
      <w:tr>
        <w:trPr>
          <w:trHeight w:val="417" w:hRule="atLeast"/>
        </w:trPr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объектов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рматив </w:t>
            </w:r>
          </w:p>
        </w:tc>
        <w:tc>
          <w:tcPr>
            <w:tcW w:w="3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снование 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551" w:hRule="atLeast"/>
        </w:trPr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3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газопотребления сжиженного газа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/на 1 чел. в месяц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3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каз департамента ЖКХ и государственного жилищного надзора Томской области № 47 от 30.11.2012 «Об утверждении нормативов потребления коммунальных услуг на территории Томской области», Приложение 3</w:t>
            </w:r>
          </w:p>
        </w:tc>
        <w:tc>
          <w:tcPr>
            <w:tcW w:w="15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3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 природного газа   населением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час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</w:t>
            </w:r>
          </w:p>
        </w:tc>
        <w:tc>
          <w:tcPr>
            <w:tcW w:w="3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  Обоснование расчетных показателей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 газопотребления  установлен Приказом департамента ЖКХ и государственного жилищного надзора Томской области № 47 от 30.11.2012 «Об утверждении нормативов потребления коммунальных услуг на территории Томской области», Приложение 3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Style15"/>
        <w:numPr>
          <w:ilvl w:val="1"/>
          <w:numId w:val="5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uppressAutoHyphens w:val="false"/>
        <w:spacing w:lineRule="auto" w:line="240" w:before="0" w:after="0"/>
        <w:ind w:left="786" w:right="-20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бъекты, относящиеся к област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одоснабж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426" w:right="-206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4.1  </w:t>
      </w:r>
      <w:r>
        <w:rPr>
          <w:rFonts w:cs="Arial" w:ascii="Arial" w:hAnsi="Arial"/>
          <w:sz w:val="24"/>
          <w:szCs w:val="24"/>
        </w:rPr>
        <w:t>Расчетные показатели:</w:t>
      </w:r>
    </w:p>
    <w:p>
      <w:pPr>
        <w:pStyle w:val="Style15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846" w:right="-206" w:hanging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418"/>
        <w:gridCol w:w="1984"/>
        <w:gridCol w:w="1985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одопотребление для населения на хозяйственно-бытов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ыс. м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енеральный план Батурин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Том 2. Пояснительная запис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часть 2, раздел 2.5, глава 2.5.1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сход воды на один наружный пожар в жилой застрой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литр/с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сход воды на один внутренний пож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литр/с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одопотребление на производ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ыс. м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ливоч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л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2  Обоснование расчетных показателей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 водопотребления установлен  Генеральным планом Батуринского сельского поселения (материалы по обоснованию проекта Генерального плана, Том 2, часть 2, раздел 2.5, глава 2.5.1) в соответствии с СП 31.13330.2012 «Свод правил. Водоснабжение. Наружные сети и сооружения»  (актуализированная редакция СНиП 2.04.02-84*) и СП 30.13330.2012 «Свод правил. Внутренний водопровод и канализация зданий»  (актуализированная редакция СНиП 2.04.01-8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06" w:firstLine="426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5.</w:t>
      </w:r>
      <w:r>
        <w:rPr>
          <w:rFonts w:cs="Arial" w:ascii="Arial" w:hAnsi="Arial"/>
          <w:sz w:val="24"/>
          <w:szCs w:val="24"/>
        </w:rPr>
        <w:t xml:space="preserve"> Объекты, относящиеся к области </w:t>
      </w:r>
      <w:r>
        <w:rPr>
          <w:rFonts w:cs="Arial" w:ascii="Arial" w:hAnsi="Arial"/>
          <w:bCs/>
          <w:color w:val="000000"/>
          <w:sz w:val="24"/>
          <w:szCs w:val="24"/>
        </w:rPr>
        <w:t>водоотве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06" w:firstLine="42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5.1  </w:t>
      </w:r>
      <w:r>
        <w:rPr>
          <w:rFonts w:cs="Arial" w:ascii="Arial" w:hAnsi="Arial"/>
          <w:sz w:val="24"/>
          <w:szCs w:val="24"/>
        </w:rPr>
        <w:t>Расчетные показател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42" w:right="-206"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418"/>
        <w:gridCol w:w="1984"/>
        <w:gridCol w:w="1985"/>
      </w:tblGrid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уммарные суточные расходы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енеральный план Батуринского сельского поселе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Том 2. Пояснительная записк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часть 2, раздел 2.5, глава 2.5.1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ут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52,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20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2,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Style15"/>
        <w:spacing w:lineRule="auto" w:line="240" w:before="0" w:after="0"/>
        <w:ind w:left="90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2   Обоснование расчетных показате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Нормативы водоотведения установлены Генеральным планом Батуринского сельского поселения </w:t>
      </w:r>
      <w:r>
        <w:rPr>
          <w:rFonts w:cs="Arial" w:ascii="Arial" w:hAnsi="Arial"/>
          <w:bCs/>
          <w:color w:val="000000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материалы по обоснованию проекта Генерального плана, Том 2, часть 2, раздел 2.5; глава 2.5.1) в соответствии с СП 32.13330.2012 «Свод правил. Канализация. Наружные сети и сооружения»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(актуализированная редакция СНиП 2.04.03-85).</w:t>
      </w:r>
    </w:p>
    <w:p>
      <w:pPr>
        <w:pStyle w:val="Style15"/>
        <w:spacing w:lineRule="auto" w:line="240" w:before="0" w:after="0"/>
        <w:ind w:left="90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360" w:firstLine="66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втомобильные дороги местного значения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6.1  Расчетные показатели:</w:t>
      </w:r>
    </w:p>
    <w:p>
      <w:pPr>
        <w:pStyle w:val="Style15"/>
        <w:spacing w:lineRule="auto" w:line="240" w:before="0" w:after="0"/>
        <w:ind w:left="900" w:hanging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09"/>
        <w:gridCol w:w="1559"/>
        <w:gridCol w:w="1418"/>
        <w:gridCol w:w="1984"/>
        <w:gridCol w:w="1985"/>
      </w:tblGrid>
      <w:tr>
        <w:trPr>
          <w:trHeight w:val="700" w:hRule="atLeast"/>
        </w:trPr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838" w:hRule="atLeast"/>
        </w:trPr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34</w:t>
            </w:r>
          </w:p>
        </w:tc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енеральный план Батуринского сельского поселен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ом 2. Пояснительная записка, </w:t>
            </w:r>
          </w:p>
          <w:p>
            <w:pPr>
              <w:pStyle w:val="Style13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2, раздел 2.5, глава 2.5.2</w:t>
            </w:r>
          </w:p>
        </w:tc>
      </w:tr>
      <w:tr>
        <w:trPr>
          <w:trHeight w:val="564" w:hRule="atLeast"/>
        </w:trPr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тность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/к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9</w:t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 Обоснование расчетных показате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Нормативы улично-дорожной сети установлены Генеральным планом Батуринского сельского поселения  </w:t>
      </w:r>
      <w:r>
        <w:rPr>
          <w:rFonts w:cs="Arial" w:ascii="Arial" w:hAnsi="Arial"/>
          <w:bCs/>
          <w:color w:val="000000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материалы по обоснованию проекта Генерального плана, Том 2, часть 2, раздел 2.5; глава 2.5.2) в соответствии с СП 42.13330.2011 «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360" w:firstLine="6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дошко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  Расчетные показател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276"/>
        <w:gridCol w:w="2409"/>
        <w:gridCol w:w="1985"/>
      </w:tblGrid>
      <w:tr>
        <w:trPr>
          <w:trHeight w:val="417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рматив 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ность дошкольными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/тыс.жит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0" w:name="__DdeLink__14442_958356907"/>
            <w:r>
              <w:rPr>
                <w:rFonts w:cs="Arial" w:ascii="Arial" w:hAnsi="Arial"/>
                <w:sz w:val="24"/>
                <w:szCs w:val="24"/>
              </w:rPr>
              <w:t>Генеральный план Батуринского сельского поселения</w:t>
            </w:r>
            <w:bookmarkEnd w:id="0"/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ом 2. Пояснительная записка, </w:t>
            </w:r>
          </w:p>
          <w:p>
            <w:pPr>
              <w:pStyle w:val="Style13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2, раздел 2.5, глава 2.5.4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иус пешеходной доступности дошкольных образовательных организаций в сельских поселениях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 42.13330.2011 «Свод правил. Градостроительство. Планировка и застройка городских и сельских поселений»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аблица 5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2  Обоснование расчетных показате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Нормативы по обеспеченности дошкольными образовательными организациями и их уровень территориальной доступности установлены Генеральным планом Батуринского сельского поселения </w:t>
      </w:r>
      <w:r>
        <w:rPr>
          <w:rFonts w:cs="Arial" w:ascii="Arial" w:hAnsi="Arial"/>
          <w:bCs/>
          <w:color w:val="000000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материалы по обоснованию проекта Генерального плана, Том 2, часть 2, раздел 2.5; глава 2.5.4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Style13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360" w:firstLine="6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начального  общего, основного общего и среднего общего образования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  Расчетные показатели: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417"/>
        <w:gridCol w:w="2410"/>
        <w:gridCol w:w="1843"/>
      </w:tblGrid>
      <w:tr>
        <w:trPr>
          <w:trHeight w:val="402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снование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ность обще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/тыс.жит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енеральный план Батур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ом 2. Пояснительная записка, 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асть 2, раздел 2.5, глава 2.5.4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иус пешеходной доступности общеобразовательных организаций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П 42.13330.2011 «Свод правил.</w:t>
            </w:r>
          </w:p>
          <w:p>
            <w:pPr>
              <w:pStyle w:val="Style13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достроительство. Планировка и застройка городских и сельских поселен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 10 пункт 10.5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радиус обслуживания обучающихся II - III ступеней не должен превышать 15 к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ому обслуживанию подлежат учащиеся сельских общеобразовательных учреждений, проживающие на расстоянии свыше 1 км от учреждения. Подвоз учащихся осуществляется на транспорте, предназначенном для перевозки дет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пешеходный подход учащихся к месту сбора на остановке должен быть не более 500 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новка транспорта оборудуется навесом, огражденным с трех сторон, защищена барьером от проезжей части дороги, имеет твердое покрытие и обзорность не менее 250 м со стороны доро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уча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 предусматривается пришкольный интернат из расчета 10% мест общей вместимости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диусы   обслуживания  общеобразовательных  школ  в  сельской  местности допускается принимать по региональным градостроительным нормативам, а при их отсутствии по заданию на проектирование.                             </w:t>
            </w:r>
          </w:p>
          <w:p>
            <w:pPr>
              <w:pStyle w:val="Style13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ступень обучения – начально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иус транспортной доступности общеобразовательных организаций (в одну сторону)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ступень обучения – начально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9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20" w:hanging="29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расчетных показате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Нормативы по обеспеченности объектами начального  общего, основного общего и среднего общего образования и их уровень территориальной доступности установлены Генеральным планом Батуринского сельского поселения </w:t>
      </w:r>
      <w:r>
        <w:rPr>
          <w:rFonts w:cs="Arial" w:ascii="Arial" w:hAnsi="Arial"/>
          <w:bCs/>
          <w:color w:val="000000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материалы по обоснованию проекта Генерального плана, Том 2, часть 2, раздел 2.5; глава 2.5.4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9.Объекты, относящиеся к области здравоохранения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9.1  Расчетные показатели: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559"/>
        <w:gridCol w:w="2410"/>
        <w:gridCol w:w="1843"/>
      </w:tblGrid>
      <w:tr>
        <w:trPr>
          <w:trHeight w:val="40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объект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снование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 в амбулаторной помощи, на 1000 жителе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ений/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н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 30-102-99</w:t>
            </w:r>
          </w:p>
          <w:p>
            <w:pPr>
              <w:pStyle w:val="Style13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Свод правил. Планировка и застройка территорий малоэтажного строитель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Б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 в поликлинической помощи, на 1000 жителе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иус доступности объектов амбулаторно-поликлинической помощ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 исполь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ванием транспорта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П 42.13330.2011 «Свод правил.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достроительство. Планировка и застройка городских и сельских поселений»,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5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льдшерско-акушерский пункт  (ФАП) на 1000 чел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ени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а нет, должен заменять амбулатории в тех населенных пунктах, где нет амбулаторий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2  Обоснование расчетных показате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 по обеспеченности дошкольными образовательными организациями и их уровень территориальной доступности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 и СП 30-102-99 «Свод правил. Планировка и застройка территорий малоэтажного жилищного строительств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10.Объекты, относящиеся к области физической культуры и массового спорта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1   Расчетные показате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1276"/>
        <w:gridCol w:w="2410"/>
        <w:gridCol w:w="1701"/>
      </w:tblGrid>
      <w:tr>
        <w:trPr>
          <w:trHeight w:val="40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объект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снование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а на 1000 чел. 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-0,9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П 42.13330.2011 «Свод правил.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достроительство. Планировка и застройка городских и сельских поселений», Приложение Ж</w:t>
            </w:r>
          </w:p>
          <w:p>
            <w:pPr>
              <w:pStyle w:val="Style13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культурно-спортивные сооружения сети общего пользования следует объединять со  спортивными объектами   образовательных школ и других учебных заведений, учреждений отдыха и культуры.  Для малых поселений нормы расчета залов и бассейнов необходимо принимать с учетом  минимальной вместимости объектов по технологическим требованиям.     </w:t>
            </w:r>
          </w:p>
          <w:p>
            <w:pPr>
              <w:pStyle w:val="Style13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мплексы физкультурно- оздоровительных площадок предусматриваются в каждом поселении.     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ла на 1000 чел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-8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ссейны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зеркала воды на 1000 чел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5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90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2   Обоснование расчетных показател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ы по обеспеченности объектами физической культуры и массового спорта и их уровень территориальной доступности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Style15"/>
        <w:spacing w:lineRule="auto" w:line="240" w:before="0" w:after="0"/>
        <w:ind w:left="90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ъекты, относящиеся к области утилизации и переработки твердых коммунальных и промышленных отходов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426" w:hanging="0"/>
        <w:contextualSpacing/>
        <w:jc w:val="both"/>
        <w:rPr/>
      </w:pPr>
      <w:r>
        <w:rPr/>
        <w:t>2.11.1 Расчетные показател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275"/>
        <w:gridCol w:w="2410"/>
        <w:gridCol w:w="1843"/>
      </w:tblGrid>
      <w:tr>
        <w:trPr>
          <w:trHeight w:val="40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снование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415" w:hRule="atLeast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вердые коммунальные отходы, в том числе: от прочих жилых зданий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г 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-450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П 42.13330.2011 «Свод правил.</w:t>
            </w:r>
          </w:p>
          <w:p>
            <w:pPr>
              <w:pStyle w:val="Style13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достроительство. Планировка и застройка городских и сельских поселений»</w:t>
            </w:r>
          </w:p>
          <w:p>
            <w:pPr>
              <w:pStyle w:val="Style13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М</w:t>
            </w:r>
          </w:p>
        </w:tc>
      </w:tr>
      <w:tr>
        <w:trPr>
          <w:trHeight w:val="1321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тр 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-15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е количество по населенному пункту с учетом  общественных зданий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г на 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-3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тр 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-15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дкие из выгребов (при отсутствии канализации) </w:t>
            </w:r>
          </w:p>
          <w:p>
            <w:pPr>
              <w:pStyle w:val="Style13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ет с 1 м2 твердых покрытий улиц, площадей   и парков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тр 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-35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р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2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дкие из выгребов (при отсутствии канализации)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г 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5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90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2  Обоснование расчетных показателей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Нормативы по обеспеченности объектами, относящимися к области утилизации и переработки твердых коммунальных  и промышленных отходов, установлены Генеральным планом Батуринского сельского поселения </w:t>
      </w:r>
      <w:r>
        <w:rPr>
          <w:rFonts w:cs="Arial" w:ascii="Arial" w:hAnsi="Arial"/>
          <w:bCs/>
          <w:color w:val="000000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материалы по обоснованию проекта Генерального плана, Том 2, часть 2, раздел 2.5; глава 2.5.7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>2.12.Пожарная безопасность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>2.12.1.Расчетные показател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275"/>
        <w:gridCol w:w="2410"/>
        <w:gridCol w:w="1843"/>
      </w:tblGrid>
      <w:tr>
        <w:trPr>
          <w:trHeight w:val="40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снование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подразделений пожарной охраны определяется временем прибытия подразделени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ут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й регламент о требованиях пожарной безопасности. Статья 76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2.Обоснование расчетных показател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по противопожарным мероприятиям установлены в соответствии с Федеральным законом от 22 июля 2008 года № 123-ФЗ «Технический регламент о требованиях пожарной безопасности»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1 Действие местных нормативов распространяется на всю территорию Батуринского сельского поселения.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ормативы являются обязательными для применения всеми участниками деятельности, связанной с подготовкой  территориального планирования,  разработкой документации по планировке территории независимо от организационно-правовых форм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2. Совокупность расчетных показателей минимально допустимого уровня обеспеченности объектами местного значения и расчетных показателей максимально  допустимого уровня доступности таких объектов для населения Батуринского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Батуринского сельского поселения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Батуринского сельского поселения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3. При определении местоположения планируемых к размещению объектов местного значения,  в целях подготовки и внесения изменений в Генеральный план и  Правила землепользования и застройки Батуринского сельского поселения, документации по планировке территории, следует учитывать наличие на территории Батуринского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Нормативы применяются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ри подготовке, согласовании и утверждении документов территориального планирования Батуринского сельского поселения, а также  при внесении изменений в  указанные документы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 при подготовке, согласовании и утверждении документации по планировке территорий Батуринского сельского поселения.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ри проверке документации по планировке территории на соответствие Генеральному плану, Правилам землепользования и застройки Батуринского сельского поселения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ри проведении публичных слушаний по внесению изменений в Генеральный план и  Правила землепользования и застройки Батуринского сельского поселения, документации по планировке территорий.</w:t>
      </w:r>
    </w:p>
    <w:p>
      <w:pPr>
        <w:pStyle w:val="Style15"/>
        <w:spacing w:lineRule="auto" w:line="240" w:before="0" w:after="0"/>
        <w:ind w:left="90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2" w:right="424" w:gutter="0" w:header="0" w:top="1134" w:footer="0" w:bottom="993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eastAsia="Calibri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90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</w:rPr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3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3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tyle14">
    <w:name w:val="Заголовок"/>
    <w:basedOn w:val="Style13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IndexHeading">
    <w:name w:val="Index Heading"/>
    <w:basedOn w:val="Style13"/>
    <w:pPr>
      <w:suppressLineNumbers/>
    </w:pPr>
    <w:rPr>
      <w:rFonts w:cs="Mangal"/>
    </w:rPr>
  </w:style>
  <w:style w:type="paragraph" w:styleId="Style15">
    <w:name w:val="Абзац списка"/>
    <w:basedOn w:val="Style13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hyperlink" Target="http://fgis.minregion.ru/fg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5:00Z</dcterms:created>
  <dc:creator>Родченко</dc:creator>
  <dc:description/>
  <dc:language>en-US</dc:language>
  <cp:lastModifiedBy>user</cp:lastModifiedBy>
  <cp:lastPrinted>2017-05-16T14:54:00Z</cp:lastPrinted>
  <dcterms:modified xsi:type="dcterms:W3CDTF">2017-07-21T08:25:00Z</dcterms:modified>
  <cp:revision>2</cp:revision>
  <dc:subject/>
  <dc:title/>
</cp:coreProperties>
</file>