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7.2014 г.                                  с. Батурино                                                            № 97-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публичных слушаний по утверждению схем теплоснабжения, схем водоснабжения и водоотве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 06.10.2003 г. № 131-ФЗ «Об общих принципах организации  местного самоуправления  в Российской Федерации», 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17.12.2005 № 13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вести до сведения населения проекты схем теплоснабжения, водоснабжения и водоотведения на территории муниципального образования «Батуринское сельское поселение» путём  их обнародования 14.11.2014 г. в общественных местах, в соответствии с  решением Совета 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предложения и замечания по проектам схем теплоснабжения, водоснабжения и водоотведения на территории муниципального образования «Батуринское сельское поселение»» принимаются от граждан, инициативных групп граждан, трудовых коллективов, политических партий и общественных организаций в письменном виде  по адресу: ул. Клубная 34 ,здание администрации, кабинет заведующей канцелярии или в Комиссию по разработке и утверждению схем теплоснабжения, водоснабжения и водоотведения   в течение 30 дней   с  15.07.2014 г. по 14.08.2014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упившие от населения замечания и предложения по проектам схем теплоснабжения, водоснабжения и водоотведения по Батуринскому сельскому поселению, рассматриваются комиссией по подготовке публичных слушаний по проектам схем теплоснабжения,  водоснабжения и водоотведения  по Батуринскому сельскому поселению для включения их в протокол публичных слушаний.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публичные слушания по проектам схем теплоснабжения, водоснабжения и водоотведения на 27.08.2014 г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Первопашенск, ул. Береговая, 13 (здание школы) в 11 час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Батурино, ул. Клубная, 34 (здание администрации) в 13 ча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27.08.2014 г. проект  схем теплоснабжения, водоснабжения и водоотведения на территории Батуринского сельского поселения на рассмотрение в Совет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фициальному опубликования (обнародованию) в «информационном  бюллетене» и размещению на официальном сайте Батуринского сельского поселения в информационно-телекоммуникационной сети «Интернет» www.bselp.</w:t>
      </w:r>
      <w:r>
        <w:rPr>
          <w:rFonts w:cs="Times New Roman" w:ascii="Times New Roman" w:hAnsi="Times New Roman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Комиссию по разработке и утверждению схем теплоснабжения, водоснабжения и водоотведения (Багруденко О.Т.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В.В. Ефремов</w:t>
        <w:tab/>
        <w:tab/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22:00Z</dcterms:created>
  <dc:creator>user</dc:creator>
  <dc:description/>
  <cp:keywords/>
  <dc:language>en-US</dc:language>
  <cp:lastModifiedBy>user</cp:lastModifiedBy>
  <cp:lastPrinted>2015-04-13T09:27:00Z</cp:lastPrinted>
  <dcterms:modified xsi:type="dcterms:W3CDTF">2015-04-13T03:27:00Z</dcterms:modified>
  <cp:revision>3</cp:revision>
  <dc:subject/>
  <dc:title>СОВЕТ  БАТУРИНСКОГО СЕЛЬСКОГО ПОСЕЛЕНИЯ</dc:title>
</cp:coreProperties>
</file>