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4.2015 г.                                                                                                                № 29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дготовке к пожароопасному периоду  на территор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 в 2015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, распоряжению Администрации Асиновского района от  10.04.2015 г. № 240 «О подготовке к пожароопасному периоду на территории Асиновс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зработать и согласовать с ведущим специалистом по ГО, ЧС и безопасности администрации Асиновского района поселения план  поселения по обеспечению пожарной безопасности населенных пунктов на весенне-летний пожароопасный период,  согласно приложению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Взять под особый контроль готовность сил и средств, привлекаемых для тушения пожаров (согласно приложению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стоящее распоряжение вступает в силу с даты его подписания и подлежит  размещению на официальном сайте муниципального образования «Батуринское сельское поселение» в информационно- теле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                                                                    В.В. Ефрем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распоряж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 17.04.2015 г.      №  29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ведению организационно-  технических мероприятий по защит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ления и территории  Батуринского сельского поселения от лесных пожаров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268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остава и порядка приведения в готовность сил и средств, привлекаемых к выполнению противопожарных, аварийно-восстановительных работ; особое внимание обратить на оснащенность техникой, спецоборудованием и имуществом. В соответствии  с действующим законодательством проверить  готовность добровольных пожарных формиров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0.04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эвакуации населения, матер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ных ценностей, и сельскохозяйствен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животных из пожароопасных ра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, в планах определить порядок оп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ния, место сбора, обеспечения транспортными средствами, маршруты движения, места отселения и т.д.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по обеспечению жизнедея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ьности  населения ,сохранност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х ценностей и сельскохозя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.04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, за счет местных ресурсов, ре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вов  ГСМ и других материально-техни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1.04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проведение предупредитель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го отжига сухой травы, стерни, соло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лощадках , прилегающих к лесным массивам, всеми владельцами земли под контролем работников лесной ох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ланом тушения лесных пожаров на территории Асиновского лесничества-филиала ОГКУ «Томсклес» Томской области на 201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м размещения  информационных сообщений в общественных местах 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овки маши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, ЧС и ПБ администрации Батуринского с/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размещение плакатов и памяток в общественных местах на информационных щитах по вопросам предотвращения 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м в пожароопасный период из источн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 наружного водоснабжения, расположенных в населенных пунктах, в целях пожаротушения ( искусственных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х источников 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1.04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    17.04.2015 г.  № 29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15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9"/>
        <w:gridCol w:w="1644"/>
        <w:gridCol w:w="1307"/>
        <w:gridCol w:w="1244"/>
        <w:gridCol w:w="962"/>
        <w:gridCol w:w="1470"/>
        <w:gridCol w:w="1373"/>
        <w:gridCol w:w="1608"/>
        <w:gridCol w:w="10"/>
        <w:gridCol w:w="1295"/>
        <w:gridCol w:w="1811"/>
      </w:tblGrid>
      <w:tr>
        <w:trPr>
          <w:trHeight w:val="2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       с. Батур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 Ю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4926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ила-1 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цур Сергей Владимирович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516669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03-9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в с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ЧС и ПБ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4-04-02T16:53:00Z</cp:lastPrinted>
  <dcterms:modified xsi:type="dcterms:W3CDTF">2015-04-21T09:55:00Z</dcterms:modified>
  <cp:revision>104</cp:revision>
  <dc:subject/>
  <dc:title/>
</cp:coreProperties>
</file>